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 United Communications, Inc. provides service in Washington by using either the Unbundled Network Element Platform (UNE-P) purchased from Qwest and Verizon, or reselling Qwest and Verizon retail services on a avoided cost discount basis. As such we rely on Qwest and Verizon to provide emergency and disaster services to our customers in Washingto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(a) Kevin Corby, CLEC Provisioning Manager, 541-388-8711; Michael E. Daughtry, Vice President of Operations, 541-388-8711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1)(b) United Communications, Inc. can not provide disaster recovery response because we do not control Qwest or Verizon's network. We rely on Qwest and Verizon's personnel to provide emergency response.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 United Communications, Inc. provides service in Washington by using either the Unbundled Network Element Platform (UNE-P) purchased from Qwest and Verizon, or reselling Qwest and Verizon retail services on a avoided cost discount basis. As such we rely on Qwest and Verizon to provide emergency and disaster services to our customers in Washington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(a),(b), &amp; (c) 497 SW Century Dr., Ste. 200, Bend, OR 97702. Kevin Corby, CLEC Provisioning Manager, 541-388-8711; Michael E. Daughtry, Vice President of Operations, 541-388-8711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chael E. Daughtr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ce President of Operation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ed Communications, Inc. d.b.a. UNICO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e. 2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97 SW Century Dr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d, OR 97702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eastAsia="Tms Rmn;Times New Roman" w:cs="Tms Rmn;Times New Roman"/>
          <w:color w:val="000000"/>
        </w:rPr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fice - 541-388-87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    - 541-312-64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59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3-12-18T19:00:00Z</dcterms:modified>
  <cp:revision>1</cp:revision>
  <dc:subject/>
  <dc:title>(1) United Communication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17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