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008"/>
        <w:gridCol w:w="300"/>
        <w:gridCol w:w="4188"/>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TIME WARNER TELECOM OF WASHINGTON, LL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b/>
                <w:b/>
                <w:bCs/>
              </w:rPr>
            </w:pPr>
            <w:r>
              <w:rPr>
                <w:rFonts w:cs="Palatino Linotype" w:ascii="Palatino Linotype" w:hAnsi="Palatino Linotype"/>
              </w:rPr>
              <w:t>DOCKET NO. UT-00304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EIGHTH AND NINTH AMENDED AGREEMENTS ADDING PROVISIONS FOR COLLOCATION AVAILABLE INVENTORY AND SPECIAL PROMOTIONAL RATES FOR AVAILABLE INVENTORY COLLOCATION SIT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w:hAnsi="Palatino" w:cs="Palatino"/>
        </w:rPr>
      </w:pPr>
      <w:r>
        <w:rPr>
          <w:rFonts w:cs="Palatino Linotype" w:ascii="Palatino Linotype" w:hAnsi="Palatino Linotype"/>
        </w:rPr>
        <w:t>This matter comes before the Washington Utilities and Transportation Commission (Commission) for approval of negotiated eighth and ninth amendments (Amended Agreement) under the Telecommunications Act of 1996 (Telecom Act).  The Amended Agreement is between Time Warner Telecom of Washington, LLC (Time Warner) and Qwest Corporation (Qwest).</w:t>
      </w:r>
    </w:p>
    <w:p>
      <w:pPr>
        <w:pStyle w:val="TextBodyIndent"/>
        <w:spacing w:lineRule="auto" w:line="288"/>
        <w:ind w:left="-1080" w:hanging="0"/>
        <w:rPr>
          <w:rFonts w:ascii="Palatino" w:hAnsi="Palatino" w:cs="Palatino"/>
        </w:rPr>
      </w:pPr>
      <w:r>
        <w:rPr>
          <w:rFonts w:cs="Palatino" w:ascii="Palatino" w:hAnsi="Palatino"/>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In Docket UT-001502, Time Warner notified the Commission that it had acquired assets and the first of the six amended interconnection agreements with Qwest discussed herein by purchasing them from GST Telecom Washington, Inc. (GST).  The Commission approved an interconnection agreement between GST and Qwest on July 31, 2000, a first amended agreement between Qwest and Time Warner on March 13, 2002, a second amended agreement on March 27, 2002, a third amended agreement on June 26, 2002, a fourth amended agreement on October 9, 2002, a fifth amended agreement on November 15, 2002, a sixth amended agreement on January 29, 2003, and a seventh amended agreement on June 11, 2003.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e Commission ordered that in the event the parties amended their agreement, the amended agreement would be deemed a new agreement under the Telecom Act and must be submitted to the Commission for approval.  The parties filed a joint request for approval of the eighth and ninth amendments on February 27, 2004.</w:t>
      </w:r>
    </w:p>
    <w:p>
      <w:pPr>
        <w:pStyle w:val="Heading2"/>
        <w:spacing w:lineRule="auto" w:line="288"/>
        <w:rPr>
          <w:rFonts w:ascii="Palatino Linotype" w:hAnsi="Palatino Linotype" w:cs="Palatino Linotype"/>
          <w:u w:val="none"/>
        </w:rPr>
      </w:pPr>
      <w:r>
        <w:rPr>
          <w:rFonts w:cs="Palatino Linotype" w:ascii="Palatino Linotype" w:hAnsi="Palatino Linotype"/>
          <w:u w:val="non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Time Warner</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t>(5)</w:t>
        <w:tab/>
      </w:r>
      <w:r>
        <w:rPr>
          <w:rFonts w:cs="Palatino Linotype" w:ascii="Palatino Linotype" w:hAnsi="Palatino Linotype"/>
        </w:rPr>
        <w:t>In Docket UT-001502, Time Warner notified the Commission that it had acquired assets and the first of the six amended interconnection agreements with Qwest discussed herein through a purchase from GST.  The Commission approved an interconnection agreement between GST and Qwest on July 31, 2000, a first amended agreement between Qwest and Time Warner on March 13, 2002, a second amended agreement on March 27, 2002, a third amended agreement on June 26, 2002, a fourth amended agreement on October 9, 2002, a fifth amended agreement on November 15, 2002, a sixth amended agreement on January 29, 2003, and a seventh amended agreement on June 11, 2003.</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27, 2004, the parties filed with the Commission a joint request for approval of the eighth and ninth amendments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ime Warner and Qwest was brought before the Commission at its regularly scheduled meeting on March 2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ime Warner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ime Warner and Qwest on February 27,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Time Warner Telecom of Washington, LLC and Qwest Corporation</w:t>
      </w:r>
      <w:r>
        <w:rPr>
          <w:rFonts w:cs="Palatino Linotype" w:ascii="Palatino Linotype" w:hAnsi="Palatino Linotype"/>
          <w:b/>
          <w:bCs/>
        </w:rPr>
        <w:t>,</w:t>
      </w:r>
      <w:r>
        <w:rPr>
          <w:rFonts w:cs="Palatino Linotype" w:ascii="Palatino Linotype" w:hAnsi="Palatino Linotype"/>
        </w:rPr>
        <w:t xml:space="preserve"> which the parties filed on February 27,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03049</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41:00Z</dcterms:created>
  <dc:creator>Information Services</dc:creator>
  <dc:description/>
  <dc:language>en-US</dc:language>
  <cp:lastModifiedBy>Administrator</cp:lastModifiedBy>
  <cp:lastPrinted>2004-03-18T12:09:00Z</cp:lastPrinted>
  <dcterms:modified xsi:type="dcterms:W3CDTF">2004-03-18T20:0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ime Warner Tele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0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