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ptember 16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IRST CLASS MAIL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Joint Application of Puget Holdings LLC and Puget Sound Energy, </w:t>
        <w:tab/>
        <w:t>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of Public Counsel’s Motion to Reopen the Record and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U.S. Mail and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2:00Z</dcterms:created>
  <dc:creator>Office of the Attorney General</dc:creator>
  <dc:description/>
  <cp:keywords/>
  <dc:language>en-US</dc:language>
  <cp:lastModifiedBy>carolw</cp:lastModifiedBy>
  <cp:lastPrinted>2008-09-16T11:36:00Z</cp:lastPrinted>
  <dcterms:modified xsi:type="dcterms:W3CDTF">2008-09-16T18:38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6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