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UT-061625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s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March, 200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IA M. WILSON</w:t>
        <w:tab/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Qwest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A. Ander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am L. Sher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west Corpora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600 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, Room 32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9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45-157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206) 398-25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343-404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lisa.anderl@qwes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Adam.sherr@qwest.com</w:t>
        </w:r>
      </w:hyperlink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ublic Counsel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</w:rPr>
        <w:t>800 Fifth Avenue, Suite 2000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Seattle, WA 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389-20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389-207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Covad, Integra, Time Warner Telecom, XO Communications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Kop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 Wright Tremaine,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00 Century Squa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01 Fourth Aven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1-16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628-76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628-769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gregkopta@dw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Covad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T. Diamon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ior Couns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vad Communications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901 Lowry Boulevar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ver, CO 8023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702) 670-106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702) 670-335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gdiamond@covad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>For Integra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y Nusbau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vernment Affairs Attorn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 Telec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1 NE Lloyd Boulevard, Suite 5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503) 453-805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503) 453-822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E-mail: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jay.nusbaum@integratelecom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Time Warner Telecom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an D. Thoma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ce President, Regulato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e Warner Telec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 Taylor Avenue Nort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9-501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676-809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676-800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brian.thomas@twtelecom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XO Communications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x Knowl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 Vice Presid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O Communic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1 East Broadway, Suite 1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t Lake City, UT 841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801) 983-15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801) 983-166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rex.knowles@xo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WeBTEC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hur A. Butl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r Wynne,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1 Union Street, Suite 54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1-23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623-47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467-840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aab@aterwynne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>For Northwest Public Communications Council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L. R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ler Nash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00 Two Union Squa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1 Union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1-235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22-848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622-748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david.rice@millernash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the U.S. Dept. of Defense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hen S. Melnikof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ory Law Off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.S. Army Litigation Cen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Judge Advocate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1 N. Stuart Street, Suite 7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lington, VA 22203-183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703) 696-164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703) 696-296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E-mail: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stephen.melnikoff@hqda.army.mil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sectPr>
      <w:type w:val="continuous"/>
      <w:pgSz w:w="12240" w:h="15840"/>
      <w:pgMar w:left="1872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.anderl@qwest.com" TargetMode="External"/><Relationship Id="rId3" Type="http://schemas.openxmlformats.org/officeDocument/2006/relationships/hyperlink" Target="mailto:Adam.sherr@qwest.com" TargetMode="External"/><Relationship Id="rId4" Type="http://schemas.openxmlformats.org/officeDocument/2006/relationships/hyperlink" Target="mailto:simonf@atg.wa.gov" TargetMode="External"/><Relationship Id="rId5" Type="http://schemas.openxmlformats.org/officeDocument/2006/relationships/hyperlink" Target="mailto:gregkopta@dwt.com" TargetMode="External"/><Relationship Id="rId6" Type="http://schemas.openxmlformats.org/officeDocument/2006/relationships/hyperlink" Target="mailto:gdiamond@covad.com" TargetMode="External"/><Relationship Id="rId7" Type="http://schemas.openxmlformats.org/officeDocument/2006/relationships/hyperlink" Target="mailto:jay.nusbaum@integratelecom.com" TargetMode="External"/><Relationship Id="rId8" Type="http://schemas.openxmlformats.org/officeDocument/2006/relationships/hyperlink" Target="mailto:brian.thomas@twtelecom.com" TargetMode="External"/><Relationship Id="rId9" Type="http://schemas.openxmlformats.org/officeDocument/2006/relationships/hyperlink" Target="mailto:rex.knowles@xo.com" TargetMode="External"/><Relationship Id="rId10" Type="http://schemas.openxmlformats.org/officeDocument/2006/relationships/hyperlink" Target="mailto:aab@aterwynne.com" TargetMode="External"/><Relationship Id="rId11" Type="http://schemas.openxmlformats.org/officeDocument/2006/relationships/hyperlink" Target="mailto:david.rice@millernash.com" TargetMode="External"/><Relationship Id="rId12" Type="http://schemas.openxmlformats.org/officeDocument/2006/relationships/hyperlink" Target="mailto:stephen.melnikoff@hqda.army.mi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2:27:00Z</dcterms:created>
  <dc:creator>Information Services</dc:creator>
  <dc:description/>
  <cp:keywords/>
  <dc:language>en-US</dc:language>
  <cp:lastModifiedBy>Talia Wilson</cp:lastModifiedBy>
  <dcterms:modified xsi:type="dcterms:W3CDTF">2007-03-06T22:27:00Z</dcterms:modified>
  <cp:revision>2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3-06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