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2"/>
        <w:gridCol w:w="1440"/>
        <w:gridCol w:w="990"/>
        <w:gridCol w:w="1530"/>
        <w:gridCol w:w="1440"/>
        <w:gridCol w:w="720"/>
        <w:gridCol w:w="2520"/>
      </w:tblGrid>
      <w:tr>
        <w:trPr>
          <w:cantSplit w:val="true"/>
        </w:trPr>
        <w:tc>
          <w:tcPr>
            <w:tcW w:w="2052" w:type="dxa"/>
            <w:tcBorders/>
          </w:tcPr>
          <w:p>
            <w:pPr>
              <w:pStyle w:val="Heading1"/>
              <w:rPr/>
            </w:pPr>
            <w:r>
              <w:rPr/>
              <w:t>Ut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Jurisdi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genc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9"/>
                <w:szCs w:val="19"/>
              </w:rPr>
              <w:t xml:space="preserve">Docket/Case </w:t>
            </w:r>
            <w:r>
              <w:rPr>
                <w:sz w:val="19"/>
                <w:szCs w:val="19"/>
                <w:u w:val="single"/>
              </w:rPr>
              <w:t>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Represen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Y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ddressed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 City Power and Light Co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-81-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-81-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untain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izon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1-E1051-81-4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n City Wa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izon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656-81-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n City Se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izon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656-81-3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Paso Wa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y Couns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know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of Retur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 Power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-98-EL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Design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yton Power &amp; Light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-777-GA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lnut Hi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-010-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veland Electric Illu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88-EL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cinnati Gas &amp; Electr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3-EL-EF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el Clau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cinnati Gas &amp; Electr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3-EL-EFC (Subfile 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el Clau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 Telephone - Oh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026-TP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cinnati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272-TP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hi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-1535-TP-A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- Missou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-85-1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sconsin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scons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-UI-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versification-Restructur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- Indi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polis Power &amp; L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t Cancellation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,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435-85-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 City, KS Board of Public Ut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PU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icipal Ut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roit Edi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i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6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Tax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i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6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Tax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i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ustrial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come Tax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Design,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re Haute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 Capital Co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ited Telephone  </w:t>
              <w:noBreakHyphen/>
              <w:t>Kans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044</w:t>
              <w:noBreakHyphen/>
              <w:t>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Capital Costs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 West Communic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  <w:noBreakHyphen/>
              <w:t>1051</w:t>
              <w:noBreakHyphen/>
              <w:t>88</w:t>
              <w:noBreakHyphen/>
              <w:t>1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f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 Kansas Electr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718</w:t>
              <w:noBreakHyphen/>
              <w:t>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ic Fuel Adjustment Hear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 G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</w:t>
              <w:noBreakHyphen/>
              <w:t>1551</w:t>
              <w:noBreakHyphen/>
              <w:t>89</w:t>
              <w:noBreakHyphen/>
              <w:t>102 E-1551-89-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ff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Telephone and Telegra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493</w:t>
              <w:noBreakHyphen/>
              <w:t>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s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ce/Flexible Regulation, Competition, Revenue Requiremen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 Michigan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ople Gas, Light and Cok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-0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ublic Counse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i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239-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0006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 (Testimony not admitted)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 Public Servic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345-90-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 Year, Discovery, Schedul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and Issu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Corp United/ Cen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,476-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/Acquisi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0006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ed Telephone - Flori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i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980-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 Electric Light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Budgets/Foreca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i Electric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Budgets/Forecast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ern Bell Telephon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lori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260-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89-3245-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ernative Regul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Corp United/ M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-93-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1151, 1144, 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Take or Pay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Service Company of Oklaho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13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 Bell 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ino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-0448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-02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izens 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lt. Regulation, Forecasts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 Electric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umer </w:t>
            </w:r>
          </w:p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1051-93-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lt. Regulation, Forecasts, 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kla, a Division of NORAM Ener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9400003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st Allocations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84-S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Costs and Cost Savings, Non-Traditional Ratemak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ok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13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d Interest,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9400004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50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/ TRA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Affiliate Interest, Service Quality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8800005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nd-by Tariff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TE Hawaiian Telephone Co.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 94-0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 Interest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d-American Energy Compan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-96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Traditional Ratemak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Gas and Electric 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-9600001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Rate Design, Non-Traditional Ratemak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thwest Gas Corpo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-1551-96-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Affiliated Interest, Gas Supply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corp United - Missouri Public Service Divi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O-97-1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-049-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, Affiliate Interest, Cost Alloca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707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 Gas Ener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ou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 98-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D9800001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s Restructuring, rate Design, Unbundl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 Power/Sierra Pacific Power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-70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Savings, Rate Plan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ifiCorp / Utah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-035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dAmerican Energy / CalEnergy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U-98-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Savings, Rate Plan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Electric Power / Central and South 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04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Savings, Rate Plan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OK Gas Transpor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lahom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0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st of Service, Rate Design, Special Contrac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 S West Communic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80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ctory Imputation and Business Valu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/ Q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ow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U 99-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Impacts, Service Quality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/ Q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-991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Impacts, Service Quality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/ Qwest Mer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-049-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ger Impacts, Service Quality and Account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cifiCorp / Utah P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-035-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ffiliated Interes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lahoma Natural Gas, ONEOK Gas Transpor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lahom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0683, 980000570, 9900001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Cost of Service, Rate Design, Special Contract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Mexic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Directory Imput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S West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-0105B-99-0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Directory Imput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thern Indiana Public Servic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Affiliate Transaction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 Power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-10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-BC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Merger Costs, Affiliat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erra Pacific Power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vad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C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-11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orney General-BCP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Income, Rate Base, Merger Costs, Affiliat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The Gas Company, Division of Citizens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0-0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Base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SBC Pacific Be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aliforn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I.01-09-002</w:t>
            </w:r>
          </w:p>
          <w:p>
            <w:pPr>
              <w:pStyle w:val="Normal"/>
              <w:widowControl/>
              <w:rPr/>
            </w:pPr>
            <w:r>
              <w:rPr/>
              <w:t>R.01-09-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Office of Ratepay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epreciation, Income Taxes and Affiliates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Midwest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Kans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K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2-MDWG-922-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griculture Custo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Rate Design, Cost of Capital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Dex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Ut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PS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2-049-7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</w:t>
            </w:r>
          </w:p>
          <w:p>
            <w:pPr>
              <w:pStyle w:val="Normal"/>
              <w:widowControl/>
              <w:rPr/>
            </w:pPr>
            <w:r>
              <w:rPr/>
              <w:t>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Dex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UT-021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ttorney Gene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Dex S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T-0105B-02-06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PSI Energy, In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I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Trackers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Qwest Communications – Price Cap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Ariz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AC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T-0105B-03-04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Sta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Base, Fair Value, Alternative Regul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Verizon Northwest Co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UT-0407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, Rate Base, Operating Income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Citizens Gas &amp; Coke Ut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India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IUR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7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</w:t>
            </w:r>
          </w:p>
          <w:p>
            <w:pPr>
              <w:pStyle w:val="Normal"/>
              <w:widowControl/>
              <w:rPr/>
            </w:pPr>
            <w:r>
              <w:rPr/>
              <w:t>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Debt Service, Working Capital, Affiliate Transactions, Alternative Regulatio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Hawaiian Electric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Hawa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HPU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04-0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Consumer Advoc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Operating Income, Rate Base, Cost of Service, Rate Design</w:t>
            </w:r>
          </w:p>
        </w:tc>
      </w:tr>
      <w:tr>
        <w:trPr>
          <w:trHeight w:val="403" w:hRule="atLeast"/>
          <w:cantSplit w:val="true"/>
        </w:trPr>
        <w:tc>
          <w:tcPr>
            <w:tcW w:w="2052" w:type="dxa"/>
            <w:tcBorders/>
          </w:tcPr>
          <w:p>
            <w:pPr>
              <w:pStyle w:val="Normal"/>
              <w:widowControl/>
              <w:rPr/>
            </w:pPr>
            <w:r>
              <w:rPr/>
              <w:t>Sprint/Nextel Corpo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rPr/>
            </w:pPr>
            <w:r>
              <w:rPr/>
              <w:t>WUT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rPr/>
            </w:pPr>
            <w:r>
              <w:rPr/>
              <w:t>UT-0512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rPr/>
            </w:pPr>
            <w:r>
              <w:rPr/>
              <w:t>Public Coun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rPr/>
            </w:pPr>
            <w:r>
              <w:rPr/>
              <w:t>Directory Publishing, Corporate Reorganization</w:t>
            </w:r>
          </w:p>
        </w:tc>
      </w:tr>
    </w:tbl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810" w:top="8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</w:rPr>
    </w:pPr>
    <w:r>
      <w:rPr>
        <w:i/>
        <w:iCs/>
        <w:sz w:val="24"/>
      </w:rPr>
      <w:t>Utilitech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tab/>
      <w:tab/>
      <w:tab/>
      <w:tab/>
      <w:tab/>
      <w:tab/>
      <w:tab/>
      <w:tab/>
      <w:tab/>
      <w:t>Docket Nos. UE-060266 and UG-060267</w:t>
    </w:r>
  </w:p>
  <w:p>
    <w:pPr>
      <w:pStyle w:val="Normal"/>
      <w:widowControl/>
      <w:jc w:val="right"/>
      <w:rPr/>
    </w:pPr>
    <w:r>
      <w:rPr/>
      <w:t>Exhibit No. ___(MLB-3)</w:t>
    </w:r>
  </w:p>
  <w:p>
    <w:pPr>
      <w:pStyle w:val="Normal"/>
      <w:widowControl/>
      <w:jc w:val="right"/>
      <w:rPr>
        <w:sz w:val="24"/>
      </w:rPr>
    </w:pPr>
    <w:r>
      <w:rPr/>
      <w:tab/>
      <w:tab/>
      <w:tab/>
    </w:r>
    <w:r>
      <w:rPr>
        <w:sz w:val="24"/>
      </w:rPr>
      <w:tab/>
      <w:tab/>
      <w:tab/>
      <w:tab/>
      <w:t xml:space="preserve">       </w:t>
      <w:tab/>
      <w:tab/>
      <w:tab/>
      <w:tab/>
      <w:tab/>
      <w:tab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5</w:t>
    </w:r>
  </w:p>
  <w:p>
    <w:pPr>
      <w:pStyle w:val="QuickFormat1"/>
      <w:widowControl/>
      <w:jc w:val="center"/>
      <w:rPr>
        <w:szCs w:val="20"/>
      </w:rPr>
    </w:pPr>
    <w:r>
      <w:rPr>
        <w:szCs w:val="20"/>
      </w:rPr>
      <w:t>Michael L. Brosch</w:t>
      <w:tab/>
    </w:r>
  </w:p>
  <w:p>
    <w:pPr>
      <w:pStyle w:val="Normal"/>
      <w:widowControl/>
      <w:jc w:val="center"/>
      <w:rPr>
        <w:sz w:val="24"/>
        <w:szCs w:val="22"/>
      </w:rPr>
    </w:pPr>
    <w:r>
      <w:rPr>
        <w:sz w:val="24"/>
        <w:szCs w:val="22"/>
      </w:rPr>
      <w:t>Summary of Previously Filed Testimony</w:t>
    </w:r>
  </w:p>
  <w:p>
    <w:pPr>
      <w:pStyle w:val="Normal"/>
      <w:widowControl/>
      <w:jc w:val="center"/>
      <w:rPr>
        <w:sz w:val="24"/>
        <w:szCs w:val="22"/>
      </w:rPr>
    </w:pPr>
    <w:r>
      <w:rPr>
        <w:sz w:val="24"/>
        <w:szCs w:val="22"/>
      </w:rPr>
      <w:t>1981 through 2006</w:t>
    </w:r>
  </w:p>
  <w:p>
    <w:pPr>
      <w:pStyle w:val="Normal"/>
      <w:widowControl/>
      <w:jc w:val="cent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19"/>
      <w:szCs w:val="19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00:00Z</dcterms:created>
  <dc:creator>Utilitech, Inc.</dc:creator>
  <dc:description/>
  <dc:language>en-US</dc:language>
  <cp:lastModifiedBy>Office of the Attorney General</cp:lastModifiedBy>
  <cp:lastPrinted>2004-11-19T15:03:00Z</cp:lastPrinted>
  <dcterms:modified xsi:type="dcterms:W3CDTF">2006-07-19T17:00:00Z</dcterms:modified>
  <cp:revision>2</cp:revision>
  <dc:subject/>
  <dc:title>Ut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2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