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>[Service Date August 25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gust 25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OPPORTUNITY TO RESPOND 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ERIZON’S MOTION TO COMPEL DISCOVER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August 29, 2003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August 20, 2003, Verizon filed a Motion to Compel Discovery With Respect to the HM 5.3 Cluster Database.  Verizon requests AT&amp;T and MCI to provide information about the customer location database employed in the HM 5.3 cost model filed in this proceed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NOTICE IS GIVEN That the parties may respond to this motion on or by Friday, August 29, 200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42:00Z</dcterms:created>
  <dc:creator>Information Services</dc:creator>
  <dc:description/>
  <dc:language>en-US</dc:language>
  <cp:lastModifiedBy>KWalker</cp:lastModifiedBy>
  <cp:lastPrinted>2003-08-25T10:42:00Z</cp:lastPrinted>
  <dcterms:modified xsi:type="dcterms:W3CDTF">2003-08-25T17:46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8-25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