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26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i/>
        </w:rPr>
        <w:t>Docket No. UT-033011 - Unfiled Agreements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Qwest Corporation’s Response to Motions of Eschelon Telecom and McLeodUSA for Protective Order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Enclosed for filing are the original and 12 copies of </w:t>
      </w:r>
      <w:bookmarkStart w:id="5" w:name="OLE_LINK2"/>
      <w:bookmarkStart w:id="6" w:name="OLE_LINK1"/>
      <w:r>
        <w:rPr/>
        <w:t>Qwest Corporation’s Response to Motions of Eschelon Telecom and McLeodUSA for Protective Order</w:t>
      </w:r>
      <w:bookmarkEnd w:id="5"/>
      <w:bookmarkEnd w:id="6"/>
      <w:r>
        <w:rPr/>
        <w:t xml:space="preserve">.  Qwest’s Response is being filed electronically pursuant to WAC 480-07-145(6), with hard copies to follow by overnight mail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06:00Z</dcterms:created>
  <dc:creator>LAW/Public Policy</dc:creator>
  <dc:description/>
  <dc:language>en-US</dc:language>
  <cp:lastModifiedBy>Qwest</cp:lastModifiedBy>
  <cp:lastPrinted>2004-10-26T10:00:00Z</cp:lastPrinted>
  <dcterms:modified xsi:type="dcterms:W3CDTF">2004-10-26T17:0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0-2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