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6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 )  Docket No. TO-01147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)  Volume XXXV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  Pages 4602 to 4700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plainant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YMPIC PIPELINE COMPANY,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C.,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Respondent.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July 10, 2002, at 9:30 a.m., at 1300 South Ever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Park Drive Southwest, Room 206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efore Administrative Law Judge ROBERT WALLI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hairwoman MARILYN SHOWALTER and Commissioner RIC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EMSTAD and Commissioner PATRICK J.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THE COMMISSION, by DONALD T. TROTTER, Seni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and by LISA WATS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Assistant Attorney General, 1400 South Evergreen P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e Southwest, Olympia, Washington 98504-012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Telephone (360) 664-1189, Fax (360) 586-5522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trotter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6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OLYMPIC PIPELINE COMPANY, INC., by ARTHUR W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RRINGTON, Attorney at Law, 999 Third Avenue, Su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4900, Seattle, Washington, 98104, Telephone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23-1700, and by STEVEN C. MARSHALL, Attorney at La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kins Coie, 411 - 108th Avenue Northeast, Suite 180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llevue, Washington 98004, Telephone (425) 453-7314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ax (425) 453-7350, E-mail marss@perkinscoie.com, an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LLIAM H. BEAVER, Attorney at Law, Karr Tuttle, 12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rd Avenue, Suite 2900, Seattle, Washington 981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ESORO WEST COAST COMPANY, by ROBIN O. BRENA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ttorney at Law, Brena, Bell &amp; Clarkson, 310 K Stree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Suite 601, Anchorage, Alaska 99501, Telephone (907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8   258-2000, Fax (907) 258-2001, E-mail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rbrena@brenalaw.com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TOSCO CORPORATION, by EDWARD A. FINKLE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Energy Advocates, LLP, 526 North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18th Avenue, Portland, Oregon 97209, Telephone (503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721-9118, Fax (503) 721-9121, E-mail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   efinklea@energyadvocates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6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NESS:                                          PA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AURICE L. TWITCH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rect Examination by Mr. Trotter                 46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-Examination by Mr. Marshall                 46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ross-Examination by Mr. Brena                    46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xamination by Chairwoman Showalter               46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Examination by Judge Wallis                       46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Cross-Examination by Mr. Marshall                 46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Cross-Examination by Mr. Finklea                  46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ross-Examination by Mr. Brena                    468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edirect Examination by Mr. Trotter               46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6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:                     MARKED:           ADMIT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AURICE L. TWITCH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916                                              46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917                                              46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2116 (Revised)                4642                46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Let's be on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lease.  This is the Wednesday, July 10 session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tter of Commission Docket TO-011472.  Last n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fore we concluded, Mr. Twitchell came to the stan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 sworn and his exhibits identified, and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901-T through 1915 have been received in evidence. 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now available for the additional sur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amination by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  MAURICE L. TWITCH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ing been previously duly sworn, was called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ness herein and was examined and testifi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R. TROT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Mr. Twitchell, I would like to start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bject of accumulated deferred income taxes, a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rt off, could you just give us a concise defin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Best definition I can provide right now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exact definition that Mr. Collins provided in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imony, Exhibit 713, page 6, when he was aske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ccumulated deferred income taxes are, and his stat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ccumulated deferred income taxes ar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from tax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WALLIS:  Please slow down just a b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Twitch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(Reading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-- tax timing differences typ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resulting from accelerated depreci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ccelerated depreciation result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larger deductions for depreciat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hence the payment of lower income tax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in the earlier years of an asset's lif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nd in smaller deductions and h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higher taxes in the late years. 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pplicable Commission precedent, in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ax expense is normalized for purpo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of computing cost of service. 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pipeline is allowed to reflect i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ost of service the income taxe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would have paid but for the acceler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depreciation deduction.  However,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eory that the difference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normalized taxes and taxes actually p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represents an interest preloan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rate payers, the ADIT balance doe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llow the pipeline to earn a retur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ADIT balance which is required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deducted from the rate b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what is your understanding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fference between Staff position and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sition in rebutt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Mr. Collins in Exhibit 701-T, page 13, st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I have made an error in my calculation of ADI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rate base.  Mr. Ganz in Exhibit 1101-T, page 29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32, states at the end of period, ADIT is not consis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h the rate base that I used.  These statements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ut the lack of understanding of these two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nesses of the Staff's case and of regulatory the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y Exhibit 1901-T, page 35, uses end period ADIT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best represents the interest free funds provid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ate payers.  Back in 1975 and forward, many time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sue has been presented to this Commission, why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ppropriate to use end of period ADIT in the rate b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this very reason.  The Commission in every case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ccepted this as an appropriate adjus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In this case, the argument that the AD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ing end of period balance is not in agreement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ther items of the rate base is totally false. 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ere the company has not understood my case. 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se, I have used end of period plant in service, e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riod CWIP, end of period accumulated depreciatio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nd of period ADIT, so there is no inconsistent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Ganz speaks o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Turning to the issue of the SeaTac sale,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describe your understanding of the differen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tween the Staff and company rebuttal in that iss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my testimony, Exhibit 1901-T, page 46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cusses my calculation of the SeaTac sale. 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iginal case of the company, they did not mak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justment per se that they identified for SeaTac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f you go in to Mr. Collins' exhibit work papers,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kes an adjustment for SeaTac because SeaTac ha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et been booked on the books of the company.  Therefo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 had to be an adjustment in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In those work papers, the amoun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aTac investment that he reduced the plant in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accumulated depreciation was $3,634,300. 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mony, I pointed out that this was the wrong a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should be the amount that the company provid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Staff on February the 12th, 2002, and that a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 $6,814,000.  So I pointed that out,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rrection needed to be made.  Ms. Hammer in her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801-T, page 3, makes these recommended changes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alked about.  The only problem, Ms. Hammer uses inst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he amount that I used for the value of the SeaTa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acility of $6,814,000 uses $6,829,000, a $15,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crease in the asset value, and makes no explan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y the $15,000 is ad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n the direct case, the company used $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llion as the sale of the SeaTac.  In the same le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ated February the 12th, 2002, the company inform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 that the sale of SeaTac would b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$11,000,000.  Ms. Hammer in her testimony in making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rrection uses the sale of SeaTac of $10,995,000, ag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 explaining why there is a difference of $5,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Ganz in his Exhibit 1101-T, page 12, states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rred in the way that I said this SeaTac calcul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eeded to be used for rate making purposes and sai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 did was not in accordance with USOA.  Since this i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 not on the books, there's no way they c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en in accordance with USOA or myself.  I had prese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adjustment for rate making purposes only.  Mr. Ganz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n states that the only reason why I have mad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hange is to throw doubt upon the company's book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cords as not being accu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e amazing thing about this,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any's rebuttal case they have provided bal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heets for January, February, March, and April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ear 2002.  On these balance sheets, they hav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orded the sale of SeaTac according to the USOA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cording to GAAP.  They have reduced the pla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ice by the $6,800,000 but have made no attemp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crease the accumulated depreciation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$10,000,000.  Therefore, if anybody's calculation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 in accordance with USOA, it is the company's as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esented it in their rebuttal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 would like to turn to the Bayview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respect to ADIT, and with respect to that issu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 is your understanding of the difference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ff and the company's rebuttal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Here again the company doesn't seem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derstand regulatory theory.  Mr. Collins on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701-T, page 13, states that I erred in not remov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IT balance from the Bayview adjustment.  Mr. Ganz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hibit 1101-T, page 29, also states that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rred in not removing the ADIT balance in remo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ayview from the rate b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Mr. Twitchell, when you said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rred, you mean he's claiming the Staff er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Claims the Staff erred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n SeaTac we removed the impact of AD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cause the plant was retired.  Bayview is not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tired from the books.  It's still on the boo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ff's argument is because it's not used and useful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hould no longer be included in rate base, but w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ying that the calculation of AFUDC should meet again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Bayview terminal until such time as the company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 an engineering study to see what the plant is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be used for and if they should write it off 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ime or place it back in service.  Since Bayview h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en removed from the books, in the future i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tinue to be depreciated for tax purposes and b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urposes.  There will continue to be the discrepan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tween the two that causes ADIT to happen.  Therefo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remove the effect of the ADIT from the Bay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justment would be totally improper for rate 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urpo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m I correct that Mr. Colbo is respons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the theory on the Bayview adjustment, bu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dressing just the ADIT pie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Mr. Colbo is responsible for the Bay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justment, but he would not be able to discus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D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that's your responsib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n the issue of pro forma interest, w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r understanding of the difference between the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the company on that iss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discuss my pro forma interest adjustme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3   Exhibit 1901-T, page 50.  </w:t>
      </w:r>
      <w:r>
        <w:rPr>
          <w:rFonts w:eastAsia="MS Mincho;ＭＳ 明朝"/>
        </w:rPr>
        <w:t>Exhibit 1911 is my adjus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the Staff case of what the pro forma interest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.  Here again Mr. Ganz criticizes my calcul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pro forma interest on Exhibit 1101-T, page 30. 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tes that the Bayview investment should not be ad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ack to the rate base to determine the base on which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lculate pro forma interest expense.  This demonst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is lack of understanding of regulatory the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Ever since 1974, this Commiss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lculating pro forma interest, excuse me --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bout 1975, pro forma interest expense befor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ssion was calculated on the rate base tim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ighted cost of debt.  We then noticed there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crepancy in what the pro forma interest expe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hould be and realized that CWIP represents deb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quity although it's not in the rate base, and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ognized through AFUDC, so that the interest expe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recognized.  So the Staff recommend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 at that time that CWIP be includ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lculation of pro forma debt, and this was --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und to be appropriate ever since 197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In this case, we have included CWIP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ate base, so I don't need to add it back to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ase for calculating the pro forma debt.  But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moved Bayview from the rate base, yet Bay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presents debt and equity investment.  So to excl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investment from the calculation of pro form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erest would understate the pro forma intere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verstate the federal income tax, and leave you wit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igher revenue requirement in the end resul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Turning to the issue of allocations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urisdictions, has Staff based its presentati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jurisdictional separation facto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the Commission in the interim order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statement that they would like to see this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veloped on an intrastate jurisdictional sepa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asis.  Therefore, that's what we have tried to do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are there any issues relat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location factors that are raised by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butt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there are.  Mr. Collins in his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the case has in effect changed the allocatio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e used in his direct case which allocates more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rvice to the State of Washington and les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erstate operations.  In doing this, I feel that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s misrepresented what the allocations should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Do you want me to go 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Can you just explain what you thin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blem is and what the solution is for purposes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n order to understand an allo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cedure, it's very important to understand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king.  Rate making begins with a 12 month perio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nancial data, which is called actual resul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perations.  This needs to be stated on an accr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asis.  On an accrual basis, it assures you that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penses are recorded in the months that they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been recorded and nothing is in the wrong pl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rate making purposes, we take the accrual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ata and normalize it.  The FERC even recogniz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ecessity of this.  The definition of the base yea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2 months actual data, it doesn't say on an accr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asis, but that's what it means, then ha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rmalized to determine the base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In rate making in this state, the way we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to make normalized adjustments to the test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 example of normalization in an electric and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y would be a weather adjustment.  In order to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the company is not penalized in a year w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ather is extremely hot or extremely cold, the Staff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ompany makes a weather adjustment by tak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verage weather for the last several years, determ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 average is, and then rates are based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verage.  This same principle needs to be applied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termining allocation factors for determi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hington intrastate results of operations and to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In this case, the allocation factor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sed on throughput, points of entrance and exi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uel on the pipeline, the miles of pipeline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umber of barrels shipped through each of those mil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ipeline.  And then you get an allocation of --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ighted allocation of those three factors to come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allocation factors in how to allocate revenu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penses, and rate base to determine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trastate results of oper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In the company's direct case, they provid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1998 throughput analysis that they called normal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roughput.  They also normalized the throughput a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ffected points of entrance and points of exit. 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lso by providing this normalized 1998 through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justed for seasonal differences.  Seasonal differe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ake into consideration such things as planned out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ime, unplanned down time, temperature of the da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ther factors that affect the oil going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ipe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 company discussed with Mr. Colbo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yself their allocation factors as they had develop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m in the case.  We told them that their allo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actors were a good starting point but not necessari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ere they should be.  We didn't necessarily agre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information they provided us, but we felt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st way to resolve this was to use those allo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actors, and then at a later date when we're no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at of battle in a rate case, the company and the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ld negotiate an agreement on what those allo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hould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I must state that the tariffs in this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e based on allocation factors of the oil, how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nters the pipeline and leaves.  If you notic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ariffs, there's a different tariff for every poi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ntrance and every point of exit, so that informa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ery critical.  If you have information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bnormal, then your tariffs will be abnormal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location factors will be abnormal, and you will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ults that will either penalize the company or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m a windf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In this case, I would have preferred to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roughput for several years to determine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verage throughput should be, what the average exi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ntrance should be.  The miles per pipeline is pret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uch a given.  The company provided one year, bu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so told us they did not have records back beyo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ear 2000, so we accepted their allocation factor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y presented them as being a reasonable approach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urpose of this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Now the company comes forth in their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se and they change from the normalized throughpu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y use ten months actual and two months estim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y have a tremendous amount of planned and unplan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wn time in those ten months, which totally distor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amount of oil flowing through Washington and flo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wn to Portland.  It also distorts the amount flo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rom points of entrance and points of exit. 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stortions cause the allocation factors to chang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effect cause the allocations to the St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hington to go up 2% or 3%, which amounts to sev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llars when you figure that the cost of servic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ight around $36,000,000, I believe, so 3% become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ice little adjustment just by changing the factor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lieve that should pretty much cover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hat is your recommendation with reg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iss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t's my recommendation that we 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location factors as presented in the company's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se and in the Staff's direct case, because they'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location factors that have been normalized to the b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our ability from the information we hav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rd for this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finally, Mr. Fox in his prepared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imony characterized the Staff's approach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se as mechanical application of the formula that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sed.  In your opinion, is that a fair characteriz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, that is not a fair characterizatio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re again it shows me that Mr. Fox does not under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e making, he doesn't understand what's going 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ront of the FERC and the WUT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let's focus on the beginning two item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r use of end of period rate base and end of peri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WIP.  Can you tell me how much lower rate bas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f Staff uses average and monthly average rate bas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 CWI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have the total right here, I can look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p.  The amount of plant in service we have add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ate base by going end of period I believe is about $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illion.  The amount of CWIP being put in the rate b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oing end of period and putting it in as if it was pl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service is $23 Million.  So the net effect is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ound $30 Million addition to rate base that in norm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te making theory would not be inclu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s it typical for the Staff to recommen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verage and monthly average rate base and no CWI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Absolutely, and I think my testimony make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ery clear that only in extreme circumstances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just the rate base to include CWIP or end of peri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lant in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hat about working capital, is th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chanical application of Staff's formu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e mechanical part of working capital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case is that we have accepted the approach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sented by the company.  They used the income sh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alance of accounts payable, three different group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n't remember what they are right now right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alance sheet.  Because of all the errors the Staff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und in the balance sheet in their account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cause of the Whatcom Creek explosion which overst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ccounts payable and accounts receivable in the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y're accounting for it, any approach to 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alance sheet to determine investor supplied wor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pital was totally meaningless.  Rather than be har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 the company and not allow them anything in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ase for working capital, we accepted their adjus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hat about the use of unaudited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ata, is that a mechanical application of Staff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raditional methodolo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at was one of the biggest heartaches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ersonally had in presenting this case.  There were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ny errors found on the balance sheet in this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you could give no credence whatsoever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nancial records.  Those errors were also in the in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tement that needed to be corrected.  But like D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Kermode, said yesterday, it wasn't tot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rthless, but it had a lot of errors in it. 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pirit of fairness, the Staff has done everything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n to try and take the financial records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any and present a case to the Commission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eel is the best possible record we can give them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 they have provided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TROTTER:  Those are all my ques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WALLIS:  Mr. Marsh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MARSHAL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R. MARSHAL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ith regard to the surrebuttal, I will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a few chronological questions about the tim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submission of different testimony.  You star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rking officially on this case on November 14th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you submitted your testimony in this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 May 24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will accept that subject to check. 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member the exact d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o you remember it was a Friday afterno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you came up to Bellevue, and you hand deliver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ckage to 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remember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that was before the Memorial Day weeke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believe it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You were leaving for the vacation, and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eft with the pack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was glad to hand it to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Olympic had to file its rebuttal cas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June 11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So Olympic had 18 days to respond inclu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morial 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e math i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Did you submit your work papers on May 24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believe that -- well, you tell me what 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received them, and I will accept that su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heck.  I don't remember which day you sent them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ata Request 702 was submitted to Staff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response from Staff with the work papers I will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subject to check was June 3rd in the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TROTTER:  Can counsel also indicat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ate the data request was issu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t was issued June -- it was issu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28th of May as soon as we could get it out the do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fter Memorial 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will accept that that's accur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And do you have those work paper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ront of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, but I have them here.  I hav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fferent set of work papers that I suppli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any.  I believe you received part of them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le, the electronic file, and part of them in this b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I have in front of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So this stack represents the work pape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lympic received on June 3rd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in there you have your var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lculations that are not contained in the exhibi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lculations and cases and other materials?  The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r work paper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, these do not include my electronic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pers that were sent out with my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lectronically at the time you received my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Right.  But these have your -- they conta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t of the other calculations, backup to your exhibi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is is a hard copy of everything I rea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oked at, worked with in connection with this case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es not include the calculations that are includ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electronic ver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Right.  And your deposition was taken on Ju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5th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will accept that subject to che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Two days after these work papers came 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will accep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again, Olympic had to submit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stimony and rebuttal on June 11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believe that's what you sa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Now turn to page 2 in your testimony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1901-T, and a change that you made at the bottom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page on line 20 where you sa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he Commission should not requi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ompany to refund revenues collec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because the company has not overear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while interim rates have been in eff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You changed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at's correct, I struck those wor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were those -- was that backed up by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rk papers that you submit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n June 3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, it wa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You took that out of your work pap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, my work papers include -- for purpos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utting our work papers together, the Staff had assum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rate of return calculation much larger than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Wilson came through with.  By using the r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turn calculation that I used in my work papers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eared that the company had not overearned.  Whe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ut in the calculation of rate of return as provid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Wilson, the company then needed an increa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$78,000, this statement was no longer applic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nd not only that, in the order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ssion, and I didn't realize this when I wrote th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ommission had said that this -- the interim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re subject to refund.  If I would have realiz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 in the order when I wrote this, I would have --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ill believed this way, I would have had to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asons why the Commission should divert from w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d ordered in the interim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My question was, in your work papers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d, where was the calculation that backed up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riginal statement before this statement was chang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e electronic data that I used, I chan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rate of return to the return by Mr. Wil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fore I -- it was no longer there in the 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pers.  As I -- if I had to give you every work pap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would have to give you every one I started at any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then show how it changes step by step.  I can't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But this was in the testimony that you ha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ver to us on Friday before Memorial Day.  This w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ricken, wa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Because I was not aware of the conflic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order of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But the work papers that you submitted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the backup for that statement, it was then changed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t wasn't changed in that time frame. 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hanged before the case -- the testimony wen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But the testimony wasn't changed befor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 delivered, wa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, it wasn't, but the work papers w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You're saying the work papers were chan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fore they were delivered to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ey were changed as soon as I g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formation from Mr. Wilson what the rate of re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hould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So we have never seen the backup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iginal statement that you ma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ell, since the statement was stricken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y testimony, I never really mad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But you originally had backup for this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ust got changed,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.  The problem with this statement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 did not understand the order by the Commissio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rim rates.  That order said these were su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fund.  I am in error by even making this stat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out justifying why I feel that way, which I hav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  But in order to make this stat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would have had to have made a calculation to co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onclusion that the company had not overearned wh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interim rates were in effect.  You would have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calculation to make that statement,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BRENA:  Excuse me, objection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int.  Asked and answered is one objection.  The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bjection is relevancy.  What we're discussing 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rk papers for testimony that is not bef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.  We're talking about an earlier draf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imony that this witness isn't sponsoring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e what this has to do with this rate case at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TROTTER:  I join in the objection, a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deposition of Mr. Twitchell this was all expla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the company on June 5th, and all of this was g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ver, so I don't know how we're getting anywher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.  It just seems to be irrelev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WALLIS:  I have concerns, Mr. Marsha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 both the repetitious nature of the recent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the repetition of the information in the deposi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ich we acknowledge has not yet been offer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cord, and also on the question of relev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MARSHALL:  I believe the witness has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 were two reasons to take this testimony out. 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 the Commission's order, and one was Dr. Wils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formation.  I just want to establish that if thos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emises are changed, and the Commission can change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ind on a refund and Dr. Wilson's testimony may or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t be accepted by the Commission, I just want to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ere the work papers were that showed that if thos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sumptions are in our favor, the company's favor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backup work papers were to show that the company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t overearned in the interim period.  And I'm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just trying to find out, did he do those calcula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I don't believe I have received an answer to s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he did the calculations in any form that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en presented.  If I can get an answer to that,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ve on to the next top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My recollection is that he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act, has answered that he did do the calculations. 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plained the sequence of his calculations and expla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e documents that you received in electronic fo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d not contain that information.  Is that essenti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 you have indicated you want to demonstrat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MARSHALL:  But I guess I would lik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re were work papers that show that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lculation, we haven't had that, and I would li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ness to identify if those work papers a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istence.  I know what we got, we didn't get those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pers.  But if they're in existence still, I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ask the witness if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WALLIS:  You m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MARSHAL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BRENA:  Your Honor, if I may briefly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ness has already said it was on a spreadshe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lectronic spreadsheet, and that he changed the nu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that they don't exist.  But additionally, there'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bligation to provide work papers with reg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nsponsored testimony.  I mean the obligation -- w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rk paper is is something that supports the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's pro offered by the witness.  This testimon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's discussing has not been offered by the witness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record, so on either point it'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WALLIS:  I think you're correct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pect that if the question is answered it will ge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imple one word answer and we can move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In terms of the process, I do recogniz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ile the initially prepared pre-filed testimony h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en offered to the record, that we do have a pro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, a fairness question, and I think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ppropriate to engage in some non-duplic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amination regarding that process.  So you may as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estion as to whether the work papers still ex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MARSHALL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R. MARSHAL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Do you have that question in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I do.  And if you go to my electron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le, which is labeled total results RASP.XLS,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in hard form.  The first page on that electron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m is my Exhibit 1904 with the work papers behin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f you will look at the first page, the first shee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exhibit, on the right is my calculation of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ate of return should be to calculate the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ficiency in this case.  In that work paper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pital structure is 80% and 20%, the cost of deb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7%, the cost of equity is 9%.  The only number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hanged from what's on that spreadsheet to g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swer I had here was the capital structure and the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debt and cost in equity.  Nobody gave those nu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me.  They were just for purposes of seeing whe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se was coming out until such time as I had it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lieve the capital structure I had used was 50/50, 13%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 equity, and 7% debt.  No way do I want to repres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hat's the appropriate amount to be 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,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Now in your work papers, there is also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-mail dated May 22nd from Mr. Eckhardt to yourself;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recall that E-mai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remember it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HAIRWOMAN SHOWALTER:  Can you inclu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MARSHALL:  Yes, it was this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R. MARSHAL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So two days before the due date fo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imony on May 24th, you received an E-mail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Eckhard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Mr. Eckhardt sai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We need you here, NEED capitalized,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omorrow and Friday to wrap up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estimony.  Please advise ASAP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have any proble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Do you remember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Very much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And did he also tell you that you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 error in your testimony about opinion 154-B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 then set out a quote from 154-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n his E-mail he made that statement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n I got here, I helped him realize that there w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 error and he was in error in making that 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Now you then did get together with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nesses for Staff on Thursday and Friday, the 23r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24th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We had several meetings.  Usually counsel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esent in those meetings al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But did you have those meetings on the 22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 excuse me, the 23rd and the 24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was in the office, we had meetings, I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ll you what time and what date for sure, but we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a meeting concerning that mem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you went through your testimony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imony of the others, the other Staff witnes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Did you have any other E-mail in your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pers other than this one E-mai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had several E-mails from my attorn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'm just asking about your work papers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the onl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Oh, it's the only one I included in my 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pers, because it's the only one that I felt w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ctual work pap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ver the course of working on your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sent and received a lot of E-mails I take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This is the only one that you felt was 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a work pap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felt that because it addressed FE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ethodology 154-C that it was pertinent inform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 used in developing my case and I should include it. 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ot of the E-mails received were in electronic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quests, electronic data requests of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sponses and things that were in hard copy that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de it easier to get the data out to everybody ra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n delivering everybody hard copies and having to de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 all the pap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Did you review any of the testimony of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ff witnesses in that period of time before the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bmitted?  Let me ask you specifically.  Did you re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Elgin's testimony before it was submit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read everybody's testimony before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b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Now Mr. Elgin, and I will just as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bject to check to accept this, stated at page 2,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1 of his testimony that, "shippers should no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quired to pay for prior operating losses". 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all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ywhere in the case provided by Olympi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rect or rebuttal, does Olympic ask to recover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perating losses?  And if so, could you show me whe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lympic's cases they have asked for prior ope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o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they have, and I can show it to you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apital structure.  The capital structure is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00% debt.  A lot of that debt is money that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vided by the parent, and that debt represents lo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the company has had since the Whatcom Cree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plosion.  Those things have been recorded on the boo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the company I feel improper, and because they'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balance sheet, they show up in the company's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its authorized rate of retu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s that the only place that you find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perating losses as you have claim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When did I clai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ell, as Mr. Elgin has claim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One of the problems the Staff ha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udit of the books of the company is that we coul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erify the balance sheet or the income st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fore, we could not certify that those item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 included in the income statement. 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blems we had with the income statement tha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cember year 2000 there were no closing entrie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ear 2000.  In the year 2001 in December, ther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losing entries, but there was no adjustment mad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ly the nine months of the year 2001 resul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perations.  So there are a lot of things going 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income statement and balance shee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isrepresents the books as I feel they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ortray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he casualty loss as it's record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ooks, they sent it to a third party,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penses for the casualty loss, the insurance compan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pposed to pay those and then put them back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ook.  That was such a black hole the company sai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d not want to include that in this rate case. 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mpossible to get to the numbers behind that, and s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d to take the company on faith that they had remo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l of the inappropriate expenses from loss or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com County Creek.  And, in fact, we did find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the company had expenses on the book for expen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Cross Cascade, which they had said were not inclu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this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nd so every time we turned around, we f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other situation where what the company portray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ooks to be, that's not what they w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re you familiar with Brett Collins'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703-C where he sets forth his calculation of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in that exhibit, do you have th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ront of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will in a minute.  Can you tell m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Look at Schedule 1, page 1, of Exhibit 7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don't have the right exhibit -- yeah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e i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7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Oh, his origin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Oh, I'm sorry.  What do you want me to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t ag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Look at Schedule 1, page 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ha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kay.  The total cost of service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$56,535,00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Are you talking about case 1 or case 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Case 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TROTTER:  Excuse me, Your Honor, he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 have the right exhibit.  Can we go off the recor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ke sure he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WALLI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MARSHAL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n Schedule 1 of BAC-8C, 703-C, do you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total cost of service, the $56,535,000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.  Do you believe any prior ope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osses are any part of that $56 Million amou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don't know if they're there or no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ame reason I gave a little while ago.  This is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at the company calls test period, which is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dgets, which can't be audited, and so we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at's included in that $56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s there any prior operating loss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determined that is in that figure, any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mou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ere is no amount that I have determin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t there also may be an amount in there that I hav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termined, because I can not do ei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But you have looked for amounts that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present prior operating losses to determin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don't know how to d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-- to determine whether those were inclu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 not in that figur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, I do not know how to look at a budge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termine what's in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But on the actuals in all the audited 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you have done, you have looked to see if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y amounts that represent prior operating loss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have been included in that figur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TROTTER:  I will object to the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 assumes the Staff has audited the filing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de on June 11th.  That's not a fact in evid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MARSHALL:  Actually, I believe that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aid he did do an audi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TROTTER:  My objection goes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hibit which contains data outside of the time peri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which the Staff did its investig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BRENA:  I join in the objection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record should be clear with regard to what Staff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did not do when we switched cases, and this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se is based on seven months up to April 2nd. 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the degree that Staff has looked at those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umbers, then that should be the inquiry.  I think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issing each other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Mr. Marshall, do you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dify your question and start ag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MARSHALL: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MARSHAL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My question I guess is a very simple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you determined that any amount in the $56 M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st of service figure includes a prior operating lo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believe I answered that.  I said I hav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termined that it includes or does not include a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perator l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Just to be sure that we're clear on this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uncovered no figure that represents a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perating loss that's in that amou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Let me answer it this way.  I looked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rk papers provided to support this exhibit. 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rk papers did not allow me to make an audi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come statement and the balance sheet.  I was not 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determine what was in those seven months actual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ose work papers, they did give me the balance sh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alances for plant in service and accum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preciation.  In those numbers, I found the erro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way that SeaTac was booked.  I found an err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ompany in December 2001 had included Cross Casc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the plant in service and therefore had overst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preciation by $500,000.  I also found that in March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ril, one of those two months, they corrected the err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ve months later when the error should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rrected in the month that the error was made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n your balance sheet had been misstated for f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nths.  They did provide an income statement for s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nths actual.  They provided no backup, how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umbers were derived.  We did not go to an audi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ose numbers, and I can not tell you what is inclu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 what is not included in the income statem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alance sheets of Olympic except for those item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cussed concerning Cross Cascade and the sa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aTa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So on those issues where you found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termined that you needed to adjust for SeaTac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ross Cascades, you took care of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, actuall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n your case, in your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n my case I adjusted th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And in the company's rebuttal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s. Hammer said she adjusted correctly for SeaTac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balance sheet didn't, so there's a conflict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That was the $5,000 amou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The $15,000 amou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, Ms. Hammer said she made a $10 M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justment but didn't explain what it was.  I assu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ese are the adjustments to the balance shee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eded to be made to state them correctly.  She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te if she corrected the balance in every month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me up with the appropriate amount for average month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verage or what.  I don't know what she did, because s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ave a flat number and did not explai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But for your case, on SeaTac and 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scade, you have corrected for everything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termined that Ms. Hammer had done incorrectl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Collins with regard to SeaTac and Cross Casca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at is not correct.  Mr. Talley in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stimony said that there were expenses on the in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tement associated with Cross Cascade.  We we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ble to identify what those dollars are.  Therefore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re not able to make that adjustment.  But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, I stated that there are expenses includ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results of operations for Cross Cascade that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nable to adjust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WALLIS:  Mr. Marshall, we're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 a time to take the noon break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MARSHALL:  Sure, this would be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WALLIS:  -- when you reach a stopp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oint, and you say you have reached a stopping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MARSHALL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WALLIS:  So let's resume the hearing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:30 p.m.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(Luncheon recess taken at 12:0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 F T E R N O O N   S E S S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    (1:3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WALLIS:  Let's be back on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our afternoon session.  I wanted to acknowledg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record that we have received the revised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umber 2116, which represents Olympic's actual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ructure.  That was distributed earlier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With that, let's return to the examin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r. Twitch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Marshall, I believe we interrupted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MARSHAL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R. MARSHAL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Mr. Twitchell, I want to ask you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ackground questions on what you were asked to do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at steps you took to prepare your testimony. 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lready established that you were officially on boar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vember 14th of last year, but you were in f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tacted in June of 2000 by Mr. Colbo and some oth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see if you were interested in doing work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a; do you remember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before I retired, I was approach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ob Colbo, Gene Eckhardt, and others to see if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erested in taking a look at this rat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then you officially started on Nov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4th, and who gave you that assignment on November 14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indicated what they wanted you to cov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answered that in my deposition.  I gues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n answer it here, but I hope I don't leave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ut, because I answered it quite thoroughly there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signment I received, Mr. Colbo sent me, Fed Ex'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rk papers and testimony of Olympic Pipeline to r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fore November the 14th, and I was supposed to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wn to the company on around the 13th and be invol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a meeting.  They then called me up and said no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ren't ready to sign a contract yet, so I said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y called me back in on the 14th basicall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r. Colbo, and he said that because he work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perating rates more than rate base, they wanted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mebody that had regulatory theory on rate base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y were interested that I look at the company's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cerning basically rate base items.  And then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y finalized the agreement, I got that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derstanding from Mr. Eckhard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Now did I say more in the deposition;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me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ell, on November 14th -- step back a min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 company filed its case and testimon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s in support on December 13th; do you rem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'm sorry, what was December 13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December 13th, Olympic's direct testimon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hibits were fi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guess the case -- what was the case I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November th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That's my next question, what was th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you had in Nove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t must have been the case that you withdr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then refiled.  That's the only thing I can imag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Did you also by November 14th -- by the w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were asked to take a look at the FERC methodology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t of your assignment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don't think that's quite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Trotter, I couldn't think of your name for a minu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r. Trotter did give me I believe six different ord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rom court orders and FERC orders concerning 154-B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ld me that I might want to read those in prepa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 looking at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.  And in your deposition, they wa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to discuss the FERC methodolo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, they did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Could you turn to page 7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position, which is Exhibit 191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4        A.    What page, sir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5        Q.    Page 7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6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t line 8 to line 13, the question wa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Did anybody tell you that you we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find reasons not to adopt the FE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ethodology, for exam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Answer:  No, they provided me with FE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orders which I supplied to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nd asked me to read them, asked 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discuss the FERC methodolo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kay.  Initially -- and this was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itial time when you were being given your assign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Now -- and you were given some materials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unsel on some FERC order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Did you do any independent research on FE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rders yourself other than what was given to you? 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look for any other court orders on your ow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I did research.  No, I did not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y court orders on my 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You looked at what was supplied to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I did look at what was supplied to 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t I did more tha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Now were you also given on November 14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lympic's petition for a policy statement and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larifying the Olympic Pipeline rate methodolo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don't remember that title.  If you show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 to me, I can tell you if I have see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kay.  Let me hand it to you because it'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i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I have seen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as that listed among the things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ooked at in your work pap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t was not included in my work papers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upplied to the company.  I figured this was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cumentation of this case, and I wouldn't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vide in my work papers all data request respons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ll orders, and everything else relating to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t the time you were given the assign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 it your understanding that Mr. Colbo was th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e currently on Commission Staff who had work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lympic's tariffs, oil pipeline tariffs, since 198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, it was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ho else at the Commission had worked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o was currently on the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At the time I didn't know who had work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il pipeline and if it was limited to Bob Colbo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ince have come to know that Ed Nicola worked on i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ybe oth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Did you ever talk to Ed Nicol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have talked to Ed Nicola lots of tim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But about this, of cour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No, I have not talked to Ed Nicola about o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ipel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.  So the only one that you have tal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on Commission Staff that has had any backgroun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ctually working on oil pipeline tariff filings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r. Colbo,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don't know if it's true or not.  I imagi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 don't know if Mr. Trotter has any experience in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don't know if Gene has any experience in that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know if other members of Staff have had experienc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il pipeline or not, and I have talked to many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mbers in the course of this case about the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djustments I have presented in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From what you understand, was there anybo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re knowledgeable than Mr. Colbo about oil pip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ariff filing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don't know, but Mr. Colbo admitted to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he didn't feel qualified to take on oil pipe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gulation because it involved rate base, and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perience was with operating ratio, and that's why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ked me to come in and take a look at it, because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knew this would include rate base ite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o my question was, was there anybody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 Staff other than Mr. Colbo who knew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ore than Mr. Colb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did talk to Danny Kermode, is that how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ay his name, Danny Kermode, and he provided me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ck of papers a foot and a half high on an ARC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ipeline case that I honestly didn't have time to rea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so he must have had some experience, because h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kay.  As part of your review, did you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t any of Mr. Colbo's prior memos or work papers on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the prior tariff filings by Olympic or any other o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ipe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I did, because in the company's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y presented as exhibits Mr. Colbo's memos on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ilings of Olympic Pipeline.  So yes, I read thos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 aware of what was in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I'm not going to cover this again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's in your deposition, but there were work paper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had not seen from a prior filing that you were sh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 your depos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At my deposition I was shown work paper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Colbo's.  I believe it was when he went to Tex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ook at the books and records.  It wasn't --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wned by a different company at that time.  But no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d not look at those work pap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Now are you a lawy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don't think so.  No, I'm sorry, I'm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Did you take notes on any of the cas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read that you were supplied other tha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rgins of the work papers, any separate no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I did, but I didn't do those until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provided you with my work papers, and you asked m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deposition, I made some very brief notes.  I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ad the orders again, most of the notes I took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derlining in those ord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.  You said among other things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read the Williams case.  Do you recall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lliams case said about the use of the parents'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ruct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, you would have to give me a referenc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ad these orders that were provided to me and g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ery strong feeling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That was just a simple question.  I mea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Oh, I thought you wanted to know what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No, I asked you, did you read the Willia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se about the use of the parents' capital structure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k your answer is you don't re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TROTTER:  Your Honor, excuse m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 was whether -- I don't think that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, and if we could have an order number inst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a reference to title, that might help refres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ness's recollection, and he can review the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gain if we need something read into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Do you recall -- turn to your deposi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ge 34.  The question I asked i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Well, let me ask you about the Willia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ase in terms of how it suggests deb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owed to the parents of an oil pip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ompany be treated.  Do you know h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Williams case treats that for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structure purpo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nd you answered after an objecti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I don't remember the details of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read here.  I read it so that I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familiar with what was going 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n I had to get on with the du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understanding the company's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Was that your understanding at the ti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r deposition on June 5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's my exact words that I us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position on the 5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Now have you talked to anybody live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ERC about the FERC methodolog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at question was also asked on de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 said no, but I have been on Internet and tried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formation from the FER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BRENA:  Your Honor, if I ma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you were unsuccessfu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BRENA:  If I may, we are just repeat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position that is going to be offered into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thought that it was the practice of the Commission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sit here and just reask what has already been de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WALLIS:  Mr. Marshall, i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s are preliminar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MARSHALL:  They are preliminary, i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ake very little time to go through the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MARSHALL:  And then the deposition ma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y not be admitted in any event, and I am us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position more for purposes of refreshing the witness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ollection.  It wasn't my exhibit.  So if somebo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lse chooses to introduce it, that's their choice l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MARSHAL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So did you ever connect with anybody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ernet at the FER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, I did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  Have you talked to anybody who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en retired from the FERC who knows about methodolo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, I hav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is this the first oil pipeline cas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worked on in your care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have you ever talked to anybody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case who operates an oil pipelin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You're not familiar I take it with o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ipeline operations, financing, structure; is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'm more aware of it now that I have wor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rate case than I was bef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But you made no special study or systemat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udy of oil pipelines to find out how they're finan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ypically and historically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, I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if someone were to say Olympic's polic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 not prudent compared to other oil pipeline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ited States, you wouldn't be able to offer an opin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 that one way or the other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You're not an expert on FERC methodolog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'm becoming one.  I don't know if I'm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et or not, but I know a lot more about it now tha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d six months a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kay.  Could you turn to your deposition,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  page 15.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        A.    (Complies.)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3        Q.    Excuse me, page 4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'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Line 2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ha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Did you give the following answe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llowing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Question:  You're not an expert on FE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ethodology,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nswer:  That's true, I do not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yself up as an expe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's exactly what I sa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turn to page 74 of your de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(Compli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id you give the following answer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llowing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Question:  Are you an expert on FER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ethodolog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nswer:  Absolutely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Did you give that answ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re you a CP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, I am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re you familiar with the accounting appro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the FERC requires oil pipelines to use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Uniform System of Accou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'm aware that they use the Uniform System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ccounts as prescribed by FER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But are you familiar with that Uniform Sys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Accounts; are you an expert i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have looked at the company's books.  I 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ware of how they use the Uniform System of Account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 not set myself up as an expert in being able to kee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ooks under the USOA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Have you ever performed a cost of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lculation based on FERC 154-B methodolo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, I have not except for this case, bu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t sure this case is on 154-B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Did you apply the FERC 154-B methodolog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lympic'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, I didn't.  I looked at Olympic's cas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udged it on its mer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MARSHALL:  I have no fur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 WITNESS:  Do you want this ba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MARSHALL:  You can hav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E WITNE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WALLIS:  Mr. Finkl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FINKLEA:  No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WALLIS:  Mr. Bren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BRENA:  Tw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R. BREN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 would like to draw your atten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hibit Number 1916, which is the declaration by you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Colbo in support of the Staff's motion to dismi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ha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MARSHALL:  Your Honor, this w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vered by direct.  I think this is friendly cros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ll.  This is not within the scop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WALLIS:  Mr. Bren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BRENA:  What was the obj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MARSHALL:  Beyond the scope, friend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r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BRENA:  I just asked him to tur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MARSHALL:  But that entire exhibit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ge that you have asked him to turn to is beyo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cop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WALLIS:  We might as well fac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sue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BRENA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HAIRWOMAN SHOWALTER:  What was the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umber thoug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WALLIS:  191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BRENA:  The beyond the scope, h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ked a series of very broad ranging questions, and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licited a series of responses with regard to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umbers he relied on and didn't rely on and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haracterization of what numbers the Commission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ly on and what efforts they went through in ord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ut a case forward before this Commission.  This is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-- this is a declaration that sets those facts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y total inquiry is to ask him if this decla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tinues to be true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MARSHALL:  Well, this declaration is 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a series of declarations and responses.  It's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 file.  And if the only question is, is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claration true today, if that's the single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he witness can give a single word answer t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's fine.  But otherwise, we're just going to go d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path where it's beyond the scope and rearguing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sue that has already been submitted to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the past.  And other responsive -- other respons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clarations which have been filed in this have not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btained because this came to us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BRENA:  This didn't come to anybo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day.  And with regard to whether it's beyond the sco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 not, I have responded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WALLIS:  Yes, this is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cuments that Tesoro provided on approximately Ju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4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(Discussion on the Bench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WALLIS:  The objection is overru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r. Brena, you may ask your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R. BREN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o you have the declaration in front of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have it in front of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re the things that you said that you st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that affidavit, do they continue to be true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but in working with the company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ff accepted their answer even though it w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lete for purposes of moving forw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I would like you to turn to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917, your de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WALLIS:  Mr. Brena, we're ha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ouble hearing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 would like you to turn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WALLIS:  I'm having trouble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 would like you to turn to Exhibit 1917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r deposition.  If you were asked these sam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answers today, would you give the same question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sw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'm not sure, because I have gained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knowledge than I had at that time, and I think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en demonstrated by the answers that I have gi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r. Marsh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is there anything that comes to m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utside of your questions and answers with Mr. Marsh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would change your pos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t wouldn't change my position, but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one back and read the orders that were given to m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viewed them more thoroughly.  I have studi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any's rebuttal case and listened to their witn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 cross-examination, which has increased my knowle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kay.  Mr. Marshall asked you a seri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s with regard to their cost of service 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ward in their rebuttal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remembe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56,53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Did Staff consider whether to update its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 the new cost of service numbers that were conta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the rebuttal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Considered, yes; decided to do it, no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ason why we decided to do it, because we fel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rim case as presented, we had not audit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sults, we found errors in the calculations, we w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sat down with the company and got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lculations in detail to understand them and fou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ven though they had updated to seven months actual,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onths budget, and three months average, that we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eel that their exhibit could be used for rate 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urposes because we couldn't audit it and confirm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ke necessary adjustments to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WALLIS:  Excuse me, Mr. Twitchell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ferred to the company's interim case, did you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ir rebuttal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HE WITNESS:  Thank you very muc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bsolutely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MR. BREN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you also started your answer by saying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d do it, and I think you meant to say we did not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cided not to update our case to include the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umbers for the reasons that follow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our question was did we consider doing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My answer was yes.  My answer that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ough we considered it, we decided not to do it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asons I g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BRENA:  Okay, I have nothing further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 would move the introduction of 1916 and 191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WALLIS:  Mr. Marsh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MARSHALL:  1916 is already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cord.  We would object to having that come in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 are other responsive declaration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ttached to that same proceeding.  I think it's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aken out of contex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WALLIS:  There's no objection to 191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MARSHALL:  No, the deposition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WALLIS:  1917 is recei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Brena, a brief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MARSHALL:  So long as it's underst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the exhibits to 1917 also come in.  Otherwis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imony doesn't make much se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WALLIS:  Are the exhibits attach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MARSHALL:  Mr. Twitchell has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tachments, Exhibit 1, Exhibit 2, I don't belie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y're attached, but they should be, because wit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m, the testimony is unintellig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WALLIS:  Let's be off the record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WALLIS:  During a brief off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scussion, it has been determined that the docume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 that is work papers to Mr. Twitchell's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deposition are an attachment to a proposed exhib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deposition of Mr. Colbo.  And by agreemen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rties, the work papers will become an attachm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Twitchell's Exhibit 1917, which is receiv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vidence, and the work papers will then be referen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ather than included in conjunction with an off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r. Colbo's de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MARSHALL:  Correct.  And just to clar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record, the exhibit we're talking abou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dentified in the deposition of Mr. Twitchell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witchell Exhibit Number 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Back to Exhibit 1916 for identific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Brena, would you respond briefly to Mr. Marshall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cer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BRENA:  Well, as I understand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cerns, he objected because it was otherwise a pa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record.  I think that it's helpful to c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amination to have this available.  He also modifie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certain respects on the stand, and I think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help maintain a clear record to have it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WALLIS:  Mr. Marshall also express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cern that other documents of a similar natur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 been brought to the record.  What's your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BRENA:  Mr. Marshall has had e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pportunity to bring whatever documents he choos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.  He has had this document in his possession for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ime and has chosen not to do that.  So I don't pr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fer in the sake of completeness to allow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tements by other parties.  That wasn't my inten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h this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WALLIS:  Do other counsel wish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po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TROTTER:  If it's duplicative, it doe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rm, and any party can in brief, if this become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sue, can cite to the pleading or document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leading fol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WALLIS:  (Latin phrase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TROTTER:  Right, so we don't obj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FINKLEA:  Your Honor, I don't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atin response, but it does seem to me that as long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's in the pleadings file, we don't need it two pla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as you noted earlier, the voluminous nature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ord is already noteworth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WALLIS:  The record is voluminous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available in other places.  At the same time,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sometimes an advantage to having documents avail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numbered order so they're easily found for re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objection is overruled for the reasons stat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unsel, and 1916 is recei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Now are there other questions from couns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Questions from the Be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Mr. Twitchell, this morning when you star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ut in surrebuttal you said that for a varie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asons you felt -- you feel that the company's cas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 dependable or its numbers are not reliabl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fore we can not rely on it, but that the Staff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ut together as sound a presentation as the Staff c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that an approximate paraphrase of what you sai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ll right.  Taking the first clause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ought, if you are correct that the company has not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 an adequate case here with dependable numbers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're correct, then the Commission would hav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hoices, end the matter because there was no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equate case, or assemble and review whatever reli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vidence there is, whether from the company or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rties, and do the best job it can.  There may b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hoices, but I'm focused on the latter possibility. 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 is, is the evidence that you and the Staff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iven and the evidence that you have relied on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pinion sound enough for us to make such a deci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said it was the best you could do, but you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y it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Are you through?  I wasn'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 wasn't quite through.  But you didn't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the Staff's case with other evidence in this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sufficient for us to adopt the Staff's posit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 just want to hear what your opinion on that is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n gi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Okay.  The rate base, I believe we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ble to make the corrections to the balance sheet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numbers that we included in the rate bas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djusted fairly represent the situation the compan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.  That comes from the balance sheet.  The test peri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he Staff used for the year 2001 are books I fe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have been able to make enough adjustments to tha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ay even though there are problems that we coul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olve, it's good enough that you can make a deci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rom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When you then start making the rest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ctual and pro forma adjustments to the per boo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gures, that's where the Staff got in trouble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l of their adjustments are based on budgets, and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 no way we could confirm or convert what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sed for expenses.  We did look at the ope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penses in prior years.  And if you will look at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hibit 1910, it has a history of revenues and expen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the last 20 years.  And if you will notic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cond page of that exhibit, the operating expens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last -- from 19 -- in 1996 was $25 Million.  In '9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 was $26 Million.  In '98 it was $22 Million.  In '9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 was $24 Million.  And then after the explosion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nt to $41 Million and $38 Million.  That demonst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me that something is going on here that isn't norm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perating results of operations.  It sounds like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the explosion or for whatever reasons, they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remendous construction program or deferred mainten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gram that they're now putting on the boo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The Staff can not say that those items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t be done, but for rate making it should be normal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look forward what the expenses should b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uture at a reasonable rate.  And $41 Million and $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illion is obviously not correct.  So we took a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ir budgets, we noticed that several of their expen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re very high.  We looked at their budgets, tri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termine from their budgets what was proper about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penses.  We talked with engineers on the staff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ipe safety, and we made our best effort to adjust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ems that we felt were -- should not be included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pense in a rate case and tried to present it 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evel that we thought was -- would be fair, jus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ason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Even though for accounting purposes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ight expense some of those items, for rate 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urposes those items should be normalized by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mortizing them over five years or capitalize them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n depreciate them over the normal life of the pla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ich the company had not done.  And so we did the b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ffort we could to look at those budgets without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ble to go and find out was the pipe 1000 feet, wa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900 feet, was it 600 feet, was there a mountain on t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the pipe, was it out in the middle of someone's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ard.  We couldn't determine that because there wa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ac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I hope that answers your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ell enough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 want to ask you regarding your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bout the interim order, I'm not sure I understood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mplication, but are you assuming that if our order s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bject to refund it means that there must be a refu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, I don't understand that at all, but leg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nsel told me that that's what your order s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HAIRWOMAN SHOWALTER:  I don't know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nt to go in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TROTTER:  I will follow it up o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HAIRWOMAN SHOWALT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TROTTER:  Redi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feel that if you order a refund and I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ception to what you say in the order, I should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a reason why I take exception to the order.  An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don't do that, then you don't have the informatio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eed to change what you said in your order.  But I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t feel that because the Commission finds someth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 so in a case that that means it's cut in stone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eans that if I take exception to what you said,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explain wh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But is your view that we did order refun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TROTTER:  If the witness could ref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order and the specific language, that might get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mewhere.  This was also raised in the depositio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might also help.  But I think if he just refer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order, he can see the language that he was refer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have too many books, I had to rem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re it was.  The order on page 19 at the very bott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ny revenues collected under this tari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sheet are collected subject to ref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based on the level of permanent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found to be appropriate in the review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the company's general rate proceed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Docket Number TO-011472.  If refund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required, the company will pay inter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on the refunds based on the fair r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return determined by the Commiss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alculating permanent rates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ll right.  And my question to you is,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thinking that that language is our deter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refunds are requi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, I think if the Commission takes a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case and looks at the facts of what has happe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throughput, they will be able to m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termination if the company has had earnings suffici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cover normal operating expenses and if a ref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hould be granted or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ll right.  So is it your understand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 that order means is that the interim amount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bject to refund but that a decision of wheth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quire a refund is not made in that order but c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de la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at's exactly how I understand it. 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ctually -- I feel you were putting the company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tice, these are subject to refund if we so choos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 can do what we want to st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You gave some testimony about using e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riod CWIP.  And I believe you said that it woul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's the extreme case when we -- when the Staff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uggest that be included.  Am I right so f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ll right.  Can you tell me why you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hoose to include it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would refer you to my testimony, but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asically say the same thing again here, and the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that it's non-revenue producing.  The plan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any is now putting into the rate base is becau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blems with the pipeline and lack of maintenanc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ears past, and so now they're bringing the pipeline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the maintenance level it should be.  The maintai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at pipeline will not increase the flow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roughput.  It will have absolutely no impac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venues unless you increase tariffs.  And since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ase, there's no way the company can get a retur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plant, because it won't increase the throughp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fore, it's appropriate to consider i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n-revenue producing and include it in the rate base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y can make a return on it going into the fu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So what is extreme or unusual about this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the functioning of the pipeline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n-functioning of the pipe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e function of the pipeline becau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ircumstances it finds itself in.  The Whatcom Coun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reek caused a great deal of difficulty.  They then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do some special testing on the line that show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ir maintenance wasn't what it should be, so they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do a crash program of maintenance that is not norm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makes it very unique and not a normal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ituation, therefore they should be able to m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turn on it.  And if you don't let them have a re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 that, then they have to turn right around and ask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 new rate case so they can make a return on it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's not the Staff's position to increase regula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ag, it's to delay it, and so that's what we're tr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do in this case is to eliminate as much regula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ag as we c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ll right.  And speaking of regulatory la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Fox was concerned about regulatory lag and the la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tween spending new funds and coming in and get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m into rate base.  If we complete this rate cas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rate based on the evidence in this case, will we be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date more or less so that a later expenditu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unds is simpler to address than if there had not bee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leted rate case for some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I think the experience of this rat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 hope has increased the awareness of the company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aff, and the Commission of the situation this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in.  And to follow this rate case up with a new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se with audited books, with normalized adjust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can be supported, with pro forma adjustmen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n be supported, it would be much easier now to pre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case according to FERC's definition of what a b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iod is and a test period is as well as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ission's test year is with restating actual and pr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ma, and both -- that's just two ways of say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ame thing.  So it's my opinion that the company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a better feel of presenting a case and b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 a much better job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Could you turn to page 8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ha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n lines 17 and 18, you have a sentenc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 return should be competitive en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o allow the company to attr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sufficient external capital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reasonable terms to meet its oblig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o provide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I wasn't clear whether this part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stimony was simply an explication of general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king principles or whether you are also the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me to ask the question, is the Staff rate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ate that would be produced from the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commendation competitive enough to allow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attract sufficient external capit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Okay, let me answer that twice.  This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planation of regulatory theory that i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derstanding of regulatory theory as it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esented.  That question has been answer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r. Wilson's testimony, and his testimony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nderstand it, I think Ken Elgin too, basically s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the rate of return they're offering applied again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rate base will provide the company with adequ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un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ll right.  Could you turn to page 2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(Complie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The question at line 2 i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Did Olympic actually defer on its boo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ny portion of its retu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nd you answered no.  How did you determ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hey did not def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e way I determined that is that the boo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records do not have this.  In the company's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y presented the base year with that included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ne item, but on their books it's not there.  So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ffect, they have presented the base year as if it's 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ooks, and it's not.  In my Exhibit I think it's 1903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vide what the company's books actually show, which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ceived from Data Request 303.  303 shows the reven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expenses, and that item is not included o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oo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ll right.  My last question is on page 47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I'm looking at lines 15 to 21, and I have to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paragraph gave me a headache until I figured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difference between the sentence on line 17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ays the FERC method allows the company a return o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n-investment, and the sentence on 19, which is th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FERC methodology does not allow the compan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turn, and I see it now, of this non-invest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's very critical, of the n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so your point is this is inconsisten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 rational rate making theory.  And I have a gras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at seems to be inconsistent, but c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scribe to me in a little more -- with a little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aning I guess why that is not ration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n any company, they have rate base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e base should represent the assets that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using to provide service, and they have borrow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unds or used their own funds to build that plant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any is entitled to recapture that plant as it's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p.  They receive the money for that investment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preciation, and so as it's depreciated, they recor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 an expense, which is a non-cash item.  And so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venues, they get the revenues that they can then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invest in other plant.  That's one way the cash f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used.  And so the plant is the return to them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y have inves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Now because they have invested their mone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plant, they're entitled to a return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vestment, and that's the rate of return.  It gi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m a return of debt and equity, so they get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terest expense, plus the return they're entitled to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quity.  So not only do they have the plant return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m, but they receive a return o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Now if we put something in the rate bas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vestors did not invest and you don't give them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turn on it, I mean if you don't give them a return of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's okay.  But if you don't give them a return of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y should you give them a return on when they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vest it or vice versa.  If you give them a retur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t not a return of, it's not logical, because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ither theirs or it'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ll right.  But then it seems inconsist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ive a return on but not of or vice versa, but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r point that it's not rational to give a return o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on something that's not inves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at's exactly my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So it's not really the inconsistency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the treatment is of something you're call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n-inves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at would have improved my testimony,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HAIRWOMAN SHOWALTER:  Well, thank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's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OMMISSIONER HEMSTAD:  I don't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OMMISSIONER OSHIE:  No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JUDGE WALLI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Mr. Twitchell, you referred this morning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lieve to the effect of throughput assumptions an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hange that you made in your testimony or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lated to that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MARSHALL:  It's po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, it's not correct.  I did not m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hange to my throughput, but we did make an adjus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 counsel just stated on power supply.  Mr. Colbo w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o his exhibits and gave effect of the or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 had just granted to Puget in increasing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ates.  That effect we then put through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hibits, and that increased the revenue requir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interest in Washington from 80,000 or 78,00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ichever number you had, to 161,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Could you identify the adjustment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ffected by that chan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would want -- I probably could do tha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ob Colbo made those adjustments, and I really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he ought to support th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e will ask Mr. Colbo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WALLIS:  Are there follow-up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MARSHALL:  Yes, just a cou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MARSHAL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hen Chairwoman Showalter asked you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nd of year period, do you remember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HAIRWOMAN SHOWALTER:  CWI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Oh, right,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The end of year period just to be clea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end of 2001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n the company's case, we used the t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riod for the 12 months ending December 31st, 2001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balances that we include are December 31st, 20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that's Staff's calendar year 20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That matches with Staff's othe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What othe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Staff selected a 2001 calendar year t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So this end of period matches wit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lendar year test peri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Oh, I think I understand what you're ge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t.  No, that was the dilemma.  An income statemen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a period of time, and for rate making purpose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ake 12 months.  A balance sheet is for a point in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so in order to compare the balance shee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come statement, you have to take average, month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verage balance sheets for the 12 months, so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rative and matches with the income statement. 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the preferred way of the matching principl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venues, expenses, and rate b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In this case, because of the unique natu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plant that is going into service right now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n-revenue producing, we recommended not to viol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principle of matching for the sake of prudenc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ompany needs to make a return on this pl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itigate regulatory lag.  So no, we're not matc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t yes, we're trying to be reasonable in our approa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Just happens it's the same end of calend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ear period as the end of the Staff test period, e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20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don't know what you mean that it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ppens to be, we chose that to be the end of peri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cause that's the data we had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On income statements and balance shee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Right.  Now since that time, since the e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cember 2001, there have been other investments mad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lant that are not revenue producing; is that fai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would imagine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those aren't being captured by this 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period adjustment that you're talking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verything since January 1st, 2002, is not captur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at you described to Chairwoman Showalter,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  Anything that has been inves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ither as an expense or capitalized as -- I m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pitalized or expensed that should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pitalized is not included in this end of period a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fter the date of January 1st.  If -- well, I will le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So there would be some regulatory la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suming that there are some capital investmen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been made since January 1st, 2002, that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ptured in this end of period adjustment or an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t of this case,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, regulatory lag is something that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a good thing.  Regulatory lag means tha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riod of time of the regulatory lag, if the compan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 making its authorized rate of return, t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y has a responsibility to cut back o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perating expenses so they do make them, so it mak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m a mean, clean, operating mach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My question is simply, everything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January 1st is not included by way of new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vest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And rightfully so, it shouldn't have be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Please turn to your deposition at page 51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you answered some questions by Chairwoman Showal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bout what you understood their interim order to do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gard to your position on refund, and I just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k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hat page i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Page 51, line -- the whole page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lieve that after an objection you began to answer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ine 17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Did you get that, following answ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Yes, I did, but in reviewing the inter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order that superseded what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thinking would be appropriate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ime, the interim order basically st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on page 19, I believe, that any reven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ollected under this tariff shee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ollected subject to refund on the le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of permanent rates foun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ppropriate.  And after reading tha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reviewing my testimony, I realized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in conflict with what was in that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nd then you went on again at page 52 to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r rationale beginning on line 15.  Were tho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ly reasons that you gave at the time for changing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mony about the refund was the review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's ord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think the deposition will speak for it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 said what I said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Fair enough.  Now with regard to the star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ate base, you have heard that referred to, there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uple of questions on that, as the trans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rting rate b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do you recall what it was in tran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r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TROTTER:  I will object, this is bey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scope of cross.  The Chairwoman simply asked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arting rate base had been booked or no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r. Marshall could have engaged in this earli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lected not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MARSHALL:  Talked about whether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vested or related to investments or not.  That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TROTTER:  I withdraw my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WALLIS:  The witness may resp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R. MARSHAL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Transitional from the valuation method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property was valued including a compon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placement value and fair market value; wa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ans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don't think that states the whole fac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 you want me to state th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s it your understanding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ansitional starting rate base is explain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54-B opinion by the FERC; is that where you fi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ionale for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ou can find it there, but you can also f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 in the court orders that found fault with the wa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ERC was doing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Do you think that the court has found fau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the transitional starting rate base; has any cou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und fault with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TROTTER:  I will object, it lac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undation, on the basis that no court has 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sidere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ell, has any court ever found faul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whether -- to your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t was my understanding in reading the ord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I read that the ICC had been using the trended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te base.  That method was found to be lax, liber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the ICC was brought to task and was told --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ok regulation away from the ICC and gave i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ERC and told FERC that that approach was inappropr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the FERC would have to come up with a new meth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FERC then picked up the ICC regulatory approach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de some movement towards more rational rate mak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ut not completely, and continued with methods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sed by the ICC which were found to be inappropri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My question was, has any court fou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ransitional starting rate base to be inappropri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And my answer to that was,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unsel has just told me it's never been determin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ourt, but I do know that in my reading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ders and court cases that I read that there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reat deal of doubt stressed on the ICC metho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gulation, and the FERC was told to clean it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So the answer to my question is, you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know of any court that has taken exception to use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ERC of the transitional starting rate base,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All I can tell you is what I have r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Have you read any decision that takes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 the FERC's use of transitional starting rate b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have answered that, I believe. 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ad, and I listed those in my deposition what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ad, where it takes exception to the way the IC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gulated.  If that was not in a court, then it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cision or an opinion stating that it had ser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laws.  So I guess -- I'm not an attorney, and I have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erpreted on a legal basis, but as I read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ders, I come to a very clear understanding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C was not an appropriate way to be doing rate mak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the FERC was told to clean it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s it your understanding that TOC is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 transitional starting rate base, or do you k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t's rel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MARSHALL:  No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TROT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Twitchell, I think you referr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BRENA:  I had a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FINKLEA:  And I had one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BRENA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R. FINKLE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Mr. Twitchell, am I correct that the inter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ates in this proceeding went into place on February 2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20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at's my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So if the Staff case is built on a 12 month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nding December 31, 2001, as long as the final rat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s proceeding are at or below the interim rates, am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rrect that the "regulatory lag" is limited to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n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h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Because that's only one factor to take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sideration for regulatory lag.  There's noth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record to say what the company has actually ear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the year 2000 and even for the year 2001. 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-- rate making is prospective.  We have taken a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result of operations for the year 2001,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justments that we thought were appropriat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tating actual and pro forma for known and measur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hanges to show what their results of operations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ok like in the future.  So we're stating based o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justments, in the future, the company should be 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cover their costs if those adjustments are accep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the commissioners and found to be fair, jus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asonable.  Our case does not state anything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act if the company has or has not recovered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perating expenses through the year 2001 or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irst few months of 2002.  Our case just doesn't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n your opinion, by having had interim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ince February, has the concern about regulatory la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en minimiz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it has, because the company has recei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me revenues.  If, in fact, they weren't making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uthorized rate of return, then their loss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ess.  If, in fact, they have overearned, then the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d no regulatory lag, and they're making in ex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FINKLEA:  I have nothing fur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WALLIS:  Mr. Bre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BREN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Mr. Twitchell, who has control o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ength of time a regulatory lag is lagg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how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believe my testimony answe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atement, and basically it's a company's responsib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en they see that they're not making their author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ate of return to come to the Commission and ask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ates to cover their operating costs and return o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vestment.  If for some reason the company is in d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raits, financial straits, they then have the op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questing from the Commission interim rates until s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ime as they can demonstrate on the record the ne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venues because of lo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On the other hand, if the compan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verearning, they continue to collect those overearn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til such time as the Staff or the Commission bring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lieve it's called a complaint, that's a legal ter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gainst the company and presents a case where the burd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proof is on the Staff to reduce their rates. 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ke I said earlier, regulatory lag has a way of m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ompany not be geared to a rate of return, bu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ke sure that their operations are suffici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intain their plant but not excess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So if there's a concern because of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vestment and the company looks at its total pic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decides that it's undercollecting, then the solu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the problem is just to come in and fi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ell, I hope if there's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vestments and they know they're going to have the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n they can foresee that yes, we're going to pu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this plant in and it won't be covered i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ditional rates.  So it is their responsibility the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esent a rate case that will show the cost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known and measurable and not offset by other factor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ly for rates so that they will be able to m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turn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n example of that very issue was back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arly '70's I worked at Pacific Power Light, an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d just built the Centralia steam plant, which was $4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illion.  At that time, that was I think 50% of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ase.  The steam plant wasn't completed until aft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nd of the rate case, but they came in and ask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tes, the Staff made the recommendation that the ste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lant be included in rates so that the company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ble to have an opportunity to experience its authoriz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te of return without being penalized for regula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a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n response to my question, in part you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the degree that the increasing investment, the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sociated with the increasing investment are not off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other factors.  By that, is it fair to s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otentially reducing costs coming out of a spiked peri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 increasing throughput as Olympic retur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rmalized operations would be offsetting fact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gainst -- could be offsetting factors which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rhaps prevent them altogether from coming in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l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MARSHALL:  Objection to the form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 as being leading and assuming facts no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vidence.  Assuming a normalized rate of pressur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lling it known and measurable is not appropriate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tradict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BRENA:  With regard to leading, yes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ying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WALLIS:  It is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BRENA:  With regard to his confusion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Twitchell is similarly confused, I would be happ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phras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WALLIS:  Does the witness under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 WITNESS:  I understood it, I was read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swer it, but I would like to hear it again befor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swer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BREN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You mentioned in response in par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creasing investments could be offset by other fact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this particular case, is it possible that decl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perating costs as a result of coming out of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traordinary period and increasing throughput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ult of a return to normal operations may off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ntirely the need for Olympic to come in and fil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ditional rate case to capture their increa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vest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Let me answer it this way, the company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ff is certain that the company -- it's in their b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erest to get up to 100% pressure and throughput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icker they do that, the more that they will b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llect in revenues, the more the parent company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ble to ship their own oil and make their retur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, and so there are offsetting factors as you m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ward.  That's one reason why I feel i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appropriate to pick up CWIP or plant beyond Dec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31st, 2001, because we don't know when that through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going to get to 100% pres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s far as cutting operating expenses, it'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pinion that the operating expenses in this test y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e terribly high.  Those operating expenses need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pitalized, bring those operating expenses down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asonable normalized amounts, and so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finitely make it more -- make the company -- gi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any the opportunity to experience their author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ate of retu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nd the throughput and the 100% pressu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same question except there's an element of when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turn to 100% pressure.  At that time the company s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y will then begin to use Bayview, and at that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y will be able to move I believe they have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30,000 to 40,000 barrels a day, which will incr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ir revenues and offset the investments they're 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plant.  So it's my opinion that the Staff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ward looking, as forward looking as they possibly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taking these factors into consideration to se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company doesn't experience regulatory lag 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ompany receives a windf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Thank you.  I just want to be sure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clear on a point.  Chairwoman Showalter was as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in effect whether the record is sufficient to a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ommission to set rates, and you responded in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with regard to the rate base number, you fel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 was sufficient to set rate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with regard to the test period that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sed, you felt that Staff was able to make en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justments so that it would be sufficien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ission to set rate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kay.  It wasn't clear to me, you went 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scuss the adjustments that the company made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said the restating the actual and the budget. 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would like you to -- I would like you to continu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ponse.  Do you feel that the record is sufficien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Commission to set rates based on the company's t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ear adjustments in either its direct case or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buttal case?  Would you address those two distin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rom the other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'm going to have to break that down. 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all, your question makes me realize that I lef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mportant part of the equation out of an answe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hairwoman.  Throughput is a very critical calcul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 determining what revenues will be generated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ate case.  Even if the rate base is right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penses are right, the revenues will determine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roughput.  There is a great deal of confusion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ord about what that throughput should be.  It's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ver the board.  I feel the Staff has present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roughput number that is conservative, is a numb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hould be used for using rates, so I feel they d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 the record data sufficient to set r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Now to the question of the company's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se.  Does a direct case have sufficient evidenc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ommission to make a determination for se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Mr. Twitchell, if I could, and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ertainly allow you to continue that, I don't mea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ut you off, but my question was intended to focu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operating expense numbers and whether or no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eel that the operating expense numbers that ar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se are sufficient, not only with regard to the t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riod that Staff used, but with regard to the t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riod adjustments that the company has presented i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rect case and also the test period adjustmen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y have presented in their rebuttal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thought that's what I was addres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was first going to address the direct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then the rebuttal case, because each case has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wn proble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e problem I have with the company's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se I have stated very clearly in my testimony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ny -- the FERC requires the company to present a 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nth period stated actually on the accrual basis. 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 then supposed to make normalized adjustments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2 month period.  And after they make the normal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justments, they then call that the base year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any has not done that.  They then are told to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t revenues, expenses, and rate base items tha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hange over the next 9 months and adjust that base 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those changes, and that becomes the test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company has not done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e company has presented a base year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ll it, and it is basically their books for the year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lieve October 1st through September 30th.  They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a column that's called base period.  Then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column that says base period adjustments.  Then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a column that says test period adjustment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n they have a column that says test period. 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st period is their budgeted results, as they say 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djustments to base period for changes that are kn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measurable within 9 months subsequent to the b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riod.  But what they have really done is picked up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dgets through July 2002 with no testimony suppor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except it's the budget.  And they take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udget, and they take what they call their base yea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ich is actually their actual recorded data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btract the difference and call them base peri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justments and test period adjustments, which the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 supported except for power supply and a coup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ther adjustments.  But on the whole, they have said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udgets are correct, therefore we're going to ad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, and they give no testimony for it.  On top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-- and they don't list them as adjustments,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justed for the sale of SeaTac and included it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nefit to the rate payers, but nowhere do they s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at that adjustmen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On top of that, they have included it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ich they say the FERC 154-B allows for rate 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urposes.  That is the writeoff of starting rate b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ferred return, the amortization of the defer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turn, the impact of their interest expense, an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lculation for AFUDC clear back to 1984, and they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any records except for some work pape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Collins has to support it.  So they giv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imony of why the starting rate base writeoff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ferred return, the AFUDC, or the amortiza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ferred return why it's appropriate except the FER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lows it.  Those aren't on their books, they're no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y're not suppor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Nobody in the case says why they're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cept I guess I -- what I hear the company saying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f the FERC says it's okay, if the USOA system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ccounts says it's okay, if USOA says it's okay, if TO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ays it's okay, then that's all the justificatio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ed, you don't have to have a witness to explai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problem I have with that, I can't put the FERC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witness stand, I can't put USOA on the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nd, I can't put 154-B on the witness stand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any has to provide witnesses to support those ite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y have not done that.  They have just put them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cord as if they were on their books, and they'r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nd so as I look at the direct case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not provided enough information to justify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y're asking for.  That's exactly why we start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ooks and then made adjustments that were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did not feel like those adjustments were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company had not supported them, so I didn't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ose into my case.  So no, I do not feel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rect case will support any kind of a rate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cause they have not provided testimony and exhibi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justify what they have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Not only that, their direct case has so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blems with the books, I could probably list at l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20 items that we found on their book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appropriate that cast great doubt on the books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y -- the Staff has tried to rectify that.  S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swer to the direct case, because of all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blems, I don't feel the Commission has anywhere n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information that they need to say what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s presented is right, because the company h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esented it is right except, as I said, they say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cause of USOA, FERC, 154-B, et ceter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Now we move to the rebuttal case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buttal case the company recognized adjustmen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Staff made and has tried to correct their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se.  Ms. Hammer has made adjustments to the bal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heet.  She says it's two $10 Million adjustments.  S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esn't explain what they are.  Instead of u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dgets, they now use seven months actual, two month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dgets, and three months average.  There's no w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n be audited.  It has the exact same problems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se that their direct case has, only now becau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ff's testimony they now have presented testimony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y included the starting rate base write-up, why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clude the deferred return, and why the Staff is wr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including it, and have tried very hard to now m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ir burden of proof.  The problem I have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rden of proof that they have met in the interim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that no witness say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Excuse me, you said interim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'm sorry, I meant rebut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Rebut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nks for correcting me, I don't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fuse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e problem I have is that if you read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buttal case, all the witnesses say either the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rred in the way they approached this, for what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ason, or the Staff didn't follow USOA or didn't fo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ERC, didn't follow 154.  They say that 154-B say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f you use that, you can establish fair, jus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asonable rates.  Well, that's fine that it's writt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's what it says, but the burden of proof i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any to make why that's so, not just because the FE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aid it.  And so once again, the company has refer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USOA, 154-B, TOC, all these written documen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ay it's okay to do this, and that's their burde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of.  I don't think that's accomplished that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y missed the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I hope if they come back for another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se in the future that they will put witnesse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ness stand that can testify that their book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curate on an accrual basis and give testimon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very adjustment they make and not hide an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justments in the work papers.  And I don't mea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ritical, but the adjustments they list in this cas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justments aren't all the adjustments they have mad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ase.  It's a list of 17 of them, but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veral adjustments that they claim are per book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 not, and they haven't satisfied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So the answer is, I do not feel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s presented a case in the direct case or i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buttal case that the Commission has enough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know if what the company is doing is right or no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cause the company hasn't state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BRENA:  No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R. TROT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Mr. Twitchell, I believe you used the 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CC trended cost method, should that be the IC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placement value method or valuation method, fair val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th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Replacement cost, yes, it's the IC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placement cost new that includes the TOC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rting rate base and other items.  So you're righ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isrepresente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6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Mr. Marshall asked you several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bout what you reviewed in learning about the FER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thodology.  Did you also, and I believe you ma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ntioned this, but did you also read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rect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did you also discuss the issue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Collins and Ms. Hamm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I asked them specific questio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derstand their representation of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did you rely on material Olympic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as support for their use of the FERC methodolo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re you aware that Mr. Smith, a witnes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lympic, testified under oath in this proceeding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ked whether he considered himself a 154-B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rvice expert, "I would say I'm a conceptual exper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, not a detail expert on it"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I'm very aware of that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re you aware of any witness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ceeding testifying on behalf of Olympic that has he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mselves out as a detail expert on the FE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ethodology that they are advanc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, and to my recollection, that questio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ked of each of the witnesses, and all of them den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7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ing an expert on the FERC methodolog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n the detai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On the details, yes,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TROTTER:  Those are all my ques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WALLIS:  Is there anything furth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Let the record show that there i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Twitchell, thank you for appearing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are excused from the stand at this time.  Let's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f the recor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(Recess taken at 3:0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8:43:00Z</dcterms:created>
  <dc:creator>Information Services</dc:creator>
  <dc:description/>
  <dc:language>en-US</dc:language>
  <cp:lastModifiedBy>Information Services</cp:lastModifiedBy>
  <dcterms:modified xsi:type="dcterms:W3CDTF">2002-07-12T18:43:00Z</dcterms:modified>
  <cp:revision>2</cp:revision>
  <dc:subject/>
  <dc:title>46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Pipe Li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7-12T00:00:00Z</vt:lpwstr>
  </property>
  <property fmtid="{D5CDD505-2E9C-101B-9397-08002B2CF9AE}" pid="6" name="DocketNumber">
    <vt:lpwstr>01147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31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