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T-09084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 hereby certify that I have provided a true and correct copy of the Corrected Rebuttal Testimony of Ron Main to the following parties by electronic mail and first-class U.S. mail in postage pre-paid sealed envelopes at the below addresses: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Gregory M. Romano</w:t>
              <w:br/>
              <w:t>General Counsel – Northwest Region</w:t>
              <w:br/>
              <w:t>Verizon</w:t>
              <w:b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, WA0105GC</w:t>
              <w:br/>
              <w:t>Everett, WA  98201</w:t>
              <w:br/>
            </w:r>
            <w:hyperlink r:id="rId2">
              <w:r>
                <w:rPr>
                  <w:rStyle w:val="InternetLink"/>
                </w:rPr>
                <w:t>Gregory.m.romano@verizon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Charles L. Best</w:t>
              <w:br/>
              <w:t>Attorney at Law</w:t>
              <w:br/>
              <w:t>1631 NE Broadway, #538</w:t>
              <w:br/>
              <w:t>Portland, OR  97232-1425</w:t>
              <w:br/>
            </w:r>
            <w:hyperlink r:id="rId3">
              <w:r>
                <w:rPr>
                  <w:rStyle w:val="InternetLink"/>
                </w:rPr>
                <w:t>chuck@charleslbest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Jonathan Thompson</w:t>
              <w:br/>
              <w:t>Assistant Attorney General</w:t>
              <w:br/>
              <w:t>1400 S. Evergreen Park Drive S.W.</w:t>
              <w:br/>
              <w:t>P. O. Box 40128</w:t>
              <w:br/>
              <w:t>Olympia, WA  98504-0128</w:t>
              <w:br/>
            </w:r>
            <w:hyperlink r:id="rId4">
              <w:r>
                <w:rPr>
                  <w:rStyle w:val="InternetLink"/>
                </w:rPr>
                <w:t>jthompso@utc.wa.gov</w:t>
              </w:r>
            </w:hyperlink>
            <w:r>
              <w:rPr/>
              <w:t xml:space="preserve"> </w:t>
              <w:br/>
            </w:r>
            <w:hyperlink r:id="rId5">
              <w:r>
                <w:rPr>
                  <w:rStyle w:val="InternetLink"/>
                </w:rPr>
                <w:t>bdemarco@utc.wa.gov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imon ffitch</w:t>
              <w:br/>
              <w:t>Assistant Attorney General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</w:r>
            <w:hyperlink r:id="rId6">
              <w:r>
                <w:rPr>
                  <w:rStyle w:val="InternetLink"/>
                </w:rPr>
                <w:t>simonf@atg.w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Gregory J. Kopta</w:t>
              <w:br/>
              <w:t>Davis Wright Tremaine LLP</w:t>
              <w:br/>
              <w:t>1201 Third Avenue, Suite 2200</w:t>
              <w:br/>
              <w:t>Seattle, WA  98101-3045</w:t>
              <w:br/>
            </w:r>
            <w:hyperlink r:id="rId7">
              <w:r>
                <w:rPr>
                  <w:rStyle w:val="InternetLink"/>
                </w:rPr>
                <w:t>gregkopta@dwt.com</w:t>
              </w:r>
            </w:hyperlink>
            <w:r>
              <w:rPr/>
              <w:t xml:space="preserve"> </w:t>
              <w:b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Mark Trinchero</w:t>
              <w:br/>
              <w:t>Davis Wright Tremaine LLP</w:t>
              <w:br/>
              <w:t>1300 SW Fifth Avenue, Suite 2300</w:t>
              <w:br/>
              <w:t>Portland, OR  97201-5630</w:t>
              <w:br/>
            </w:r>
            <w:hyperlink r:id="rId8">
              <w:r>
                <w:rPr>
                  <w:rStyle w:val="InternetLink"/>
                </w:rPr>
                <w:t>marktrinchero@dwt.com</w:t>
              </w:r>
            </w:hyperlink>
            <w:r>
              <w:rPr/>
              <w:t xml:space="preserve"> </w:t>
              <w:b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cott J. Rubin</w:t>
              <w:br/>
              <w:t>333 Oak Lane</w:t>
              <w:br/>
              <w:t>Bloomsburg, PA  17815</w:t>
              <w:br/>
            </w:r>
            <w:hyperlink r:id="rId9">
              <w:r>
                <w:rPr>
                  <w:rStyle w:val="InternetLink"/>
                </w:rPr>
                <w:t>scott.j.rubin@gmail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Stephen S. Melnikoff</w:t>
              <w:br/>
              <w:t>General Attorney</w:t>
              <w:br/>
              <w:t>Regulatory Law Office (JALS-RL)</w:t>
              <w:br/>
              <w:t>U.S. Army Litigation Center</w:t>
              <w:br/>
              <w:t>901 N. Stuart Street, Suite 700</w:t>
              <w:br/>
              <w:t>Arlington, VA  22203-1837</w:t>
              <w:br/>
            </w:r>
            <w:hyperlink r:id="rId10">
              <w:r>
                <w:rPr>
                  <w:rStyle w:val="InternetLink"/>
                </w:rPr>
                <w:t>Stephen.melnikoff@hqda.army.mil</w:t>
              </w:r>
            </w:hyperlink>
            <w:r>
              <w:rPr/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Lisa Rackner</w:t>
              <w:br/>
              <w:t>McDowell &amp; Rackner PC</w:t>
              <w:br/>
              <w:t>520 SW Sixth Avenue, Suite 830</w:t>
              <w:br/>
              <w:t>Portland, OR  97204</w:t>
              <w:br/>
            </w:r>
            <w:hyperlink r:id="rId11">
              <w:r>
                <w:rPr>
                  <w:rStyle w:val="InternetLink"/>
                </w:rPr>
                <w:t>lisa@mcd-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Sarah A. Shifley</w:t>
              <w:br/>
              <w:t>Assistant Attorney General</w:t>
              <w:br/>
              <w:t>Public Counsel Section</w:t>
              <w:br/>
              <w:t>Washington State Attorney General's Office</w:t>
              <w:br/>
              <w:t>800 Fifth Ave., Suite 2000</w:t>
              <w:br/>
              <w:t>Seattle, WA  98104</w:t>
              <w:br/>
            </w:r>
            <w:hyperlink r:id="rId12">
              <w:r>
                <w:rPr>
                  <w:rStyle w:val="InternetLink"/>
                </w:rPr>
                <w:t>sarah.shifley@atg.wa.gov</w:t>
              </w:r>
            </w:hyperlink>
            <w:r>
              <w:rPr/>
              <w:t xml:space="preserve"> </w:t>
              <w:br/>
            </w:r>
            <w:hyperlink r:id="rId13">
              <w:r>
                <w:rPr>
                  <w:rStyle w:val="InternetLink"/>
                </w:rPr>
                <w:t>carolw@atg.wa.gov</w:t>
              </w:r>
            </w:hyperlink>
            <w:r>
              <w:rPr/>
              <w:t xml:space="preserve"> </w:t>
              <w:br/>
            </w:r>
            <w:hyperlink r:id="rId14">
              <w:r>
                <w:rPr>
                  <w:rStyle w:val="InternetLink"/>
                </w:rPr>
                <w:t>maryh2@atg.wa.gov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stefaniej@atg.wa.gov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  <w:br/>
        <w:tab/>
        <w:t>DATED at Seattle, Washington, this _____ day of November 2009.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  <w:t>_______________________________</w:t>
        <w:br/>
        <w:tab/>
        <w:t>Carol Munnerlyn, Secretary</w:t>
      </w:r>
    </w:p>
    <w:p>
      <w:pPr>
        <w:pStyle w:val="TextBody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RTIFICATE OF SERVIC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ab/>
    </w:r>
  </w:p>
  <w:p>
    <w:pPr>
      <w:pStyle w:val="Footer"/>
      <w:spacing w:lineRule="exact" w:line="200"/>
      <w:jc w:val="right"/>
      <w:rPr/>
    </w:pPr>
    <w:r>
      <w:rPr>
        <w:rStyle w:val="ZzmpTrailerItem"/>
      </w:rPr>
      <w:t>SEADOCS:399480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ERTIFICATE OF SERVIC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ab/>
    </w:r>
  </w:p>
  <w:p>
    <w:pPr>
      <w:pStyle w:val="Footer"/>
      <w:spacing w:lineRule="exact" w:line="200"/>
      <w:jc w:val="right"/>
      <w:rPr/>
    </w:pPr>
    <w:r>
      <w:rPr>
        <w:rStyle w:val="ZzmpTrailerItem"/>
      </w:rPr>
      <w:t>SEADOCS:399480.1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jthompso@utc.wa.gov" TargetMode="External"/><Relationship Id="rId5" Type="http://schemas.openxmlformats.org/officeDocument/2006/relationships/hyperlink" Target="mailto:bdemarco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cott.j.rubin@gmail.com" TargetMode="External"/><Relationship Id="rId10" Type="http://schemas.openxmlformats.org/officeDocument/2006/relationships/hyperlink" Target="mailto:Stephen.melnikoff@hqda.army.mil" TargetMode="External"/><Relationship Id="rId11" Type="http://schemas.openxmlformats.org/officeDocument/2006/relationships/hyperlink" Target="mailto:lisa@mcd-law.com" TargetMode="External"/><Relationship Id="rId12" Type="http://schemas.openxmlformats.org/officeDocument/2006/relationships/hyperlink" Target="mailto:sarah.shifley@atg.wa.gov" TargetMode="External"/><Relationship Id="rId13" Type="http://schemas.openxmlformats.org/officeDocument/2006/relationships/hyperlink" Target="mailto:carolw@atg.wa.gov" TargetMode="External"/><Relationship Id="rId14" Type="http://schemas.openxmlformats.org/officeDocument/2006/relationships/hyperlink" Target="mailto:maryh2@atg.wa.gov" TargetMode="External"/><Relationship Id="rId15" Type="http://schemas.openxmlformats.org/officeDocument/2006/relationships/hyperlink" Target="mailto:stefaniej@atg.wa.gov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3:00Z</dcterms:created>
  <dc:creator>Carol Munnerlyn</dc:creator>
  <dc:description/>
  <cp:keywords/>
  <dc:language>en-US</dc:language>
  <cp:lastModifiedBy>Carol Munnerlyn</cp:lastModifiedBy>
  <cp:lastPrinted>2009-11-19T13:27:00Z</cp:lastPrinted>
  <dcterms:modified xsi:type="dcterms:W3CDTF">2009-11-19T21:2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Verizon Northwest Inc.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9-11-19T00:00:00Z</vt:lpwstr>
  </property>
  <property fmtid="{D5CDD505-2E9C-101B-9397-08002B2CF9AE}" pid="11" name="DocketNumber">
    <vt:lpwstr>090842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MPDocIDTemplate">
    <vt:lpwstr>MPDocIDTemplate</vt:lpwstr>
  </property>
  <property fmtid="{D5CDD505-2E9C-101B-9397-08002B2CF9AE}" pid="19" name="MPDocIDTemplateDefault">
    <vt:lpwstr>MPDocIDTemplateDefault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9-05-29T00:00:00Z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</Properties>
</file>