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3,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Inc.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90704/UG-0907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16 copies of page 5 of the Commission Staff Response to Public Counsel’s Objection to PSE Customer Notice, filed September 2, 2009.  The reference on the last line of paragraph 16 to the full amount of the requested natural gas rate increase has been revised to match the attachment to the Staff Response.  Please substitute this page for the page filed September 2.  I apologize for any inconvenience this may have caus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58:00Z</dcterms:created>
  <dc:creator>Information Services</dc:creator>
  <dc:description/>
  <cp:keywords/>
  <dc:language>en-US</dc:language>
  <cp:lastModifiedBy>Bob Cedarbaum</cp:lastModifiedBy>
  <dcterms:modified xsi:type="dcterms:W3CDTF">2009-09-03T15:5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0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