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61625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  <w:tab/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Qwes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. Ander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m L. Sher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west Corpor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Room 32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45-15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206) 398-25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3-40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dam.sherr@qwest.com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389-20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ovad, Integra, Time Warner Telecom,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00 Century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01 Fourth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16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8-76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28-76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ovad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T. Diamo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vad Communications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01 Lowry Boulev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ver, CO 802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02) 670-106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702) 670-33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gdiamond@covad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Integra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y Nusba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ment Affairs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NE Lloyd Boulevard, Suite 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453-805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453-82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: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ay.nusbaum@integra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ime Warner Telecom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an D. Thom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 President, Regulato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 Warner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 Taylor Avenue Nor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9-50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76-809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76-8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brian.thomas@tw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x Know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 Vice Presid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O Commun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 East Broadway, Suite 1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t Lake City, UT 841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801) 983-15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801) 983-16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rex.knowles@xo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WeBTEC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54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23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3-47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467-84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Northwest Public Communications Counci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L. R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 Nash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00 Two Union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23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2-84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2-748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david.rice@millernas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he U.S. Dept. of Defens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S. Melnikof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Law Off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S. Army Litigation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Judge Advocate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1 N. Stuart Street, 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lington, VA 22203-18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03) 696-16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703) 696-296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: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stephen.melnikoff@hqda.arm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anderl@qwest.com" TargetMode="External"/><Relationship Id="rId3" Type="http://schemas.openxmlformats.org/officeDocument/2006/relationships/hyperlink" Target="mailto:Adam.sherr@qwest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gregkopta@dwt.com" TargetMode="External"/><Relationship Id="rId6" Type="http://schemas.openxmlformats.org/officeDocument/2006/relationships/hyperlink" Target="mailto:gdiamond@covad.com" TargetMode="External"/><Relationship Id="rId7" Type="http://schemas.openxmlformats.org/officeDocument/2006/relationships/hyperlink" Target="mailto:jay.nusbaum@integratelecom.com" TargetMode="External"/><Relationship Id="rId8" Type="http://schemas.openxmlformats.org/officeDocument/2006/relationships/hyperlink" Target="mailto:brian.thomas@twtelecom.com" TargetMode="External"/><Relationship Id="rId9" Type="http://schemas.openxmlformats.org/officeDocument/2006/relationships/hyperlink" Target="mailto:rex.knowles@xo.com" TargetMode="External"/><Relationship Id="rId10" Type="http://schemas.openxmlformats.org/officeDocument/2006/relationships/hyperlink" Target="mailto:aab@aterwynne.com" TargetMode="External"/><Relationship Id="rId11" Type="http://schemas.openxmlformats.org/officeDocument/2006/relationships/hyperlink" Target="mailto:david.rice@millernash.com" TargetMode="External"/><Relationship Id="rId12" Type="http://schemas.openxmlformats.org/officeDocument/2006/relationships/hyperlink" Target="mailto:stephen.melnikoff@hqda.army.mi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2:27:00Z</dcterms:created>
  <dc:creator>Information Services</dc:creator>
  <dc:description/>
  <cp:keywords/>
  <dc:language>en-US</dc:language>
  <cp:lastModifiedBy>Talia Wilson</cp:lastModifiedBy>
  <dcterms:modified xsi:type="dcterms:W3CDTF">2007-03-07T00:06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3-06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