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6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&amp; HAND DELIVERED ON 8/26/05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:</w:t>
        <w:tab/>
        <w:t>Avista Electric &amp; Gas GRC 2005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/>
        <w:t>Docket Nos. UE-050482 &amp; UG-050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sixteen copies of the Direct Testimony of Merton Lott on behalf of Public Counsel for filing in the above-entitled dockets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 &amp; Electronic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21:00Z</dcterms:created>
  <dc:creator>Office of the Attorney General</dc:creator>
  <dc:description/>
  <dc:language>en-US</dc:language>
  <cp:lastModifiedBy>Office of the Attorney General</cp:lastModifiedBy>
  <cp:lastPrinted>2005-08-25T17:05:00Z</cp:lastPrinted>
  <dcterms:modified xsi:type="dcterms:W3CDTF">2005-08-26T00:05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26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