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TO-011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XXX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C PIPE LINE COMPANY,    )    Pages 4492 - 46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July 9, 2002, at 3:35 p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ark Drive Southwest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dministrative Law Judge C. ROBERT WALLIS,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ARILYN SHOWALTER, Commissioners WILLIAM HEMST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ATRICK OSH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DONALD T. TROTTER and LISA WAT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ssistant Attorneys General, 1400 South Evergreen Par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ive Southwest, Post Office Box 40128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  98504; telephone (360) 664-11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OLYMPIC PIPE LINE COMPANY, INC., by ARTHUR W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ARRIGAN, Attorney at Law, Danielson, HARRIG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ollefson, 999 Third Avenue, Suite 44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104; telephone (206) 623-1700;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ILLIAM H. BEAVER, Attorney at Law, Karr, Tu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mpbell, 1201 Third Avenue, Suite 2900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ashington  98101; telephone, (206) 224-8054; by STEV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. MARSHALL, Attorney at Law, Perkins Coie, 411 108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venue Northeast, Suite 1800, Bellevu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004; telephone, (425) 453-73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Kathryn T. Wilson, CCR, Court Repo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ESORO REFINING AND MARKETING COMPANY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BIN O. BRENA, Attorney at Law, Brena, Bell &amp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larkson, 310 K Street, Suite 601, Anchorage, Alask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501; telephone (907) 258-2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OSCO CORPORATION, by EDWARD A. FINKLEA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HAD M. STOKES, Attorneys at Law, Energy Advocat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LP, 526 Northwest 18th Avenue, Portland, Oreg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97209; telephone (503) 721-91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INDEX OF EXAMI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PAGE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HOWARD B. FO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ther Cross-Examination by Mr. Brena            44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irect Examination by Mr. Harrigan              45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urther Cross-Examination by Chairwoman Showalter 45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DANNY P. KER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rect Examination by Mr. Trotter                 45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Mr. Harrigan                 45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ross-Examination by Chairwoman Showalter         457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-Examination by Commissioner Hemstad         45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Commissioner Oshie           45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urther Cross-Examination by Mr. Harrigan         45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direct Examination by Mr. Trotter               45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AURICE L. TWITC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rect Examination by Mr. Trotter                 4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INDEX OF EXHIB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-------------------------------------------------------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NO.              MARKED:   OFFERED: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708                     4496      4496      44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801-T                             4533      45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802 - 1806                        4533      45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1807 - 1808              4531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809                     4571      4571      45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1901-T                             4601      4601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1902 - 1915                        4601      4601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916 - 1917              45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(The cross-examination of Mr. Fox continu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after afternoon 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We have asked the witn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rk the chart that he prepared as Exhibit 1708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dentification.  He has done so, and the Compan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d to have reduced-size copies made fo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urposes of the record.  Is there any obje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eipt of 1708?  Let the record show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ponse, and that document is received in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Brena, you indicated you had som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MR. BRENA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Good afternoon, again, Mr.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Good afternoon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 was interested in your line of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answers with Commissioner Hemstad, and I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ght have found something we can agree on, and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the $66 million necessary to return the lin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00 percent for the safety and integrity improve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at $66 million is not in this rate case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t is not in the cost-of-service calc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as presented by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s it fair to say that as far as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ware, Tesoro hasn't taken a position on the re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nonrecovery of those sums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When you use the name "Tesoro," I'm not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sonally whether your client Tesoro or you as Teso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claiming that, so not to be evasive.  I can exp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at if you would like me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We are agreeing, are we not, that the 6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illion dollars is not in the cost of servi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lympic has requested that this Commission hol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t is not in the cost of service;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'm not clear about your answer, so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plore it a little bit, but if I were to re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esoro's position is simple:  Spend the mone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f it's prudently spent, add it to rate base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ll pay you back.  Would you have any reas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agree that that's been Tesoro's position with reg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whatever capital improvements may be necessar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afety or integrity of this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have yet to hear testimony from Tesoro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don't know if that's their opinion or not. 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re -- I just don't know.  I haven't heard any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ticulate the position, fran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With Commissioner Oshie, you talk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n the audit would be done, and with Chairwo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owalter as well.  Is it fair to say that it will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an unqualified auditor's letter if it only inclu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1 and doesn't go back from 1999 and go for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it's not fair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You are saying it may or not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qualified auditor's letter notwithstand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dit has not been included for prior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'm interested in the colloquy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ether or not there is something atypical abou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te proceeding.  I think that you indica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lympic is in an unsteady state of operation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lieve, when you were speaking with Chairwo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walt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 guess it's true that if people ar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eady state, they generally don't come in for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reases.  I would note for the recor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ness nodded.  I'm struggling with the concep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rying to understand why Olympic thinks that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quested this Commission to be treated any diffe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n any other, so let me ask you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er Hemstad's question.  If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mprovements need be done, isn't it fair to say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typically done with equity or additional deb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n the capital improvements are done and put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base and then recovered over time in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Generally, that's tru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What in your mind makes Olympic uniqu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 public service company that chooses to come i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a rate increase because they have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rovements that are necessary to be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t won't be as short as you though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could talk a lot about the differences.  This is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y knowledge, the only oil pipeline in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Can we take them one at a time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7       Q.    </w:t>
      </w:r>
      <w:r>
        <w:rPr>
          <w:rFonts w:eastAsia="MS Mincho;ＭＳ 明朝"/>
        </w:rPr>
        <w:t xml:space="preserve">Let me ask it this way:  So what?  So w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is an oil pipeline?  It's a public servic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it's subject to rate regulation.  Why do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any difference to anybo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'll preface this by saying that I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ttest to being a rate-making expert, but my pers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iew is that I can't believe that a regulated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serves other major oil companies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gulated the same way as a regulated compa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rves the general public.  To me, that just seem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a major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May I explore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A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  Q.    </w:t>
      </w:r>
      <w:r>
        <w:rPr>
          <w:rFonts w:eastAsia="MS Mincho;ＭＳ 明朝"/>
        </w:rPr>
        <w:t xml:space="preserve">Both have the regulatory standard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eding is all about, that there be a just, fa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able, and sufficient rat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So should you be able to charge more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members of the public you serve are few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I didn't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Well, I'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 didn't say tha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But you are going to the characteristic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ustomers in the public service company,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e saying based on the characteristic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ustomers, the ratepayers, there should be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gulatory philosophy involv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With utility rates, Alcoa Aluminum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ample, may be one of the largest industrial us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lectric rates in the world, so why -- how is it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r mind, that the characteristics of the ratepay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ould determine what's a fair rate that they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e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And I understand your question, but the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when you look at kind of a public interest ang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's important for the public, I think i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monstrated by several witnesses that the end resu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the average citizen of Washington is relativ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mall and that you've got a handful of shippe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ich only two decided to protest this.  I think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me, is odd in and of itself.  You asked me w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ypical, so that was one, and I can go to number tw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you woul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 would like to explore number one befo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to numbe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Are you suggesting that the characteristic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e ratepayer should determine how cost-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ulation is appl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think that it's a different situation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 sure that the actual algorithm that is used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hange, but I think, for example, that a typ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lectrical user isn't sophisticated enough to know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ates they are been charged are appropriat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posed to very, very large oil companies tha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fford very expensive legal consultants to def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mselves.  That's all I was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But I'm trying to figure out how this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tor into what's a fair rate for Olympic. 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ive you a hypothetical.  Let's say that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fineries went out of business due to hi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portation costs due to Olympic.  There is onl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mall ratepayers left on the line.  Should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lympic receives in that situation be l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didn't sa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Well, if it shouldn't be less if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maller, then it shouldn't be more if they are bigg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You asked me about being atypical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dn't ask me about what the outcome should b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What I'm really exploring for, are we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, and this is in your answers and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stimony, do we apply rate concepts to Olympic, o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an alternative rate-making device t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oing to compose because of the uniqueness of Olympi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 ultimately, my questions go to what is unique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ituation that should impact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 think, and without getting drawn into a bi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cussion of things that were testified to by oth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think that unique historical sort of develop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thodology is unique for the oil indus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You are speaking now about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Federal regulation, yes.  I think it's u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Can we take these one at a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    A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6       Q.    </w:t>
      </w:r>
      <w:r>
        <w:rPr>
          <w:rFonts w:eastAsia="MS Mincho;ＭＳ 明朝"/>
        </w:rPr>
        <w:t xml:space="preserve">Does this Commission, is its responsi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etermine rates under the Interstate Commerce 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didn't sa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Well, that is what the federal obligation i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Would you acknowledge that the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ute is quite different than state stat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But I would contrast that to -- and I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rong on this, but does Puget Sound Energy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ample, do they have interstate -- does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lectrical lines run into Oregon, for example,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is situations that they had one methodolog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n 30 years later, 20 years later, potentiall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methodology change?  I think that's differ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were looking for contrast, and that's wha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iving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Let's discuss methodology.  Do you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a public service company in Washington, o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matter, any regulated rate base, has a v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est in a particular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Could you restate your ques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Are you familiar with the line of autho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states that a regulated entity does no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sted interest in any particular rate-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That all methodologies will get you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sw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No.  As I understood the distinction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rawing, you were suggesting that there was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ique about Olympic with regard to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Let me rephrase my question to you. 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 other entities here in the state that have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thodology, and maybe methodology under the ausp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some other federal agency or Commission like FER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had that methodology changed in this state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were an interstate carrier.  I don't kn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 to that, but I pose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s it your testimony that there has ever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 methodology applied by this Commission and accep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purposes of rate-setting to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Could you state tha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 said, are you suggesting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has ever considered and establish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-making methodology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I think they've considered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believe it was 1983, but I don't know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Are you talking about when rates were allo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go into effect without suspen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believe that was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So to the degree that you are sugges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long-standing methodology in place may chang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may raise certain regulatory issues, isn't it t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that has no place in this hearing room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Commission has never established a rate-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thodology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Well, you asked me atypical, and I'm gi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an atypical, and maybe I'm wrong.  Mayb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ppens all the time, but to me, that's atypical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've got one regulatory scheme and it changes. 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, that's atyp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That's what I'm exploring.  What do you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y that something has changed?  There hasn't been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stablished, and we are here establishing one. 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ypical about establishing a methodology for s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s?   They do it in every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And again, I'm not going to pretend I'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gulatory expert to any degree, but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derstanding that more of the FERC was in plac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983 up through this proceeding, and the Staff'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 more of a change from trended original co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reciated original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Are you suggesting that -- does this go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o that this Commission should default to how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ederal regulators regulate under the Inter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rce Act?  Is that what you are sugg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didn't say that.  You asked for thing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atypical, and I can give you a whole range. 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just a few things that to me are not thing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ppen to pipelines every year that are atypical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unusual, and to me, that's one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Is there something else that's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5       Q.    </w:t>
      </w:r>
      <w:r>
        <w:rPr>
          <w:rFonts w:eastAsia="MS Mincho;ＭＳ 明朝"/>
        </w:rPr>
        <w:t xml:space="preserve">Before we leave that, I don't mean to be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ad horse, but I'm just trying to understand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ederal methodology is in this hearing room.  Why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lympic feel that because they are regulated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ederal level, however they are regulated on a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vel, that any state should adop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Let me give you an example, and hopefu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will be a good example, but maybe not. 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ient purchased a line from us in North Dakota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pretty typical line.  It has pretty steady st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tty steady volume, pretty steady regulatory issu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irtually none, no issues with the shippers, an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y are never faced with will the State of No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akota come in and potentially change their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cause of a change of methodology.  To me, you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distinctions that made this atypical, and to 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one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Did the state change your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didn't say that.  I was referr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te of North Dakota, and it was the Staff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de recommendations, not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Do you think that rate-making in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hington should be an exercise in exploring how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ney to give BP so that it invests in safet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Before I answer that question, could I fin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your other question on the atypical natu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Why don't you answer that one and t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go back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Then you will have to rest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o you think that rate-making in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hington should be an exercise in searching for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uch money to give BP in order to have it inves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fety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Now I would like to go back to the atypic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there something else unusual about this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should impact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This pipeline, other than th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fortunate accident at Whatcom Creek and the ERW we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am failure, I think -- and I believe Mr. Tall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fied in terms of how much of this pipeline w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rough high-consequence areas, a very, very l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mount -- if you compare that to pipelines in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xas, Tesoro's pipeline now in North Dakota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actional, and to the extent that the intervenor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ing the prudency of some of the spend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ippers that have no experience to speak of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ransporting in high-consequence areas, that, I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ally brings up the whole issue about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at's another sort of atypical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viron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Let me explore that.  With rega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pital spending that's necessary to compl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igh-consequences-areas rulings, that's in the $6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ll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So I'm looking for something that's atyp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hould impact this rate procee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t also is in the operating and mainten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pense as well.  If there is anything that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jor maintenance category that is the result of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would also be in t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hat we are really talking about --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got which witness it was you were questioning --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 we know that their spending is reasonabl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side, and that's really what I was addre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You agree, don't you, that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st that you've included in this rate proceed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lympic has the burden to demonstrate those cos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urring in nature and prudently incurred;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we agree on that beginning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Could you restat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Would you agree that with regard to any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are included within this rate procee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lympic has the burden to demonstrat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urring costs have been prudently in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am trying to figure out how to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actfully to that question, because what I'm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say is, why should we trust Olympic, and reall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finition, BP Pipelines, why should we trust the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termine what's reasonable for this pipelin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ust find that a little bit strange from two shipp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are virtually -- have no experience in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peration, expert witnesses that have virtually no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ipeline experience, and you're questioning a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operates over 20,000 miles of pipes through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ited States that probably you use to ge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asoline, and nobody has any problems with the way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erate pipelines or what they think is necessa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nd to operate those pipe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s it your testimony that ratepayers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just pay based on trust because BP operates lo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No, but BP deserves a fair rate on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k is prudently or needed to be spent on a pru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is to operate th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Are you suggesting that just by the f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P files a rate case that that's sufficient to m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burd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That's not what I me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Let me explore the burden.  Do you agr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e of the burdens that BP has to meet is to sh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sts that are incurred are recurring in na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Yes.  I understand that from a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So to the agree that there is a dis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regard to whether a cost would be recurring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future, it's BP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That's not what I was addressing.  It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rplay, and I can't remember who it was with,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lympic's witnesses, where there was a discu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, I believe it was salaries and management fe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ings of that nature and whether thos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asonable costs to be included in the rate base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ust found that odd that people basically with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perience that relied on BP's expertise when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ought a line from BP would question thing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alaries and materials and supplies and things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ture.  I just found that o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s it your understanding that Teso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allowed any part of the salaries that BP propo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'm not aware of that.  I don't know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ertainly disallowed a lot of the major mainten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The one-time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The major maintenanc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'm taken by your sugges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payer who is not in the business doesn't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ight to question the rates that they pay.  T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alaries, for example.  In your direct case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where the salary number ca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In the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Y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Gener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t was 7.4 million dollars for 81 employe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ased on the budget that was prepared when tim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nagement contract was entered into two years befo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you understan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Considering I was the one that di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agement contra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So we are two years later, and BP puts 7.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llion dollars in for 81 employees but they onl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72.  Now, you think there is something improper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oro saying, "Why are we paying for nin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mployees based on the two-year-old budget est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 what you are actually u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Can I respond to that ques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Certain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First of all when that management con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 developed, it was 91 employees, so obviously,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d something to reduce staffing levels,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bvious they are making due with less people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rom what I understand, each employee is avera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bout 30 hours of overtime per month.  The salar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an acceptable range, and also, I believe, Mr. Bren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n our rebuttal case -- I don't know the ex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umber that came in the rebuttal case, but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pect it would be lower reflecting those lower sal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evels.  Is that tru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You are asking me about your rebuttal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es.  As a matter of fact, you went to actuals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buttal case and away from the budget.  It was a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So you can trust us that we will do the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 can trust you that the case will 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never -- never mind.  Aside from trusting BP,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mething that -- I'm just wondering to what degre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really advocating just throwing rate-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inciples out the window and really mak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ceeding about trying to figure out how much money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take to get BP to invest in future inve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ren't even in the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Mr. Brena, is this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 around on that general inquir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I think it may b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(By Mr. Brena)  Is there anything el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 haven't talked about that you think makes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ique to rate-making applied by this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 can't think of any right at this junc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take that back; one does come to mind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nancing, and again, as I answered earlier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a lot of knowledge about Puget Sound Energ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onneville -- I'm starting to learn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tilities around here.  That means I've been here to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ong.  I think Avista is another one -- but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's true that a lot of their debt is thirty-party deb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 opposed to the oil industry that is often 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ans from parents, so I think that may be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's a little different as well, particularly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are looking at capital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With regard to financing, isn't it fai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ay that prior to Whatcom Creek that this was a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capable of obtaining third-party finan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 would probably change that to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or to the ERW weld seam failure, that would be tr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f Olympic's parents were to invest eq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ther than debt into this line, all the affil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bt were actually equity instead of debt, don'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nk that Olympic could continue to participat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bt market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No, I don't.  The letters will look at ca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low multiples, as I said earlier today.  They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re about the capital structure.  They only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apital structure of the parents, and it'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Do you know how many pipelines Teso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es or ow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don't know exactly, but I think less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ree, and it may be one, and I think that one is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ou are not aware of their Alaska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Do they have one to the Cook Inlet Refiner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 was just wondering what the factual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for your assertions with regard to Tesoro's lac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perience in operation, if you were familiar with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s they did own and ope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know several individuals that jumpe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P to Tesoro when they acquired our North Dako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e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BRENA:  I don't have anything fur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It's time for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Y MR. HARRIGA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On the subject that you were just discu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salaries, what would be the basis on which on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lace any trust or confidence that BP's salary leve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Olympic were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Taking a step backward from there,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igher level, one thing I meant to say to Mr. Brena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P is a big company, and it's not just big becaus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rills a lot of wells and finds a lot of oil and g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y also are very, very driven to reduce cos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stantly looking at ways to make operation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fficient.  That's one of their cornerstones of the B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rpo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o if you look at something like salaries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market tests every year, market surveys. 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il industry surveys that we utilize to make s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ur people are in reasonable ranges and quite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market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n terms of other elements that go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perating and maintenance arena, what about out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racting and materials and supplies, tha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g.  What basis would there be for having conf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BP's numbers in those areas was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Objection,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The inquiries on cros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her broad, and we'll allow some latitu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WITNESS:  First of all, and I'm not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was presented or requested and it probably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verything else was requested in the discovery proc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BP uses what is called the capital valu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ere it essentially does what's called "front-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oading" on projects.  It looks at what it'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st, do we really want to do them, maybe we sh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 them, and how can we make them better economical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 we use the CVP process on all of our pro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Does that apply to Olympic as well as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s of the BP op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Absolutely, every part.  We do a lo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etitive bid work.  I understand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urement people that previously, we had sing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vendors for a lot of the contractor services an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w brought in competitors to force the prior vendo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ingular vendors to drop their rates.  BP also work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ational accounts and regional buying power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re that we get as low a price as we can on the stu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bu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With regard to the national accounts,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pply to Olympic or just apply to BP nation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It applies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For example, how does it work, in an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This probably isn't a good example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te to use a national brand name, but I'll just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any X is a rental car agency.  That's becaus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rk exclusively with them.  We get discounted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 them.  Although, I personally say we get terr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ntal cars, but that's another story, but BP does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pretty sizable discount by using that vendor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ational basis, and obviously, that applies to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any other pipeline that we 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Now, there are Olympic employees work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lympic and also BP employees working at Olympic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.  They are all BP employe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Sorry, I forgot.  It used to be the other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ound.  Some of those BP personnel that work on be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Olympic are covered by the management fee so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no separate charge and others are char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paratel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The management fee covers the suppor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lympic provided generally from our Lisle, Illino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fice and our Houston Eccenture contracted accoun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What basis would there be for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have any confidence that the fee itself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BRENA:  Your Honor, I understan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cope of the cross was quite broad, but it just s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n't go into these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Mr. Harrig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HARRIGAN:  Your Honor, I think the sco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cross was why should we have any tru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idence in the numbers that have been presented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Olympic, and the numbers consist, at leas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erations and maintenance area, it seems to me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laries, materials, contractors, and the suppor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P, so this is the last pie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BRENA:  That line of cross w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ther or not they had a burden to demonstrat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gs within the context of a rate case and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ust should be the basis for the acceptance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umbers, and it did not go into these areas with reg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reasonableness of the management fee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I think that the basic na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the inquiry was into the reasons for trust and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lined to overrule the objection and all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(By Mr. Harrigan)  Do you have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What basis, if any, would there b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 to have confidence that the amou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nagement fee that BP is charging for its suppor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lympic is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hate to keep bringing up Tesoro, but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ll you that the management fee that they agr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y BP when they purchased the North Dakota line dwarf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management fee that Olympic pays to BP by a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hot, and it is a very simple, typic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asily-administered line that I spent zero of my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as opposed to this pipeline which I spend,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an example, a lot of tim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How has the cost of servicing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red to the f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was in charge of setting the mana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ee.  If I had to do it all over again, I'm sur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much, much hig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Because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This pipeline takes an inordinate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and resources from our staff, our central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Take a look at Exhibit 1704 for a seco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lease.  One of the differences that you mentio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arlier on cross related to the difference between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ample, the Staff figure for operating expenses 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preciation and the rebuttal number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fference being around $6 million.  What underli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crease that is reflected in the rebuttal numb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perating expenses?  What are the underlying caus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number being as high as i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e vast majority is major maintenanc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Related t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A lot of it is mandated spending from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encies, line lowering, right-of-way mowing, t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inting, pipe painting, etcetera, obvious re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There was a question from Mr. Brena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eared to suggest that major maintenanc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ynonymous with nonrecurring costs. 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it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ould you explain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This pipeline is constantly under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intenance, and it might not be the same pie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ipe, but there is going to be maintenance on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iece of pipe a mile down the road.  You are not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paint the same piece of equipment each year, bu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going to paint a part of the pipeline each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me with right-of-way mowing, etcetera.  So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finitely recurring, and to take up 98 percent is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judgment, not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You have indicated that the $66 mill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jected capital expenditures is not part of the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 which a rate increase is being sought here;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rds, that it is not an element of the rat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 is the connection between the outcome of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 and whether that investment gets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The only connection is that we are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 a fair rate as an outcome of this proceeding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k that if that rate is appropriate, there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nough cash flow to make those expenditures, bu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not really related.  The rate that we are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is based on the investment that already exi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n terms of a fair outcome, what is th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referred earlier to the coverage provided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ff-proposed rate increase for operatio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intenance expenses.  What is the ratio of cover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 you referred to it, if the Staff recommendation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op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Bear in mind that the Staff recommen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 $6 million lower than Olympic's recommend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venue would cover operating and maintenance 1.0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su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Before you go on, what do you mean? 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.0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That's how much the revenue exceed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ing and maintenance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n other words, they are practic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Practically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What effect does that have on the pipelin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ility to make capital expenditures or do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lse that's not within the operations and mainten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teg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t's not there to sp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oes that refer to all of the revenu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ipeline that would be received in the even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ff recommendation were adopted that produc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What is the normal ratio, if there is suc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t's been my experience for the 40-some o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ipelines we are involved in, it's somewhe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nge of 1.75 to 2.25, in that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You indicated that there was an issue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ind with regard to the fairness of switch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ses within the State of Washington from what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viously been the manner in which they were s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s the problem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Simply, it hurts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H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t will result in a lower tariff if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You also referred to the differenc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preciated original cost and trended original co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ich is the method that Olympic has used prior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storical rate filings, as you understan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Trended original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hy does it use that meth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Because that's the method that FERC adop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Have the rates that Olympic has rece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sing that method been applicable on the intra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 of the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ntr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nt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s there an economic effect on Olympic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ethod is switched in this particular year from tr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iginal costs to depreciated original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ROTTER:  I'm going to obj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.  He's made a leap from what Olympic filed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 least what this witness believes Olympic fil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ow the rates were actually set, and there is a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tinction between the two, so we will obj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has been a switch.  We've objected consist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out this hearing and will objec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We understand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fference in theory.  Would you be willing to rephr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question to avoid that issue, Mr. Harrig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HARRIGAN:  I think I ca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r. Harrigan)  If rates are set from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 out based on depreciated original cost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rastate part of the line, will that have a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act on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t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hat is the nature of that impact?  You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to give it to us in numbers, but w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ture of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e lower revenue for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You were asked a question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lympic's having earned 100 percent on its book equ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believe you said that was accounting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conomics.  What is the significance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ircumstances of this case of earning 100 perc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ok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Obviously, when your equity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nominator, is very low as it is with a lot of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ipelines and the numerators of that income, the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going to be enormous.  It really should be com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something that's a little more normalized, such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pital employed, or generally, we will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pitalized costs, net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You were asked whether it would be 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Olympic to access third-party sources of loan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posed to parent sources of loans even though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100 percent debt financed.  Under what circumst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ld Olympic access such third-party sources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 it was 100 percent debt finan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BRENA:  Objection.  I don't mind th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questions, but it was whether or not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verted the debt to equity whether or not the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able to participate in the debt marketplace, s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scharacterizes what the cumulative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OTTER:  I took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fferently.  I thought he was referring to the Ch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e, and I don't think there was any eviden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y were 100 percent debt financed when that note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ll object on lack of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Mr. Harrigan, do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 tha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(By Mr. Harrigan)  What are the circumst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nder which Olympic would be able to get acc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rd-party lending that is nonparental lending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ough it was 100 percent debt financed, and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eaking about some historical event.  I'm asking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the general conditions under which tha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c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The only conditions in which that can occ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if the cash flow was such that it could suppor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When you say "cash flow," are you s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EBITD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About EBITDA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n basic numbers, if the Staff approac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ariff setting is taken, what would EBITDA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ROTTER:  I'm going to object.  I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 an important issue, they should have brought it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direct.  Based on an exhibit that we got today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now getting supplemental direct, and I'm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BRENA:  It's beyond the scop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I do sense, Mr. Harrigan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are just the other side of that line wit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HARRIGAN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(By Mr. Harrigan) EBITDA is "earnings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terest, taxes, depreciation, and amortization"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t's not "earnings before opera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intenance,"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How much is left over after opera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intenance under the Staff approach to the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Virtually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You were asked a question about the t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ability column on Exhibit 1704, and the gi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 was, wouldn't Olympic have an amount of ext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sh equal to the projected number if, in fact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nded up not having to pay that much income tax.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e answer to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Well, if it didn't make enough mone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bviously, it wouldn't have to -- it just wouldn'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le to pay it.  I'm not sure I understoo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f the income isn't there to pay the tax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that mean Olympic has more mon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it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You were asked about BP's purcha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ATX shares, and I believe Mr. Brena suggested t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Olympic had paid $34.5 million for its ent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centage interest in Olympic between GATX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co acqui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ith regard to the Arco acquisition,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plaining earlier to Commissioner Oshie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tinction between what happened at the ti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co acquisition versus the later due diligenc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ime that Olympic took over as operator.  Can you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se two events in time?  When was the Arc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qui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 The Arco acquisition, I believe, was f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ved in April of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Olympic took over as operator w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July 1st,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When were the processes that went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lminated in the actual closing of the Arc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quisition?  Over what period of time did they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The company Arc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'm talking about the processes that BP w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rough in order to acquire Arco.  How long did that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before the actual closing in Apr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 believe it was over a year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ue-diligence process was probably much short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because you can't really do the due dilig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til you get approval from the FCC, so I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have sort of a period where you really can't tal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would say it was less than a couple of month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Then when BP found that it had beco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wner of Arco's piece of Olympic, what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cision-making process that led to the GAT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qui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Frankly, I wasn't that involved in it bu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you rephrase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Let me just ask you this:  When did the GAT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quisition take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 believe it closed in September of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n between those two dates, BP beca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f, in fact, it's Mr. Brena's represe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 correct that the purchase price for the tota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GATX shares and the Arco piece of Olympic was $34.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llion, what is BP's current total sum inves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Just a little short of 90 million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The rest of it being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52 million in loans to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What portion of that was spent on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je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Probably 8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HARRIGAN:  I have no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Chairwoman Showalt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You just testified about a ratio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und was common in the industry from 1.75 to 2.2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hat the range that you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.  I think that's what I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What was the ratio, of what t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Revenue to operating and maintenance expe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sentially the coverage of those expe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Anything further?  L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rd show that there is no response, and Mr. Fo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nk you very much for appearing with us today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excused from the stand at this time.  Let's be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cord for a procedural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Mr. Danny P. Kermode has tak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stand.  Mr. Kermode, would you please stan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ise your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Witnes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In conjunc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Kermode's testimony, the Commission staff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distributed documents entitled testimony and oth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which numbers have been assigned, 1801-T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1806, as recorded in the transcript of the June 1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hearing conferen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n addition, yesterday and today, cop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ditional documents were presented by Olympic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ssible use on cross-examination.  We've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 1807 for identification a document entit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"FASB 71," and we've marked as 1808 for ident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 excerpt from Wiley, Generally Accepted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inciples, or GAAP 2002, the cover, and Pages 6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rough 69.  With that, Mr. Trott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MR. TROTTER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Mr. Kermode, would you please state your n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pell your last name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My name is Danny Kermode, K-e-r-m-o-d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You are employed by the WUTC as a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aly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n the course of your duties as a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alyst, did you have cause to prepare testimo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Is Exhibit 1801-T your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f I asked you the questions that app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 orally, would you give the answers that app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n the course of that testimony, you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s 1802 through 1806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Are those exhibits true and corr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OTTER:  I move the admis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 of 1801-T through 18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Is there objection?  L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rd show there is none, and 1801-T through 1806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ed 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TROTTER:  In accordanc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rangement for permitting additional direc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rebuttal, I have a few questions of Mr. Kermo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(By Mr. Trotter)  Mr. Kermode, as a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tter, could you describe the differences, if 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tween regulatory reporting and financial repo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public service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Regulatory reporting is mainly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gulatory body.  Regulatory accounting is u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duce data in which regulatory bodies can use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cisions.  Financial reporting uses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counting, and its mainly designed for investo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nders, people that are investing in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Does the FERC Uniform System of Account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SOA, apply to regulatory reporting or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orting for oil pipe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Regula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Do you recall that Mr. Ganz for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ified that the FERC USOA required oil pipelin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ccrue interest during construction, or IDC, an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UD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s he correct on tha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No.  The USOA itself states that a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se the IDC.  However, in my research, it's my opin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FERC policy allows either IDC or AFUD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id Ms. Hammer testify that various pipe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pon which she worked in the past had factor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UD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Does Olympic accrue ID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No.  I don't see anywhere where they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Does Olympic accrue AFUD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On their book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oes the fact that the FERC USOA refe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crual of IDC change your opinion on whether GAA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quires Olympic to accrue AFUDC on its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No.  It's my opinion that under GAAP,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accrue AFUD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s that because, in your opinion, FASB 7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Can AFUDC be accrued even if th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ody has not established a fair rate of retur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Yes, they can.  They can do what I would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good-faith effort.  There is enough theory. 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ough information out there where a company can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.  In fact, looking at the Form 6 of Olympic Pi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ne, they apparently have done that since on Page 70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show an amortization of AFUDC, and obviously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that, they would have to derive it som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Page 700 is not the books of account. 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 special page that FERC requires be produ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Do you recall that Mr. Ganz for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cused on the second of three criteria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licability of FASB 71, and that was quot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gulated rates are designed to recover the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nterprises costs of providing the regulated serv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r produc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at is correct.  He focused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Did you review Olympic's rate filing his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id you find any evidence that FERC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ablished rates for Olympic using index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saw nothing in the dockets or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s of FERC where they di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Mr. Ganz also testified that the ind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scribed by FERC is decreased at least as ofte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increased.  Were you able to confirm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 checked the actual index years, and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nine index years, the index decreased three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Mr. Ganz testified that when the index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duced, FERC goes out and pursues rate filings by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ies.  To your knowledge, has Olympic ever fil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reduction related to the in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No.  In this Commission, I see no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they've reduced their rate based on ind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What about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I saw no evidence there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To your knowledge, has Olympic always us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st-of-service approach in establishing rates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o you recall Mr. Ganz referring to Footn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37 in FERC Order 561 where FERC stated, quote, Index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sters efficiency by severing the linkage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ditional cost-of-service rate making betwe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ipeline's rate changes and changes in its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erating and investment costs, unquote.  Do you re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recall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Do you have a response to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Yes.  If you actually read the Order itsel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der No. 561, the footnote stands out in contra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rest of the Order, and I found a lot of quote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right one right above Footnote 37, I think, hand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pretty nic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Are you re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ything that might be in front of us that w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ook along wit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It's Order 5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This is no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TROTTER:  I don't recall if it is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y be through Mr. Ganz.  I can check, but the qu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airly short.  Perhaps Mr. Harrigan can help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HARRIGAN:  I would be guessing. 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OTTER:  If we can take the quot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we can supply the order to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 WITNESS:  Right above the footnote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tes, "Under indexing, pipelines adjust rates to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reasonable levels for inflation-driven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anges."  To me, it's very explicit that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nk between, obviously, the rates, the revenu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inflation-driven cost, and like I said,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t of the Order, they've referred to it time and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 of that l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(By Mr. Trotter)  Would you refer to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1807 for identification, which is FASB 71 and 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agraph 65, which is on the second-to-the-last p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 you recall Mr. Ganz referred to Paragraph 65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lace where FASB 71, in his opinion, addres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ject of the application of FASB 71 to index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, I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n your opinion, does Paragraph 65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ex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No.  I was surprised they pick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agraph.  When I was teaching at NARUC (phonetic)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tually used this paragraph, so it came out pr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venient.  In rate-making, you either set rate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pecific costs to a company, or what used to b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on in transportation, trucking industry, househ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ods, they set it by an aggregate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And what they do and what this Commission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s they would go out and take a sample of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anies spread across the state.  They would b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sts together, and you would make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sically an average surrogate company.  Fro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verage surrogate company, they would set r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's what this paragraph is talking about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alking about the grouping of rates, and I will s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how this works, and under that perspective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see what I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 believe the second sentence that goes, "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s are based on industry costs or some other maj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 directly related to the specific enterprises co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 is no cause-and-effect relationship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nterprises cost and revenues.  In that case,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not be expected to result in reven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roximately equal to the cost.  Thus, the bas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counting specified in this statement is not present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hat's what Mr. Ganz was pointing t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"That criteria is intended to be appli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bstance of the regulation rather its form."  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re it highlights the fact that this is the typ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group-costing regulation is what this paragrap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alking about.  "If an enterprise's regulated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ere based on the cost of the group of compan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enterprise is so large in relation to that grou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ies that its costs are, in essence, the group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sts, the regulation would meet the second criteri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that enterpris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at's precisely what happened.  You will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group of companies in a sample, and if that sam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 is so large that it overpowers the sa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n, in effect, you are setting rates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ecific company, but as far as indexing and us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flation factor to adjust rates of a cost or rates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a cost methodology for a specific company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agraph is not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n your opinion, do rates set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dexation formula at FERC for oil pipelines me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-of-service criteria under FASB 7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Mr. Ganz also testified regar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counting for the sale of SeaTac facilities, and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ared what he called the proper accounting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ain of that sale under the USOA versus GAAP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Is he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Mr. Ganz was pointing out that he fel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der GAAP, the sale would be recognized as ga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flow through the income statement as inco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reas under regulatory accounting, it's just off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the accumulated depreci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He's incorrect.  If you look a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ermediate accounting book, that standard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group asset accounting, GAAP recognizes that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roup asset, so under GAAP, it would also be offse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ccumulated depre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Mr. Ganz also discussed the paint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orage tanks in his testimony as an example o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tivity that extends the life of an asset bu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nsed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 How do you respond to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Again, I think he misunderstood the dynam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this case, I guess, the oil pipeline is closer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ter utility than any other utility.  It's standar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water utility that has many tank farms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e -- hypothetically when you paint a tank, it la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ree years.  What they will do is they will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e-third of the tanks, and they will paint a thi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tanks every year, so at the end of the lif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nks, they will be starting to repaint the next ta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Now theoretically, everytime they pain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ank, it should be capitalized one after anoth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n you would start depreciation.  But a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dministrative convenience, you get the same resul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pensing a third of the expense, or I'm sorry. 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ensing the cost of painting a third of the tank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qual to depreciation that would be produced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pitalized one after the other.  So it's basically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nistrative convenience and you get the same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Now, in the same basis, if there is a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ter company that might have one tank farm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int that tank farm, we would depreciate it over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ears.  It would be capitalized and depreciated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's not an example of a maintenance cost that exte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life and it's not capitalized.  In fact,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capital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OTTER:  Your Honor, those are all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ditional questions.  Mr. Kermode is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Mr. Harrig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MR. HARRIGA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Would you take a look at Page 5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OTTER:  Excuse me.  I forgot. 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sue an errata for Mr. Kermode, which I appa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n't have with me.  I did circulate it to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esterday and to the Commission, so perhaps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ness -- there are two corrections if he c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rough them on the record and we can accommodat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apologize.  Mr. Kermode, can you refer u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WITNESS:  Yes.  On Page 10 start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ne 6, second sentence, starting "the."  It's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TROTTER:  That would be the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WITNESS:  Yes.  I'm striking, "th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I address such as the use of modified cash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recording of AFUDC are the same between th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ystems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So strike the "the" on Line 6, 7 and 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The second set of 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Is this a correc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ght be made after the evening br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WITNESS:  It's a short str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TROTTER:  We circulated thi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opefully, the parties have it.  I'm happy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ever you think is appropriate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Unless it's likely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tter of substance, why don't we catch that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eak.  Now, Mr. Harrig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(By Mr. Harrigan)  I was asking you to t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 at Page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Line 26, you say, "In Title 18 CFR Part 35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apter 1, Paragraph 1 to 2, FERC requires all carr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keep their accounts and records in accordanc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RC Uniform System of Accounts;"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And that applies to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Now, in your testimony at Page 7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dicate down at the bottom of that page that you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 examination of a certain month, September. 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ar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It was the tes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You examined that single month for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was looking for anything unusual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n't specifically looking for a thing.  I wa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ecking for anything that might catch my at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oes your testimony contain the unusual 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 f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Did you look at any other months in the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 for this purp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What you are discussing here are invo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ere recorded, correct, invoice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ained in the September ledger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t appears what I'm looking at more fully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ash payment of invoic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But what you started with, you said, "I f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Olympic recorded 148 transactions in its Sept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dger account for other specialized services;"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What did you then learn about those 14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actions that were recorded during Sept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That only 23 were actually dated or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ument dates related to Sept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What was unusual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Being an accrual basis -- I initially loo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 this when I started looking at the ledger.  I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 the basis that the Company was on a full accr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thod of accounting, so by looking at those -- ask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question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You said only 23 had September invoice dates;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hat was unusual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Because being on an accrual basis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ct all of them to have September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So you would expect them to be record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month that the invoice was rece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What you found, in fact, was that, acco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your testimony, 73 were from the previous mon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gust.  This is out of 148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31 were from two months earlier, Ju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Then there were 15 from June, and th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eaves six unaccounted for; right?  That is, six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 not within the period June, July, Augus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pt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You found that of those six, three w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y, two were from March, none from April, and on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bruary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What does the USOA say about the requ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recording such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t says expense shall be consist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l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Let me refer you to USOA General Instr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1-3(A) which you paraphrase in your testimony,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r testimony, you say on the same page right ab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paragraph which we were just talking abou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y, "The FERC USOA requires that all transactions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tered not later than 60 days after the last da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eriod ended," and then you cite 18 CFR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 that in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f you will bear with me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ad to you the precise language you are referring t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is is found in Exhibit 1105, which does no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ge numbers for some reason, but Exhibit 1105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SOA 18 CFR 352, and I'm going to read the sec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f you would like to check it, I've got a copy for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And specifically it says: "Each carrier sh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keep its books on a monthly basis so tha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nsactions as nearly as may be ascertained sha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ntered in the accounts not later than 60 days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last day of the period for which the accoun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ted."  Under that standard, how long after Sept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30th would Olympic have to record invoices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uring the month of Sept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Let's be clear here on that question.  A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alking about recording the invoice into the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nth, or are we talking about recording the invoi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month that it's not related to?  I'm asking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My question to you is, with res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voices which are received in September, how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Olympic have after September 30th und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ndard to -- let's say, just for example,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eives 20 invoices with September dates on th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is what you are talking about here, right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t had 23 September invoices with Sept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cument dates.  How long would Olympic have to en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se invoices into its accounts under this USO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t has 60 days to enter the invoices a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lose that month, so those invoices would go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ptember ledger, and they have 60 days to go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ptember led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So how long did Olympic have to en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oices that were received in Ju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nto the July books or into the Sept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ook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nto any book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ou have to give me a point in tim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Let me ask you a slightly different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your paraphrase of this provision in your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don't make a reference to the phrase "as nearl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y be ascertained," which is contained 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ake, for example, the invoice from Februa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one in February that was not entered in the boo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til September, what was the nature of that invo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hat was the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hat was the work that was d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rrelevant,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Was there a dispute with regard to th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as ow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Doesn't matter,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So is it your testimony that one should en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expense in the books of account even when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dispute regarding the amount and you don't know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heck is going to be written for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Absolutely, absolutely.  You either est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.  You put it into a liability account, put it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learing account.  I've done that before.  If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 dispute and it's a February invoice, it goes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ebruary general ledger, and when a manager reads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y know right there that there is an invoice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en received for $20,000, and if it's in a cl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count, the manager is going to say, "Why is i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?"  If it's not in the clearing account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recorded, the manager is going to have no idea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n ou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The USOA standard that we are looking at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says that the transaction shall be enter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arly as may be ascertained, do you regard that 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ferring in any way to uncertainty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er amount to 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And I guess that's the question.  If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son has a -- that the vendor fills its 20,000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pany believes its 10,000, and the invoice 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20,000, if I was the controller, I would book 10,000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xpense and 10,000 to the clearing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However, you are not telling us that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uthoritatively state that that is what this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 USOA requires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t means to make a good-faith effor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stimate as to what that liability is or that invo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Excuse me, but what it says is that you sh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 nearly as may be ascertained enter the amoun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cuse me -- enter the amount in the accounts not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60 days, etcetera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I'm sorry.  Rest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Let me refer you specifically to the langu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says, "shall be entered in the accounts not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n 60 days after the last day of the period for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accounts are stated."  In this case, the perio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the accounts was stated was Septembe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s it correct that you do not know the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ature of the work performed with respect to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ve invoices that were actually tendered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 would be my testimony.  It's ir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You don't know whether there we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putes with regard to any of those invo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ROTTER:  I'm going to object.  Thi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en asked and answered, and the witness has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plained how the appropriate booking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HARRIGAN:  I don't believe I ask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ything except February, and I just want to clarif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(By Mr. Harrigan)  Is it correct that you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know the nature of the work, the amount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ther there were disputes with respect to 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48 invo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As to the thrust of my testimony, I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Is it your testimony that, in fact, you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t have that information and do not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didn't pursue it and I didn't ne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Do you have any information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invoices that were recorded for the months of Ju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uly, or August, the invoices that were record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unts in those mont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The information I have is that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ed late, but that's all the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Do you have any quantification of you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ere recorded l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 don't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o you have a similar statistical surve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other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No.  Though I did scan some other month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had the same dynam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What is your understanding of the ter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"transaction" in USOA General Instruction 1-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I would say it's a business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f you are the company that's opera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ackhoe, have you had a business transaction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ve been p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f I have a backhoe and I go and dig a tr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September, when I'm done with that trench, I'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business transaction.  I now can invoice you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w owe me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So you are interpreting the 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"transaction," and let's review this one more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is supposed to be entered in the accounts is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action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ll transactions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t is simply your view that this trans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complete when the work is done before the per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forming the work has been paid or even the invo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roved for pay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Say i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You are basically interpreting this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struction, the term "transaction" in this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struction, to mean that the transaction is comple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n work has been performed even though no invoic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en paid or even approved for pay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No.  Now the "completed" came in there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ked when a transaction happened.  That's wh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nsaction.  The transaction is completed when pay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oesn't Olympic record its payments an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sts at the time that the invoices are approv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y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My understanding is they record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action when they pay it, not approve for pay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 believe Ms. Hammer said it was,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they were approved for pay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t may be a subtly.  I'm sure the dif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tween when its approved and when it pays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erial to 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So really, the question whether Olympic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lying with the standard or not depends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inition of "transaction,"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No, not at all.  It says here, "...shall ke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l books on a monthly basis so all transactions..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does not say "all completed transactions."  It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"all transactions as nearly as can be ascertained."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n somebody sends you an invoice or does a job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a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Which one?  When they do a job or se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o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t's part of the process. 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ansaction, I would say, is when they dig the tr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you at that moment owe them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So actually, what should happen is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ould record the backhoe work when its done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ugh they don't have the invoice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From pure accounting, an accountan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ove that.  I think that's precisely what should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theoretical sense, happen, but obviously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l world, you can't do that, and that's where we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voices, and invoices do a good job as far as trac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, but you are right, the liability in the pure se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like I said, the accounting world would lov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le to record a transaction at that moment in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in reality, you ca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And basically, you are confirming,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o the best of your knowledge, all 148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voices that were recorded in the month of Sept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re not approved for payment prior to the mon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ptemb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 have no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n other words, as far as you know, they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l approved for payment in September and pai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ptember and recorded in September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No.  I have no idea when they were appr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payment.  The one in February could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ved, sitting on somebody's desk and never made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no, I can't testify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What you are saying is you have no id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ther they were approved or not for payme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ptember.   Therefore, as far as you know, they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 have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OTTER:  I'll object to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's testified he didn't know when they were appr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payment, so that was also a compound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ARRIGAN:  I'll withdraw that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think it's probably clear enough what the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 and does not know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(By Mr. Harrigan)  I would be interes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nding out about the change that you have ident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Page 10.  The question that you were asked on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0 at Line 5 is whether the FERC Uniform Syste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ounts is considered an "other comprehensive basi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counting," right, otherwise known as an OCBOA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n after confirming that it is consid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e of those, you said that the difference between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GAAP are few and specific, and then what you stru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 the issues that I addressed, such as the 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dified cash basis and the recording of AFUDC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me between the two systems.  Isn't it, in fac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se that they are not the same between th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ys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What I did was put in modified cash ba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's a basis of accounting with itself, so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ring FERC and GAAP and saying that the mod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sh basis is the same between them.  Well, it ca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's a separate type of accounting basis, so it w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alid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At the time that you prepared your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re you familiar with the fact that the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dustry and FERC in its regulation of the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ustry had employed the concept of units of prope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differentiating between capitalized cos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sed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OTTER:  I'll object to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assumes a fact not 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The witness may respond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 knows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 WITNESS:  Could you repeat i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(By Mr. Harrigan)  Were you here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Talley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When you prepared your testimony, we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ware that the pipeline industry as regulated by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pursuant to FERC regulations had employed a conce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nown as "units of property" in differentiating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 types of expenses should be capitalized and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be expen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Actually, that's a two-part question for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rst is did I know that the industry employs the un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thodology.  I read about the industry us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thodology.  When I prepared my testimony, I saw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idence that Olympic Pipe Line us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Did you look for 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Again, I was examining documents look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idence of how the Company handled its accounting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did not specifically go in there look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tirement units, minor units.  In fact, I found n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f I would have seen them, I would have recogn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Did you look for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was examining the records to find ou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ind of accounting they used.  I was not examin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rds to -- I did not make a list of account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o look for those accounting principles or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chniques.  Instead, I was reading the informatio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t to understand the accounting methodolog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chniques that were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Do you know what the unit of propert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ERC approved in the past was for a pipelin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peline itself, the physical object, the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Before they repealed i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Righ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 Would the number 1,000 feet surpris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Doesn't surprise me; doesn't do anyth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inter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s it your understanding what that mean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even if you replaced 800 feet of pipeline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expense it, and that you would only capitaliz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lacement if it exceeded 1,000 f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BRENA:  I have an objection,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sed on relevancy.  I think that we are explo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it of throughput mechanism that FERC used to emplo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 some historic point in the past, and I suppos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levancy to this proceeding could be addre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Harrig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HARRIGAN:  I'm going to connect th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resent momentarily.  I just wanted to clarif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actual concept of unit of property implied fir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will represent to you that Mr. Talley testifi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though FERC no longer has its own requiremen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its of property, it requires the pipeline compan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maintain units of property.  Olympic does main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its of property, and it still uses the same on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RC used to requ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I withdraw my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TROTTER:  I'll object after the f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n't think Mr. Talley said all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Mr. Talley's testimony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vailable for review, and we will allow this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r. Harrigan)  Is it your under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, assuming with me for the moment that the un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perty for the pipeline itself was 1,000 fee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 the FERC methodology that applied when it had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wn such requirements, if you replace 900 fee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expense it.  If you replaced 1,100 fee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capitaliz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Do you have any knowledge as to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lympic, in fact, still maintains essentially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its of property and uses essentially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fferentiation method between capital and expens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lied when FERC required specific units of prope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 saw no evidenc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My question is whether you have any knowle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the contrary as to whether Olympic, in fact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llowing that system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I guess I was surprised at Ms. Hamm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position when asked about replacement.  She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fer to units of property.  What she referred to 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'm paraphrasing -- we put it back the way it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ven Mr. Ganz's testimony says, It's back to the way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s.  That's why it's maintenan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everything that I had looked at appea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 contrary to the unit-of-property methodolog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expect Ms. Hammer to say, Well, because tha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nor unit of property, we expens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 Can you testify to this Commission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ath that you've determined that Olympic, in fact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using the unit-of-property system as I've gener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scribe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No.  All I can testify to is I've seen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licit -- anything I reviewed did not show a sol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liance on units-of-property approach to expens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oes the USOA require Olympic to record AFUD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its books and records as opposed to mak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lculation of it and submitting it at the time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mits Form No. 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ROTTER:  I will object.  Tha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ound question, and I don't think USOA requires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rm 6, so I'll object to lack of founda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ond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Mr. Harrigan, do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lit it up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(By Mr. Harrigan)  Does Olympic comput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 AFUDC on its Form 6, the ones that you reviewed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    A.    On Page 700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Any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I believe on Page 700 they d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oes USOA, the Uniform System of Acc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FERC requires Olympic to follow accor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ge 5 of your testimony, require Olympic to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FUDC on its books as opposed to calculating i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tting it on Form No.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t does not pro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Does it requir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,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Do you have any disagreement that AFUDC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perly allowed as part of the rate-making proces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proceeding as under FERC?  I'm not asking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agree on the number, but do you agree it'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priate e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t's appropriate whether or not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s it on its books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Not relying on the number, but yes,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You talked in your supplemental direct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nute ago about the recording of the gai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aTac sale.  Is there any difference of opin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tween you and Olympic's rate case regar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lculation of the amount of the gain and its effec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proceeding, or are you in agreemen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c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agree with Staff's methodology, if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you are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No.  I'm asking you whether there i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agreement between you or anyone else on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Olympic's rate case in terms of the result;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, the effect, the financial or monetary effec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ain o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HARRIGAN:  That's all I have.  Sorr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got one whole seg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 did want to ask you about the paragraph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SB 71 that you talked about.  Would you be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nough to read Footnote No. 37 aloud that you r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in Order No. 56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Again, I want to highlight this in contr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the rest of the Order.  "Indexing fosters efficien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severing the linkage between traditional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vice, rate-making between a pipeline's rate chang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he changes in its current operating and inve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sts.  This provides the pipeline with the ince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cut costs aggressively since it is assured i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ain a portion of the savings it generates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The relationship that's being severed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, according to that footnote, at any rat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lationship between the specific enterprises cos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ate as opposed to the indexed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Again, I disagree, but what'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otnote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Looking at the paragraph from FASB 71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Paragraph 65, and that has now been marked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have the number written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180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What Paragraph 65 talks about is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ond criterion for applying FASB 71 is met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f that second criterion is not met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icular instance, then FASB 71 does not appl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instan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'm sorry.  You are asking me if this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iteria as to if it was met.  It is not the criteri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one of the tests as to if it's not m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n other words, as I understand it,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ee bases on which it can be determined that FASB 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 not apply, and this second one is one of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What this paragraph is talking about i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pect of applying the second criter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And it says, "If rates are based on indus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sts or some other measure that is not dir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lated to the specific enterprises costs,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use-and-effect relationship between the enterpri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sts and its revenues."  And essentially, it go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say that where that is true, FASB 71 doesn't apply;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What the footnote that you just rea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ying is that when rates are based on indexing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lationship to the specific enterprises cost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vered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Again, the footnote is in conflic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t of 561 and 561-A.  If you read either of tho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will see that actually there is a direct l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th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When you say, "the footnote is in confli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561," the footnote is in 561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The body of 5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The footnote is in 561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'm differentiating between the actual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self and the footnotes.  Yes, it is in 561, bu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conflict with the rest of 5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Do you have any knowledge as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ympic's rates have been the result of index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My research shows that it has not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Does your research exclude -- di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earch extend to the cases in which the rates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p, or was it limited to the three where they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did an entire search of the entire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FERC, and I did not open every case, but I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arched companies that had index change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scription was explicit that there is index chan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ack to 1982, I saw no description that described ind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Do you agree that there is a potentia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lympic's rates to result from indexing at any poi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OTTER:  I'll obj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n other words, is Olympic pot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ject to index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BRENA:  Could I ask for clarification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are talking about federal index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HARRIGAN: 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BRENA:  Then I will object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levance.  There isn't an indexing system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The topic has been explo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believe that this question is within the topic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allo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 WITNESS:  Could you ask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(By Mr. Harrigan)  Is Olympic pot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ject to FERC index indexed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n the circumstances of a company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ingle pipeline operation, does FASB 71 provide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ituation where you would apply it to the intra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-setting process and not to the inter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Doesn't the situation of differenti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y only where there are multiple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No.  They are talking about jurisdiction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one jurisdiction the criteria is met and in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urisdiction, the criteria is not met, the jurisdi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which it is not met, FASB 71 will be discontinu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 one that is met obviously conti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You are suggesting that that is indepen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whether you can segregate the oper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siness when it has a single operation like a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re the same material is flowing through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ne that goes to the intrastate destinations a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state destin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One is interstate.  One is intrastate. 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parations all the time.  I believe your audi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ould be able to do that, but he wouldn't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indexing falls under FASB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According to your interpretation of Footn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37 and the balance of 561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Actually, the FASB released -- off the top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y head, I can remember too there is a FASB 33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en superceded.  FASB 89, both of them deal with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hanges due to inflation, and what they do is they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financial statement and they adjust -- it w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periment during the periods of hyperinfl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y adjusted financial statement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ffects of inflation, and they used basically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roach.  They used, I think, the CPI instea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y would adjust the assets up to the current cos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k FASB would have a hard time with somebody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by adjusting those financials under 33 and 89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ose financials for that specific company is no lo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st-based.  Of course they are cost-based. 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-based adjusted for inf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Has this Commission entered an order cre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system of accounting that it has directed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ipe Line to follow and is filing it for its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No, I belie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Has this Commission accepted filing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lympic for years that were based on the FERC syste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oun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OTTER:  I'll object to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word "acceptance" is a legal term, or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using 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HARRIGAN:  I'll change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Has this Commission acted upon and issu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ates based on filings by Olympic under the USOA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RC-based accounting systems for many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OTTER:  I'm going to object to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.  "Acted upon," again, from what I understa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mmission did not act upon.  They let the rates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o effect by operation of law.  I don't wan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ung up on semantics here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We understand the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perspective, and rather than resolve that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Harrigan, if you want to try to rephra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(By Mr. Harrigan)  Are you aware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has in any previous year objec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lympic's filing it for rate increases based up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bmission of a Form 6 and otherwise complying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RC and USOA requi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t's my understanding they've allowed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has allowed the rates to go in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on of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Based upon filings that were prepar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rdance with the FERC and USOA requirements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OTTER:  I'll object at this poin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k this is beyond the scope of this witness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.  If he has personal knowledge, that's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don't think he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The witness may respond, if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WITNESS:  I would rather not answe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it would be more of a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RRIGAN:  I have no o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Let's take our break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'll return at 7:15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Dinner recess taken at 5:4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EVENING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(7:2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As a preliminary mat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Trotter has provided copies of errata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stimony of Danny P. Kermode consisting of one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lus cover sheet and certificate of service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rking that as Exhibit 1809 for identification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 any objection to its receipt in evidence? 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record show there is no response, and 1809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eived.  Commissioner question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f you could turn to Exhibit 1105,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, it seems to be Section 1-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 would like to try to understand th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ttle better, and I would like to look at 1-3 and 1-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t I'm hoping to go only one sentence at a tim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cusing on the first sentence, which begins, "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rrier shall...", it seems to me to state that as n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 may be ascertained that you enter the trans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o the account not 60 days after the last da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iod -- and here's what I want to concentrate 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period for which the accounts are stated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esn't that mean if you are entering something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nth of September, you should accomplish it within 6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ys after the last day of Sept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Yes.  Usually, we call it a closing peri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have 60 days to close that month's b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But this sentence alone doesn't tell me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ould go into September.  So far, all it says i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ngs that are going into September, get it done by 6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ays after the last day of September, this sent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So now I'm asking, the next question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ll, what should go in the month of Septemb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wasn't the question to you.  I read to 1-4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the accounting method, and it says, "This syste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counts shall be kept by the accrual method,"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ed me to speculate, well, maybe that will tell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's supposed to go into September as o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gs that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Now, the next sentence simply says, "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sis for accruing shall be consistently applied."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me, that sentence also isn't actually telling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 goes into the month of September.  It just say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atever you do do, do it consistently.  Do you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think accounting, per se, no matter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sis of accounting you have -- you hav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ccounting, financial accounting -- they all hav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ir root a basic understanding, if you will, of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transaction is incurred, and so I believe when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y the basis used for accruing income or expense it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each month shall be consistently applied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sis is when that transaction is incurred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applies to at least the forms we are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out, the regulatory form and the GAAP form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 that when that transaction is incurred,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en it should be recorded, and it should be recor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a consisten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Well, I understand the consistent par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seems to me that without reverting to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lse, perhaps a common understanding of what accr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thod means, I don't know, but the only thing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etting out of these sentences, per se, is do it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60 days and be consis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But as to the third piece, which I think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r piece, was saying, And furthermore, you m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count for the transaction in the month in whi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ll, in which, what, in which its billed to you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oretically the month that the liability aros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that third piece, in your view, is it stated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re, or do you have to know from elsewhere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rual method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believe you have to know from elsew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 believe that's something that I refer to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mony that the FERC USOA is really a road map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eneral road map, but you have to go deeper. 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go into that general accounting literature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sically GAAP, and the FERC USOA relies heavil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A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So when the sentence says, "This syste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ounts shall be kept by the accrual meth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ounting," it's alluding to something call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ccrual method of accounting, which it's presu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aders, or at least experts, will know what it mea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And it has a defined term.  It's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penses incurred or revenues earned.  That's a n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oad Accounting 101 cut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Of course, I never took Accounting 101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one of the problems here, but it's not a def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rm, actually, in this document.  I looked that u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t's not there, so we have to look elsewhe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the accrual method mea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And I believe that accounting literature,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, discusses that concept dee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So is it correct to say that give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derstanding of what the accrual method means to beg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, then when you combine that understand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se sentences here, it means, to you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nsactions for which one receives a bill in the mo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September should be accounted for in Septemb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hould be booked within 60 days of the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pt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a valid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Next I want to turn to the discussion of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 doesn't FASB apply, and I think I want to focu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Ganz's testimony, which is Exhibit 1101-T on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7.  At least that's a good place to start.  One of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blems with trying to understand this is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ems to be exceptions to exceptions or multi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riteria.  By the time you get finished, I forge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am.  So can we begin in the most elementary way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'm not going the wrong way?  To begin with, is i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ew that FASB 71 does app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FASB 71 does app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Then do you agree that in order for FASB 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pply, three criteria must be m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Now looking at Mr. Ganz's testimo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ge 7, he's focusing on the second criterion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rst point is that all three criteria must be pre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order for FASB 71 to appl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  If one fails, it does not ap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But now that we are just focus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cond one, he has four elements, and am I righ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any of the four is applicable, then does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iterion apply, or must all four of these app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Those four, Line 8 through 16 are rate-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thodologies that the FERC uses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But they are in the alternative, are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 believe the indexed rates on Line 8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mary, what FERC considers the primary rate-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thodology.  The other two, market-based r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ttlement rates, and cost-of-service rates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ond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All right, but let me ask this question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riterion is up at Line 4, and it's that ra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signed to recover the specific enterprises cost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's the criterion.  So now we have to decid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line of thinking is trying to decide,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tes are designed to cover the specific enterpri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Correct, through the FERC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The first thing on the second criter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's not all laid out here, but is the criter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tes are designed to recover the specific enterpr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s, or is it that rates are designed to rec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 enterprises costs under FERC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No.  Whatever methodology, the methodolog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de open as long as the rates are designed to re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specific enterprises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So in general, if rates are cost-based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riterion will be met; is that correct,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I believe that's tru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We might have some arguments about what i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n't cost-bas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But whatever it is, it need not be FER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-b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n fact, is this criterion limi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risdiction a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No.  It's any regulatory body as lo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se rates of that regulated entity are set to re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s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But let's suppose in this state,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st-based rates and that at FERC, they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st-based rates.  What does that mean for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iter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There is a provision in FASB 71 that say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one jurisdiction, the criteria does not meet,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other jurisdiction, it does meet, the jurisdic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it does not meet, FASB 71 will not be appli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 jurisdiction it does will be applied, s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FASB 71 says AFUDC is allowed for regu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ntities, not for regular entities, so the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terally have the AFUDC from the jurisdic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riteria applies to on the books.  The other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operations of the same company that the criteri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d not apply to would not be allowed to approve AFUD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financial report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For our purposes here in this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n't we trying to decide whether we either hav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ll have -- let's not splice that one --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igned to recover this specific company's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believe even if -- again,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soterically -- if the Commission took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ach or maintained the regular depreciated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st approach, both of those methods are desig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over Olympic's costs, and therefore, FASB 71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That wasn't my question.  My ques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gardless of where we get our own rates from,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question for us whether our rates, however deriv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designed to recover costs for purposes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lying FASB 71 or not?  Supposing we decide no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a cost-based rate but FERC does.  Would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iterion be met for this jurisdi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So isn't the only question that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swer is whether this Commission's rat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/are/will be designed to cover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Then the next question is, well, what ar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es designed to do, and one of the proposals in fro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us is to use the FERC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So now where you were leading, so if we ado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mpany's proposal to use the FERC methodolog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n we get into the question of whether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thodology, or not the FERC methodology,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any's rates are designed to recover costs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RC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Y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Then that brings us over to this Footnote 37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think, in the Order, so maybe we can turn t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t I'm going to come back to those other points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Ganz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'm now looking at this Order 561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ges on the cover, Footnote 37, and I did have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ok at this a little bit.  This Order may be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ate, but let's stick with this Order for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ing.  On Page 30947, which is the page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otnote, I see that it says, "The indexing system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thodology for changing rates.  Generally, the ini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e will be established by a cost-of-service showing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at would be my first clue that index ra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signed to recover costs because they start wi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enerally, by establishing the costs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cheting up or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And then I also noticed on the next page,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ge 30949, the bottom of the first column, it say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"First, the indexing methodology select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in this final rule is cost-based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 discussed below," and it goe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 guess what I'm wondering abou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play of this language and the footnote, and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interpretation be correct, indexing begi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sts and is a cost-based methodology, but onc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sts are established, the rates go up and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cording to an index, not, per se, the cos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, but that the index itself is desig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oughly correlate with the costs once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would consider the indexing is a surrog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actual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So it's a matter, I suppose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erpretation in the end whether we on thi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, should we use the FERC methodology besi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indexing method, if the company uses it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-based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One reason I guess I spend some time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 this is that Olympic Pipe Line will be get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nancial audit, and the prior auditors apparentl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 think, Arthur Anderson did not think that FASB 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li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As pointed out, the AFUDC is obviously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egral part of their rate case.  By having FASB 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ly, the company's auditors would review the AFUD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lculation annually, and if it's probabl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covery will happen, then they will put i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ooks, and I think for this Commission, it give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vel of assurance that that AFUDC number is no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ing recorded contemporaneously with the re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nancials but it has been reviewed by an indepen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Back on Mr. Ganz's testimony, 1101-T, Page 7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 lists between Lines 8 and 16 these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ssibilities.  If we are down at Line 1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st-of-service rates, rates based on 154-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thodology, if that is the case, is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iterion clearly m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My last area of inquiry is on the paint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ipe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e t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Now I'm mixed up already.  Remind me w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operation that had to do with the length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ip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 was replacement of pi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n your view, how should replacement pipe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ed if it's less than 1,000 f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Using the units-of-property theory, it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expensed.  And what happens, and you see this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have a multiple-year history, using uni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perty, those costs will reoccur.  They will co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occur and reoccur, and it's proper.  That work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when regulated compani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 New York Times had the article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anies that tend to overcapitalize to increa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ottom line.  Regulated companies have the tendenc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dercapitalize to decrease the bottom line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problem that I'm approaching in my testimony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jor maintenance expenses that are being expens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not reoccur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Now, rates can be set to recover a pre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urred cost, and I think you mentioned at on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bout earthquake damage.  That damage can be recov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ver a three-year period.  That's an incurred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's allowed for regulatory purposes to be recov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ver a period of time.  That's a previously incu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n you have a cost that you ex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occur, so the rates are being put in plac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of that expense but because we expect simi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penses to come in the future.  The line lower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me of the other major maintenance issues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, do not appear to be recurring in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But my question was more about pi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lac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Pipe replacement, I think in a sol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liance with the units-of-property approach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alistic standards, and they mention they maint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RC standard, I think should be expen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 Is that what the Staff proposal conta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believe, and I guess that's why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gressed.  I believe that Staff's proposal is remo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major maintenance expenses as being not reoc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not based on a unit-of-property conce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s pipe replacement in the Staff's 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day, your view today, considered to be a reoc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nsed cost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will have to defer that to Mr. Colbo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n't know.  I just know that it seems like an oxymor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me when we talk about minor units being replac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 major maintenance one-time expenses.  I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m to make sens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What I'm trying to do is get away fro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abel called "major maintenance" and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termine, is it something that should be call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pense or is it something that's capital, 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ctually is it?  What's happening on the ground and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hould we treat that, because in the end, don'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make that kind of judgment.  That is, it'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tter of labels.  It's a matter of judgment as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bel to giv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So you think Mr. Colbo is the better per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sk that particula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believe he looked closer at those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actions better than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What about painting the tanks?  Is h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appropriate person to ask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addressed it just because Mr. Gan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dressed it.  As far as the actual expense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aimed by the Company, Mr. Colbo would be the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Ganz refers to it as, like I said before,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a maintenance item that increases life over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ear.  However, it's a maintenance item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pensed, and that's why I discussed it.  As fa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t's more of an administrative convenience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ne that way than actual compliance with any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As far as line lowering, why the li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ing lowered and what the effect of it is on the l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Mr. Colbo better for me to ask that question 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Let me 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All right.  First of all, am I corr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Staff's case, that's considered to be a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ndi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the question is why?  Is it becaus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e time or because it has some life-extending prope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it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would say both, and that it's --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ompany is trying to somehow bring the 1,000 f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pipe replacement to a line lowering.  In my min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n see a crew going out and pulling 100 feet of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replacing 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o me, there is no comparison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opping a river, digging a trench, reenginee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wering it down.  There is no comparison, so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not only is it extending life, the ques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engineering, everything involved, and frankl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k the size of the expense -- I think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ory allows, like you said on the earthquake dam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f this thing is truly -- I believe it was 400,000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this is extraordinary, then it either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moved as one time or as a matter of fair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vered over an extended amount of time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st giving the benefit of doubt that it should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pitalized, but to run it through the income stat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recovery and rates in one year without any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ack record that this line lowering happens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ear, I think Staff would be very hard put to recomm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f you had a section of pipe of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ngth, but somewhere else, some nondescript farml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t something had happened to it causing the Compan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to dig it up and replace it, for a normal ty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st to dig such a pipe up and replace it,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tegorize such an expense differently from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wering in this in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Yes, I would, because I believe it's rout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at's probably something that happens every mo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e year, probably multiple times.  Especially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lympic is spending an awful lot of time break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gs, obviously, it's going to happen a lot.  I gu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only caveat is that this routine expense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 higher than normal because of their program i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rong, but in general in the theoretical sense, yea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believe that would be a maintenance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For the line lowering cost, if i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mortized over some period of years, then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sts would be recognized in expense items for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Correct, depending on the length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re amortizing it.  The theoretical recommen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be that that improvement would be amortiz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preciated over the life of the remaining sec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was added to, assuming that that whole sectio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 replac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And I frankly don't know engineering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t's say that section is the last 10 years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w three years old, I would depreciate that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wering over seven years so that it would synchron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the rest of that pipe, but again, tha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oretical approach, but they would recov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I think that's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 I hav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COMMISSIONER HEMSTAD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Mr. Kermode, I'm interested in your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Page 3 at Line 9 through 12 in which you say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fessional opinion, the accounting polic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actices, and procedures of Olympic Pipe Line can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reasonably expected to produce financial data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forms to GAAP on a consistent and comprehen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sis, and then in your conclusion on Page 15, you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paragraph to say it more elaborately, and your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ntence is, at 9/11, "Reliance on the financial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the test year that Olympic has produced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s accounting system is limited due to the weak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at accounting system that I have discovered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ll well and good, so what do we co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rom your conclusion?  I assume what you are say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e Company's financial statements can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ied up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'm not saying they can't be relied 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lieve it's in a gray area there.  It's not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totally worthless, but I believe that a close ey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s to be put on the accounting of Olympic Pipe 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y are going through the audit.  I guess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cerned that in the future or as they go forwar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have to get their books in a better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know our auditors have spent a lot of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rking with the numbers and have tried in all fair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put together the best case they can, so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can rely on -- I'll leave it at that. 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auditors have tried the best to put tog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irest case they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You are saying the Staff witness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rked the issue did the best they could to co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what they think are the best number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rposes of this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 take it from your testimony it's as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 the future and admonitions about how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function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OMMISSIONER HEMSTAD: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COMMISSIONER OSHI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Mr. Kermode, were you in the hearing ro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uring Mr. Fox's testimony when he testified a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udited financial statements that were being comple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Ernst and Young for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s it unusual for a company to aud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ooks of the most recent past year without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dited the books of prior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Yes.  When I heard that, I was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fused.  I've seen audits of income statement on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that relied on just that current year,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 no opinion given for the balance sheet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bviously, the balance sheet is a cumulative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One of the concerns of any auditor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ly are things -- they fear that things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sstated, but they fear that things may be o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ntionally or just by mistake.  By audi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lance sheet from the last audit, the auditor --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tter of fact, there is auditing standards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uditor that is currently auditing the balance she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ust make explicit reference in his work papers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relying on a predecessor's audit for his bal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eets for the purposes, so to -- frankly,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ow they are going to produce an audited balance sh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says it is not misstated in any material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out having an audit for the prior balance she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n your opinion, would this result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alified opinion after the completion of the au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t can be a qualified.  It could be a cl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inion on the income statement with qualifi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OMMISSIONER OSHIE:  Thank you.  No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I have on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 just in case you are the right witness, bu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aren't, let me know.  Mr. Fox testified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rmal ratio of revenue to O&amp;M for a pipelin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in the range of 1.75 to 2.25.  Do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inion not on what is normal but what is justified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another witness for the Staff a better person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WITNESS:  I have no opinion of 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'm not sure if another witness does, to tell you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u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Follow-up question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FURTHER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R. HARRIGA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s replacement of 500 feet of pipe maj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inten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Well, I think it's precisely what the Ch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ays.  You start putting labels on things becaus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ertain criteria.  If that 900 feet of pipe happe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under bedrock in which a mountain had just slid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top of, I would say that's major, but if that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it of pipe is actually held up by cement pos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y can get to in a Jeep trail, I would probably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, but I don't think, at least in pure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rminology, major maintenance, I don't thin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ined any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You've excluded all major mainten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penses that are included in the Olympic O&amp;M category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I have not.  Maybe Staff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That's without regard to whether those a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fact, repeated operations over a period of yea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 areas of the facility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TROTTER:  I'm going to obj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 as being beyond the scope of this witness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.  He's not sponsoring the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Do you know how many line lowering oper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 has to engage in each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Do you know how long the section of lin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was lowered in the case that you refer to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Do you know why it had to be lowe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forget.  I contacted the County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unty said there was actually three projec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 Pipe Line was doing at the time.  Two w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Do you know why it had to be low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'm getting there.  Two, I think,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leted, and they were minor projects, and th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y discussed was a pipe that was being ex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cause of runoff and that they were doing some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ridge building, but that had not occurred yet, s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'm saying is, I tried to find out, but the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med not to know anything about it, so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f the line was being lowered simply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 had been erosion of the surface above it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 no longer met the minimum depth requirements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how frequently that sort of problem occu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Do you know what it would cost to replace 9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eet of pipe that was buried at the normal elev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st of Olympic's line in not particul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raordinary condi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Is it possible it would cost mor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400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As a hypothetica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Y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'm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But it would still be appropriately expen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cause it occurs frequently; right, as long as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 1,000 f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And I think that goes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Yes, it would be for financial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rposes or for FERC purposes.  However,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have the ability to take that expense and re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for rate-making purposes, and like I was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fore, amortize that period over, that expense ov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able amount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But the criticism in your testimony rel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how Olympic accounted for it, doesn't it?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esn't relate to what the Commission might do with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at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Do you know Olympic is running smart PIG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ough its line to detect anomalies that may req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en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o you know how many occasions Olympic h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cavate lines that are in water ways or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ocations like that because it plans anomal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s to figure out what's going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The Company did not provide any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Did you ask them for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Again, I was examining the records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sume that the Company would have provided it, so n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didn't ask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HARRIGAN:  I have no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MR. TROT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Turn to Page 7 of your Exhibit 1801-T. 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last paragraph, you were asked several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out the 148 transactions in the Company's Sept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001 led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I think the Chairwoman focused you i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, but for the invoices that were dated Jul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ugust and May and March and February that were boo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September under the 60-day rule in the Uni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ystem Accounts, in what months should those invo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been booked under the accrual metho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July expenses would be booked in July, Aug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ses in August, May in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so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When did Olympic, in fact, book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Sept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 want you to assume that September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rst month of a test period for rate-making purpo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you have that assump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n order for September to be representa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you have to remove the transactions with invo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es in the prior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HARRIGAN:  Objection for lac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undation since it depends on what happened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OTTER:  I can respond if you w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OTTER:  The question was aske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nch about representativeness of the Company's boo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accounts, and now I'm transla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presentativeness of the books of accounts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ate-making context.  I think it's pretty obviou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is transactions in September that were incu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prior months, you would need to remove them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te-making purposes, and that's the point I'm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I don't believe that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 assumptions necessary as a foundati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.  I believe the question is pro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WITNESS:  Without removing them,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ive the appearance of September had a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enses that in fact it did not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(By Mr. Trotter)  Likewise, if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riod from 2001 only included the month of Januar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ebruary but a February invoice was recor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ptember, would February be represent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No, it woul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TROTTER:  Those are all my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Is there anything furth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witness?  There is no response, and Mr. Kermod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may step down.  Let's be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Let's take up tomorrow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Twitchell.  We've made inquiries about the exp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ngth of the open meeting for tomorrow and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it is expected to be short.  Now, sometimes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ectations are not met, but that's the best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go on.  So we are looking forward to starting at 1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'clock.  If the unexpected happens and the mee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uns long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We are continu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vening's session for the purpose of prep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Twitchell for his examination tomorrow.  Maurice 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witchell has been called by Commission staff to app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 this time.  Mr. Twitchell, will you please stan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se your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Witnes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In conjunc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Twitchell's appearance, the Commission staff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filed a number of documents.  These document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en marked for identification at the June 1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ministrative conference as Exhibit Nos. 1901-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rough 1915.  The description of those documents i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record of that proceeding and need not be repe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n addition, Tesoro has presented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cuments for possible use on cross-examination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ness.  Those are the joint declaration of Rob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lbo and Maurice Twitchell in support of Staff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tion to dismiss dated March 27, 2002, which is m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 Exhibit 1916 for identification, and the de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nscript of Maurice L. Twitchell, dated June 5, 200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document is marked as Exhibit 1917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dentification.  Mr. Trotter, do you wish to qual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Twitchell at this time and deal with err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OTTER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Mr. Twitchell, please state you na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ll your last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My name is Maurice Twitchell,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T-w-i-t-c-h-e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You're employed by the WUTC as a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ult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n the course of your duties as a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sultant, did you have cause to prepare testimo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s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Subject to some corrections, i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901-T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Can you proceed to make the correct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Yes.  First of all, I would like to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ge 2, Line 19.  The sentence reads, "Collect to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venues of..." and it reads 14,641,838.  It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ad 14,724,886.  On Line 20, it reads, "perman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s of $78,614."  It should read, $161,662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goes on and says, "...or 0.54 percent."  0.54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changed to 1.12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On Page 10, Line 9, it reads, "Operati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own and reasonably measurable charges to the ex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charges are..."  Both "charges" should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"changes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With those corrections, if I asked you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estions that appeared in 1901-T, would you g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swers that appear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n the course of that testimony, you spons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s 1902 through 1915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Are those exhibits true and corr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st of your knowledge or accurately portray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port to portr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They portray everything excep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anges we've made because of the change in the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'm sorry.  So the change you made on Page 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reflect the power supply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what it refl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But your exhibits that you sponsor d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lect that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Not these exhibits, no, they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OTTER:  Those are all the question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, and I would offer th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Is there objec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hibi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MARSHALL:  The only objection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would go to w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You are free to argue tha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rief, and the Exhibits 1901-T through 1915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ceived in evidence.  The witness is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ross-examination.  Because of the hou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ross-examination of this witness is deferred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morrows session which we expect to begi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1 o'clock.  Thank you all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(Hearing recessed at 8:2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8:39:00Z</dcterms:created>
  <dc:creator>Information Services</dc:creator>
  <dc:description/>
  <dc:language>en-US</dc:language>
  <cp:lastModifiedBy>Information Services</cp:lastModifiedBy>
  <dcterms:modified xsi:type="dcterms:W3CDTF">2002-07-12T18:39:00Z</dcterms:modified>
  <cp:revision>2</cp:revision>
  <dc:subject/>
  <dc:title>44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12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