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HINGTON UTILITIES AND       ) Docket No. UT-99094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ATION COMMISSION,     )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Complainant,     ) Pages 16-2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v.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-800-RECONEX, INC.,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dent.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ld on February 21, 2001, at 1:36 p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fore Administrative Law Judges MARJORIE R. SCHA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WILLIAM HENDR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1-800-RECONEX, INC., by William 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aun, Attorney at Law, 2500 Industrial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ubbard, Oregon, 970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THE COMMISSION, Johnath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ompson, Assistant Attorney General, 1400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SCHAER:  Let's b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here this afternoon for a second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 in Docket Number UT-990946.  This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ises from a formal complaint brought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ainst 1-800-Reconex, Inc., alleging violat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nex's tariffs, Commission rules, and state la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portion of the proceedings focuses on alle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iolations by Reconex of a settlement stip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roved in the first supplemental order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Today is February 21st, 2001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earing today in Room 108 in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adquarters building in Olympia, Washington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jorie Schaer, and William Hendricks, who is se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my left, and I are the Administrative Law Ju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igned by the Commission to this st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I would like to start this afterno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king appearances from all parties,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pany.  Go ahead, Mr. Brau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BRAUN:  My name is William E. Bra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ast name is B-r-a-u-n.  I'm Vice Presid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eneral Counsel of 1-800-Reconex, which is sp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-e-c-o-n-e-x.  Our offices are located at 250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dustrial Avenue, Hubbard, Oregon, 9703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SCHAER:  Have you filled out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appearance forms that the court repor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BRAUN:  I believe that she did for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SCHAER:  Does that include both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x number and your e-mail addre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BRAUN:  It does not.  My fax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ea code 503-982-6077, and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ill.braun@reconex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SCHAER:  Okay.  Could you give m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ritten copy of that information at the conclu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hearing, al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BRAUN: 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SCHAER:  Just hand me the fo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ll Xerox it, but I need to make sure we have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file as we go forward.  Then, for the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R. THOMPSON:  Jonathan Thomps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torney General, representing Commission Staff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dress is 1400 South Evergreen Park Drive, S.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's Olympia, Washington, 98504.  And my phon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360-664-1225.  E-mail is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h, fax -- I don't think I gave my fax.  T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360-586-55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SCHAER:  And do you have a card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m that has that inform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HOMPSON:  I did fill out a fo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SCHAER:  Okay.  Would you please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ure I get that information in writing, also,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nd of the hearing.  We try not to wai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cript before we get our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ders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Are there any preliminary matters to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fore the Commission this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BRAUN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SCHAER:  Thank you. 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hearing conference in this matter, Judge Lois G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iggered the provisions of the discovery rule in W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480-09-480.  And reviewing the file, ther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ppear to be a protective order and it does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e Commission's filing require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plained in the earlier hearing.  Is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BRAU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SCHAER:  Okay.  This afterno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need to review the issues presented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age of the proceeding and develop a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olving the issues framed by the notice of hear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I'd like to start out, then, with the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what issues the parties see framed at this s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proceeding, starting with you, Mr. Brau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BRAUN:  Thank you, Your Honor. 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dicated earlier, I see two issues with respec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upplemental order to show cause.  The fir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mpany's -- my company's complianc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ystem improvement aspect of the order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ond is the company performanc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pplemental audit conducted by Commission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SCHAER:  Mr. Thompson, what issu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see framed at this st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THOMPSON:  I would agree that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two main issues.  Whether the compan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ssentially liable to pay the $121,000 for fai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et the goal of the system improvement expenditur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also whether the same is true of the $45,000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ailing to meet the benchmarks set out.  We might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ppose, get into further detail on tha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 what -- did you want to flesh that ou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it more, or is that adequ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SCHAER:  Well, I'm intere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knowing -- first, you've given some numbers, an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derstanding would be that the first, the $121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umber would go with the first issue, and the $45,000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e second, but I want to confirm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ase.  Is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THOMPSON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SCHAER:  Okay.  I guess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just to flesh out a little bit more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k we're doing at this stage of the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this a proceeding to see whether terms of a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re met and then to go forward automaticall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ovisions, or is this a proceeding to reope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vidence or any procedural issues?  I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would need to be evidence about the aud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ther the numbers it produces are accurat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is a contest about that, but how far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do you see issues app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THOMPSON:  I might just address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I could.  I think the way I was thinking of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 audit is a little bit like a compla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's also a little bit like prefiled testimon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ff.  And if there is going to be a need to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at the issues may be from the company's stand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may be -- we may need to provide an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e company to respond to that with ei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riefing or something like prefiled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ir own, and then possibly an opportunity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for Staff to reply.  And then, if there i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ed for a hearing for cross-examination purpos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ould follow on that.  That's sort of what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visio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SCHAER:  So would you be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paring some brief testimony regar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alifications of who did the audit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formation in the audit and filing it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nner, or would you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THOMPSON:  We could do that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nt to make it more like prefiled testimon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, yeah, essentially add the inform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uditor's qualifications and a certific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's true and correct and so forth and basical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be Staff's prefiled testimony, if you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SCHAER:  It just seems to me that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raun or the Commission may have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udit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THOMPSO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SCHAER:  -- that it would probab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ropriate to have a witness of whom we could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ose questions.  If we don't have question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appearance could be waived, but I think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, at this point, at least, like to h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tion open.  What is your thought on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BRAUN:  I would agree.  If we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sort of frame this compliance audit as pre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, I think we do need to put it in the pro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um with possibly the audit merely as an exhib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 I have something formal from which to respond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 I think that would be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SCHAER:  And then, so you would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iling by Staff fairly quickly, I would thi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llowed by a time period for review and then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a response by your cli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BRAUN:  That would make sense to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SCHAER:  Okay.  And then a reply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after that and then some kind of hearing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of course, at any stage in these proceeding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es agree that there are not factual disput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you reach some kind of a factual agreement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, there are procedures in our procedural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ould allow you to move for sum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termination or some other more expedited w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forward.  There are -- I'm trying to ind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e are not locking into actually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aring and having that process if it turns o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need it.  But I would like to have that fr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a thing we could use if we do need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BRAUN:  Absolu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SCHAER:  So that we aren't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up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BRAUN:  I think that's where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it of my confusion comes about.  And I apologiz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've only appeared before the Commission on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ime on a prehearing conference such as this.  I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 what you're saying, we will go ahea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t the schedule.  In the interim, we will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stimony.  And if we can come to a resolution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be able to put that resolution in fro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 and have the Commission either bless i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, you know, I don't think so, or was that --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be your r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I think the preliminary discussions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f the record with Staff, I think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fusion as to their understanding of their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negotiate any settlement from thes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SCHAER:  It's my understand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point if the parties were to come up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posed settlement, it would be presented fir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dge Hendricks and me to review for the Com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n, if it looked like that might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e'd go forward with, we would have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ther to put out an initial order indicating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iews on that or whether the parties migh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ive an initial order and go directly to an order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I would have to, of course, chec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ommissioners to see, then, if they want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aring where they could ask questions, and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rgely hinge on what they see as being a better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them to prepare to make the ultimate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e do have a rule in our procedural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out settlement and we do encourage settlemen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encourage use of alternative dispute res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dures if that is something that would hel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es.  And I don't know what Staff's question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about how broadly they may approach this, bu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, if those questions are presented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thing that we would look at and h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eryone on and respond to.  If you hav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morning, this afternoon, we could do that, o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ld wait to see what comes up, if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Okay.  So we've talked about go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three different stages of testimony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 I would have, then, is we have the disco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ule triggered, and that's still available. 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st stage of this proceeding, Judge Gold had s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very cutoff time, and if the parties wish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 that again, that's something that we'll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lk about when we get into the specific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cheduling.  And then a final thing I would lik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consider in that realm is if there are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inds of information that you would want to be k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ivate, confidential, then we do have the 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t in a protective order if a party seek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so with that in mind, I think perhap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would be useful at this point to go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discuss more specifically kinds of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kinds of discovery, the schedule that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ed to accommodate your needs in those area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come back on the record when we hav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ither that we have a schedule we all agree wi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can't come up with one and then 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guments that Judge Hendricks and I would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ule on in setting a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So at this point,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SCHAER:  Let's b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fter our afternoon recess.  And while we wer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cord, the parties were able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cheduling and come up with an agreed schedu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oing forward.  Judge Hendricks and I have been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check that schedule against our calendars and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ks for everyone here, I believe.  So which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would like to report on that?  Would you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 that, Mr. Thomps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HOMPSON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SCHAER:  Okay.  Why don't you let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, then, what schedule the parties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ed un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I'll just st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ronologically.  The first thing would be for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file its prefiled testimony by the 8th of M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next thing would be for the company to fil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ive prefiled testimony by the 5th of Apri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an opportunity for reply by Staff by the 20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ril, and then a one-day hearing on May the 15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finally, a deadline for a post-hearing brief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25th of M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SCHAER:  Okay.  Does that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k for you, Mr. Brau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BRAUN:  Yes, it do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SCHAER:  Okay.  That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chedule, then, from this point forwar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.  A prehearing conference orde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d after this hearing.  If there's any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order that you wish to object to, you'll have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ays after the entry of the order, and absent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bjections, the prehearing conference order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trol further proceedings in this matter,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Commission re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s there anything else that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 this morning, or this afterno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BRAUN:  Nothing for the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THOMPSO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SCHAER:  All right.  Then we're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ecord.  Thank you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(Proceedings adjourned at 2:27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21:13:00Z</dcterms:created>
  <dc:creator>Information Services</dc:creator>
  <dc:description/>
  <dc:language>en-US</dc:language>
  <cp:lastModifiedBy>Information Services</cp:lastModifiedBy>
  <dcterms:modified xsi:type="dcterms:W3CDTF">2001-03-07T21:13:00Z</dcterms:modified>
  <cp:revision>2</cp:revision>
  <dc:subject/>
  <dc:title>00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3-07T00:00:00Z</vt:lpwstr>
  </property>
  <property fmtid="{D5CDD505-2E9C-101B-9397-08002B2CF9AE}" pid="6" name="DocketNumber">
    <vt:lpwstr>9909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7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