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00257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BEFORE THE WASHINGTON UTILITIES AND TRANSPORTATI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                      COMMISSIO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WASHINGTON UTILITIES AND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TRANSPORTATION COMMISSION,      )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                                ) DOCKET NO. UR</w:t>
        <w:noBreakHyphen/>
        <w:t>950619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</w:t>
      </w:r>
      <w:r>
        <w:rPr>
          <w:spacing w:val="-3"/>
        </w:rPr>
        <w:t xml:space="preserve">Complainant,      )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                        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vs.             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                        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US ECOLOGY, INC.,       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   Respondent.       )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spacing w:val="-3"/>
        </w:rPr>
        <w:t>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Petition of US ECOLOGY, INC.,   )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for an Order Regarding the      ) DOCKET NO. UR</w:t>
        <w:noBreakHyphen/>
        <w:t>950620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Accounting Treatment of the     ) VOLUME 4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Benton County Property Tax      ) Pages 257 </w:t>
        <w:noBreakHyphen/>
        <w:t xml:space="preserve"> 436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0  Liability               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spacing w:val="-3"/>
        </w:rPr>
        <w:t>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1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2            A hearing in the above matter was held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3  at 9:10 a.m. on October 9, 1995, at 1300 South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4  Evergreen Park Drive Southwest, Olympia, Washingt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5  before Chairman SHARON L. NELSON, Commissioners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6  RICHARD HEMSTAD, WILLIAM R. GILLIS and Hearing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7  Examiner JOHN PRUSIA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8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9            The parties were present as follows: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0            US ECOLOGY, INC., by JAMES M. VAN NOSTRAND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Attorney at Law, 411 108th Avenue Northeast, Bellevue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1  Washington 98004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2            WASHINGTON UTILITIES AND TRANSPORTATI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COMMISSION STAFF, by ANN RENDAHL, Assistant Attorney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3  General, 1400 South Evergreen Park Drive Southwest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Olympia, Washington 98504.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4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Cheryl Macdonald, CSR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5  Court Reporter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00258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            APPEARANCES (Cont.)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TELEDYNE WAH CHANG, by JOHN WILEY GOULD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Attorney at Law, 800 Pacific Building, 520 SW Yamhill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Portland, Oregon 97201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PORTLAND GENERAL ELECTRIC COMPANY, by JAY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DUDLEY, Attorney at Law, 121 Southwest Salmon Street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Portland, Oregon 97204.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0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1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2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3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4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5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6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7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8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9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0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1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2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3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4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5</w:t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00259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                   INDEX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WITNESSES:      D     C       RD      RC     EXAM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BEDE           264    265     377     383     373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NICODEMUS      385    387     435   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EXHIBITS:  MARKED  ADMITTED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T</w:t>
        <w:noBreakHyphen/>
        <w:t>15       263      263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16         263      263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17         263      263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18         263      263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19         263      263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20         263      263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21         263      263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22         263      263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23         270      273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24         291      292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25         295      297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0  26         295      297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27         309      309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1  28         317      318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29         353      372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2  30         366      372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31         369      372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3  32         377      378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33         377      380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4  T</w:t>
        <w:noBreakHyphen/>
        <w:t>34       385      387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35         385      387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5  36         385      387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37         385      387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6  38         388      389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39         397      398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7  RECORD REQUISITION     PAGE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>2                283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8         3                334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>4                342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9         5                418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>6                429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0         7                434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1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2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3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4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5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6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           P R O C E E D I N G S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JUDGE PRUSIA:  Let's be on the record the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e hearing will please come to order.  The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Utilities and Transportation Commission has se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hearing at this time and place upon due and prop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notice to all interested parties dockets Nos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UR</w:t>
        <w:noBreakHyphen/>
        <w:t>950619 and UR</w:t>
        <w:noBreakHyphen/>
        <w:t xml:space="preserve">950620.  The first docke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aptioned Washington Utility and Transport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Commission, complainant, versus US Ecology, Inc.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respondent.  The notice of hearing was issue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September 20, 1995.  The hearing is being held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ommission headquarters in Olympia, Washington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October 9, 1995.  This is the revenue requir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phase of this proceeding and today's hearing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limited to cross of the company.  The hearing is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held before Chairman Sharon L. Nelso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ommissioners Richard Hemstad and William Gill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ommissioner Hemstad is not here yet.  I assume 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will be here soon.  I'm John Prusia, administra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law judge with the Commission.  Take appearanc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beginning with the company, Mr. Van Nostran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MR. VAN NOSTRAND:  Thank you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On behalf of US Ecology, James Van Nostrand, 411 108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venue Northeast, Bellevue 98004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JUDGE PRUSIA:  For the Commission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6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MS. RENDAHL:  Ann Rendahl, assist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ttorney general representing Commission staff. 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ddress is 1400 South Evergreen Park Drive South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Olympia, Washingt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JUDGE PRUSIA:  Thank you. 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ntervenors beginning with Mr. Dudle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MR. DUDLEY:  Yes.  Jay Dudley with Portl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General Electric Company.  I'm with the leg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department.  That's 212 Southwest Salm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treet, Portland, Oregon 97204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JUDGE PRUSIA:  Mr. Goul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MR. GOULD:  John Gould for Teledyne Wa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hang.  My office is in Portland, 520 South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Yamhill, Eighth Floor, Portland, 97204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JUDGE PRUSIA:  Thank you.  Are ther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other appearances today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Let the record reflect that there was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response.  We'll now deal with preliminary matt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e first matter is admitting prefiled exhibi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Before we went on the record, I marke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dentification a number of the prefiled exhibi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Exhibit No. </w:t>
        <w:noBreakHyphen/>
        <w:noBreakHyphen/>
        <w:t xml:space="preserve"> first let me say that at the la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hearing I made an error in the numbering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exhibits.  I had indicated that the final report of 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Ecology was Exhibit 14 and that the stipulation woul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6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be Exhibit 15.  I had miscounted the exhibits,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orrect numbering is the final repor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ollaborative group is Exhibit 13 and the stipul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regarding rate design and ratemaking issues is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14.  This morning we premarked for identific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Exhibit 15 BCB</w:t>
        <w:noBreakHyphen/>
        <w:t>1 which is a 20</w:t>
        <w:noBreakHyphen/>
        <w:t xml:space="preserve">page testimony of Bar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C. Bed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           Exhibit 16 for identification is BCB</w:t>
        <w:noBreakHyphen/>
        <w:t xml:space="preserve">2,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page educational background and qualification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Barry C. Bed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           Exhibit 17 for identification is BCB</w:t>
        <w:noBreakHyphen/>
        <w:t xml:space="preserve">4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three</w:t>
        <w:noBreakHyphen/>
        <w:t xml:space="preserve">page.  It's Organization and Activit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American Ecology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           Exhibit 18 for identification, BCB</w:t>
        <w:noBreakHyphen/>
        <w:t xml:space="preserve">7,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page headed Equipment Replacement Program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           Exhibit 19 for identification, BCB</w:t>
        <w:noBreakHyphen/>
        <w:t xml:space="preserve">8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five</w:t>
        <w:noBreakHyphen/>
        <w:t xml:space="preserve">page petition with attachments headed Peti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for Accounting Order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           Exhibit 20 for identification, BCB</w:t>
        <w:noBreakHyphen/>
        <w:t xml:space="preserve">9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two</w:t>
        <w:noBreakHyphen/>
        <w:t xml:space="preserve">page form letter from Barry Bede to custom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dated 5</w:t>
        <w:noBreakHyphen/>
        <w:t>5</w:t>
        <w:noBreakHyphen/>
        <w:t>95 with attachmen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           Exhibit 21 for identification, BCB</w:t>
        <w:noBreakHyphen/>
        <w:t xml:space="preserve">10,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age document headed Summary of Generators'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Projections of 1996 Shipments to Facility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           Exhibit 22 for identification, BCB</w:t>
        <w:noBreakHyphen/>
        <w:t xml:space="preserve">11,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6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four</w:t>
        <w:noBreakHyphen/>
        <w:t xml:space="preserve">page document schedules A, B and C of tariff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           (Marked Exhibits T</w:t>
        <w:noBreakHyphen/>
        <w:t xml:space="preserve">15, 16 </w:t>
        <w:noBreakHyphen/>
        <w:t xml:space="preserve"> 22.)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JUDGE PRUSIA:  Has everyone had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opportunity to inspect those prefiled exhibi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May we enter into the record the docum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marked 15 through 22 for identification by agre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of counse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MR. DUDLEY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MS. RENDAHL:  Yes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JUDGE PRUSIA:  Let the record reflec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ll of the counsel indicated in the affirmative. 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right, then.  Those documents will be entered in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           (Admitted T</w:t>
        <w:noBreakHyphen/>
        <w:t xml:space="preserve">15, 16 </w:t>
        <w:noBreakHyphen/>
        <w:t xml:space="preserve"> 22.)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MR. DUDLEY:  As a housekeeping matter,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Honor, may we at this point put in a transcrip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orrection for the last hearing and that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references to Exhibits 14 and 15 should be 13 and 14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respectively.  I think that would be the wa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learing up what we've got already in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JUDGE PRUSIA:  Yes.  You may mak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orrection in the transcrip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Are there any other preliminary matt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before the witness takes the stand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May we have your witness then, Mr. Va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6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Nostran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MR. VAN NOSTRAND:  Thank you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e company calls Barry Bed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                      BARRY BEDE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BY MR. VAN NOSTRAND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State your name and spell it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record,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My name is Barry Christopher Bede, B A R 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Y, Christopher.  Last name is B E D 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Your title with US Ecology is w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     A.    I'm vice</w:t>
        <w:noBreakHyphen/>
        <w:t xml:space="preserve">president with US Ecolog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And you recognize what's been marke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identification as Exhibit T</w:t>
        <w:noBreakHyphen/>
        <w:t xml:space="preserve">15 as your prefiled di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estimony in this c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Do you have any additions or correction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make to Exhibit T</w:t>
        <w:noBreakHyphen/>
        <w:t xml:space="preserve">15 at this ti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No, I do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And you also have before you what'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marked for identification as Exhibits 16 through 22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6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And do you recognize those as the exhib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ccompanying your prefiled direct testimony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Are those exhibits true and correc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best of your knowledg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Yes, they a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MR. VAN NOSTRAND:  Your Honor, Mr. Bed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available for cross</w:t>
        <w:noBreakHyphen/>
        <w:t xml:space="preserve">examin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JUDGE PRUSIA:  Ms. Rendah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BY MS. RENDAHL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     Q.    Good morning, Mr. Bede.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Good morn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I would like to start by asking you a fe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questions about the structure and history of 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Ecology just by way of backgroun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Your testimony on page 4 and Exhibit 17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BCB</w:t>
        <w:noBreakHyphen/>
        <w:t xml:space="preserve">4 describes the current organization structur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merican Ecology.  Is American Ecology a subsidiary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holding company of another corpor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No, it is not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6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When was US Ecology formed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orpor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I believe US Ecology was formed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orporation initially in 1964 as Nuclear Enginee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ompany, and then it operated as an independ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mpany, and it was assumed by Teledyne and oper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s nuclear engineering company as a subsidiar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eledyne, and then in I believe in 1982 it was spu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off as a subsidiary of American Ecology; Americ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Ecology being the parent company with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subsidiaries, one National Ecology which was a was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energy company, and then US Ecology which includ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hemical and radioactive waste disposal faciliti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other service compani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How long has US Ecology operated the sit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e Richland si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US Ecology has operated the site offici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ince 1968.  In 1965 California Nuclear was give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ontract to operate the facility.  Subsequently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1968 US Ecology, or at the time Nuclear Enginee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ompany, assumed or bought California Engineering. 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have officially </w:t>
        <w:noBreakHyphen/>
        <w:noBreakHyphen/>
        <w:t xml:space="preserve"> our history is traced back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1965, I believe, in February of 1965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alifornia Engineer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When did Nuclear Engineering change it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6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name to US Ecolog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I believe it was in 1982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So except for the change </w:t>
        <w:noBreakHyphen/>
        <w:noBreakHyphen/>
        <w:t xml:space="preserve"> US Ecolog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began operating the site then after it acquir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ite from California Nuclear then in 1968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And there's been no change in the corpo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tructure in US Ecology since that ti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Well, at that time it was Nucle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Engineering Company.  There hasn't been a chang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e structure at that ti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Except for the change of na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Thank you.  I would like to now tur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your testimony about US Ecology's investiga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potential releases of hazardous materials at the si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I believe that starts on page 11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What is the reference of exhib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JUDGE PRUSIA:  That would be Exhibit 15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I'm sorry, that would be page 12, page 11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s the well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That's correct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6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In your testimony you indicate that 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Ecology is conducting an investigation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onsistent with requirements of state and federal la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o investigate trenches at the Hanford facility 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Richland site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Yes.  We're investigating solid was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management units that were identified for pot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releases by an EPA investigation at our facility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1992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And the EPA is investigating the site d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o </w:t>
        <w:noBreakHyphen/>
        <w:noBreakHyphen/>
        <w:t xml:space="preserve"> under the Resource Conservation and Reco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They are investigating it under a Hanfo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part B permit that is issued to the Departme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Energy, Richland operations, in which our facility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ncluded in a definition of facility in whic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permit was to be appli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I'm sorry, it was included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definition of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Of facilit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But that is under a Resource Conserv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Recovery Act investigation or RCRA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Yes, it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What does RCRA cov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It covers the </w:t>
        <w:noBreakHyphen/>
        <w:noBreakHyphen/>
        <w:t xml:space="preserve"> it deals with any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6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hazardous potential or actual hazardous releases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e releases of hazardous constituents and any soli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aste management un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And hazardous constituents, that cov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hazardous waste, correct, which is different from l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level radioactive was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Yes, it does.  There is a defini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problem.  In the federal level radioactive wast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ncluded under hazardous waste.  In the stat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Washington there is a differentiation betw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hazardous and radioactive waste, and in the nucle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Regulatory Commission there is a differenti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between radioactive and hazardous waste.  It's on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EPA that has a broader definition that includ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radioactive waste under the umbrella categor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hazardous was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And that's in EPA's regula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Yes, it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So is US Ecology then being requir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onduct an investigation or is it doing it on its ow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We are being requested by the Departme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Energy, which is the permitee, to conduct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nvestigations, and the obligation is that the land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federally owned and is leased to the stat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Washington and the state of Washington subleases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7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land to US Ecology.  We are not voluntarily d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nvestigations of our facility.  In fact we fil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litigation, initial litigation, to exclude our si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from the perm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Now, when you said DOE, is that the 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Department of Ecolog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No, the Department of Energ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MS. RENDAHL:  Your Honor, I would lik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have marked for identification this document.  I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note that it's a response to a staff data request par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of which was marked as confidential by the compan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but that part that was marked as confidential i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ncluded in what I'm distributing right 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JUDGE PRUSIA:  I've been handed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multi</w:t>
        <w:noBreakHyphen/>
        <w:t xml:space="preserve">page document which is </w:t>
        <w:noBreakHyphen/>
        <w:noBreakHyphen/>
        <w:t xml:space="preserve"> appears to be respon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of US Ecology, Inc. to data request No. 21 issu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e staff of the Commission.  I will mark the docu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for identification as Exhibit 23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(Marked Exhibit 23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Mr. Bede, did you provide these docum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n response to staff's data request No. 21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Yes, I di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Would you please describe what each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ese documents i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Well, the first document is a final repor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7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dealing with a RCRA facility assessment report done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ontractor PRC Projects out of Seattle, and it deal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ith the assessment, the RCRA assessment, of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facilit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I think these got out of ord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unfortunately.  What's the next docu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The document November 5, 1991, that'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ertified letter that was sent to US Ecology?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first one I have is the RCRA facility assessment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econd document is a trip repor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I guess I'm referring to the labels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op, attachment 21B, et cetera.  There's 21B and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e next I have is 21E.  Is that what you hav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Proposed investigation program? 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hat you're referring to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     Q.    Yes.  Would you identify what that is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That is a proposed investigation progra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at is </w:t>
        <w:noBreakHyphen/>
        <w:noBreakHyphen/>
        <w:t xml:space="preserve"> was developed for our facility.  I belie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is was done by our contractor.  Yes.  It identif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e various solid waste management units and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proposed investigation for hazardous constituents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our facilit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And then the next attachment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nclud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Is that 21A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7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It may very well b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I'm sorr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Do you also have a 21C?  You should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everything but 21D.  In fact they should be in ord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, B, C, D, E with D exclud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C is radioactive materials licen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And could you identify what attach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21E is.  I'm sorr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I don't have 21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You don't.  Well, let me hand it to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Maybe I should put these in order.  Her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21E, yes, thank you.  I'm in order 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Thank you.  Sorry for the confus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No problem.  21E is a letter to Mr. Bob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ordts of the Department of Ecology in the stat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ashington, and it is a proposed investigation progra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for US Ecology's Hanford site.  Again, this i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nvestigation of the potential releases of hazardo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materials at our facilit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MS. RENDAHL:  Your Honor, I would mo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dmission of the docu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MR. VAN NOSTRAND:  No obje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JUDGE PRUSIA:  Let me ask first, di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want those reordered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7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MS. RENDAHL:  Please, A through E with 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exclud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JUDGE PRUSIA:  All right.  Is ther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objection to the admission of what has been marke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dentification as Exhibit No. 23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MR. VAN NOSTRAND: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JUDGE PRUSIA:  Mr. Dudley, Mr. Goul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           MR. GOULD:  No objection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JUDGE PRUSIA:  Let the record reflec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ere is no objection.  That exhibit will then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dmitted and will be admitted reordered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ttachment 21A through E and there's no 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(Admitted Exhibit 23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MS. RENDAHL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Mr. Bede, you said that US Ecology ha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required to conduct an investigation by the Depart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of Energy.  Has US Ecology been required to apply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ts own RCRA perm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Has US Ecology been requested to apply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 RCRA perm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No, not concerning this issue.  US Ecolog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ent in a part B application, I believe, in 1982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1984 when the issue of scintillation vials became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ssue in which that was designated to be a RCRA wast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7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t that time.  Prior to 1984 that was not a RCRA was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t our facilit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Could you explain what part A and part B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re for a RCRA permit applic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Part A deals with the operations of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hazardous waste or mixed waste facility under RCRA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Part B is a closure plan for a RCRA facility.  We s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 letter for clarification to EPA asking </w:t>
        <w:noBreakHyphen/>
        <w:noBreakHyphen/>
        <w:t xml:space="preserve"> say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at we have materials that now have been design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s RCRA waste.  How should those be dealt with. 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made that application to the state of Washington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1984.  The state of Washington has not acted 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pplication in the last 11 years, and it w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protective filing, asking the question how should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deal with this potential problem at our facility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how do we deal with waste that is now designated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RCRA waste that has previously been disposed of at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facility, disposed of under our NRC license for l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level radioactive waste.  We are strictly a low leve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radioactive waste facility.  We are not a RCR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disposal facility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The federal government indicated that was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we previously had been taking from 184 forward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be RCRA waste and those would be no longer accepted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our facility.  We indicated to generators that thes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7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wastes would no longer be accepted under our NR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license.  Our NRC license gave us the opportunity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 de minimus quantity exemption for hazardous qua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materials.  There was also some change in the stat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ashington dealing with the disposal of lead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ime.  That is not a RCRA waste but it's a dangero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aste in the state of Washington.  Upon notific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of these changes, generators were given fur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notification and no additional waste was accepted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our facilit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Thank you.  Mr. Bede, if you could tur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hat's attachment 21B of Exhibit 23.  This docu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describes in addition to other information the histo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of US Ecology's filing of part A and part B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</w:t>
        <w:noBreakHyphen/>
        <w:noBreakHyphen/>
        <w:t xml:space="preserve"> applica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And so when US Ecology filed its par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permit application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We never filed a part A permit applic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We filed a part B application, I believe.  Part A,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believe, is for operation facility.  Can you refer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at in the document?  To my knowledge we did not fi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part A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If you turn to page 9 of attachment 21B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7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It indicates the second to last sentence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at page "a RCRA part A treatment storag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disposal permit application dated"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I stand corrected.  That was submitt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1980,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And it indicates that the application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ccompanied by a letter expressing uncertainty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e status of the facilities.  Is that what you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alking about in terms of RCRA waste being defined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Yes, it wa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And then again US Ecology filed a par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pplication in 1985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In addition to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Well, that's correct.  It was an upd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part A application.  It wasn't a new application. 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1980, I believe, they believed our part A applic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was incomplete and then we amended that in 1985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And then in 1985 the US Ecology lost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nterim status.  Could you explain what that mea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Interim status is the assumption w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going to operate a facility and then you can progr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n the regulatory form to have your site continu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be evaluated.  It was determined that interim statu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7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was lost so no hazardous waste could be coming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your facilit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Why did US Ecology not finis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pplication proc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Mainly because we were not a hazardo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waste facility and we were seeking clarific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ese were protective filings for </w:t>
        <w:noBreakHyphen/>
        <w:noBreakHyphen/>
        <w:t xml:space="preserve"> asking EPA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larify that we are </w:t>
        <w:noBreakHyphen/>
        <w:noBreakHyphen/>
        <w:t xml:space="preserve"> have been historically a l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level radioactive waste facility and now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designated certain low level waste that's at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facility as hazardous waste and we were asking h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hould we proce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So when did the U.S. Department of Energ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nitiate its RCRA hazardous waste permit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Hanford si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I believe that it was initiated in 1990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nd then it was </w:t>
        <w:noBreakHyphen/>
        <w:noBreakHyphen/>
        <w:t xml:space="preserve"> went out to public hearing in 1992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nd then in 1994 in </w:t>
        <w:noBreakHyphen/>
        <w:noBreakHyphen/>
        <w:t xml:space="preserve"> I believe in Septembe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permit was issued, and it was issued jointly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Environmental Protection Agency and the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Department of Ecolog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And as a part of that permit, the Richl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ite was indicated as a solid waste management unit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e Hanford si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To our surprise, yes, our facility wa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7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ncluded in that </w:t>
        <w:noBreakHyphen/>
        <w:noBreakHyphen/>
        <w:t xml:space="preserve"> in the initial draft permit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document that came out in February of 1992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Was the site included due to US Ecology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resistance, for lack of a better word, to complete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pplication for RCRA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No.  It was included only in the bro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definition of facility that included all physi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operations on the Hanford reservation.  We wer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only private operation.  All other operations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ffiliated with the Department of Energy.  We do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have a direct connection to the Department of Energ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e maintain a sublease with the state of Washingto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hich has a direct relationship with the Departme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Energy through a 99</w:t>
        <w:noBreakHyphen/>
        <w:t xml:space="preserve">year lease that was initiat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1964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If you could go back to page 9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ttachment 21B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The report indicate that US Ecolog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disposed of nonradioactive hazardous chemical waste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e site from 1968 until '72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That's correct.  Under our low leve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radioactive waste materials licen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And the chemical waste included xylen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benzene, toluene and scintillation fluids; is tha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7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In the chemical </w:t>
        <w:noBreakHyphen/>
        <w:noBreakHyphen/>
        <w:t xml:space="preserve"> are you referring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hemical trench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There were no scintillation vial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referenced in the chemical trench at a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Does the company have complete inform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bout the amounts and the types of chemicals that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placed in the chemical trench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We do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Why didn't the company maintain detail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record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We have records.  They are not detail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records at the time of the 1968 to '72 perio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hipping bills of lading and shipping dock record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vailable.  Also we, through an exhaus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nvestigation not only by the company but also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Department of Health to identify who those generato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were, we were only able to identify four generato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who had deposed of waste, and we went to those f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generators and asked for clarifying records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believe two of the four are now out of busines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did not have any records.  The other two indic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at they had no historical records about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hipments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8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Are those two still current generator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ustomers of US Ecolog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One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I have a question about a statemen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ppears on page 8 of this document.  The fir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paragraph under section 3.2 states that "no attempt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US Ecology has been made to record the exact loc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of individual shipments of waste within a trenc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ccording to US Ecology this was done purposefull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discourage unauthorized recovery of waste."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No.  That is an inaccurate statement. 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have to realize, this report was contested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ompany very vigorously and there were addi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omments that were put in saying that this repor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n inaccurate report in its draft form and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larifications were not made in the final repor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Do you know what that refers to in term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discouraging unauthorized recovery of was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No.  We contested that and we asked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ey meant by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"In addition to the nonradioactive chemi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waste US Ecology also disposed of mixed waste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ite until 1985."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We did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You did not dispose of </w:t>
        <w:noBreakHyphen/>
        <w:noBreakHyphen/>
        <w:t xml:space="preserve">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8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We have not disposed of any mixed waste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our facility that was designated as a mixed waste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e time of acceptance of that material.  All waste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have received at the time of acceptance has been l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level radioactive waste.  Waste that is strict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uthorized under our license with the Departme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Healt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Let me rephrase that.  Did US Ecolog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receive waste that is now characterized as mixed was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until 1985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And that's waste that contains bo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hazardous and radioactive waste; isn't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It contained both radioactive and hazardo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onstituents in the waste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And those wastes were disposed of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renches 1 through 11A mixed waste, for what's n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defined as mixed was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Our records, yes, this was the material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ose trenches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So if the company deposited nonradioac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hazardous waste at the site, why should the cur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ratepayers be required to pay for the correc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ction concerning these material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This material was accepted under ou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8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radioactive materials license.  It was under a 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minimus quantity exemption.  This material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manifested and accepted by the state of Washington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ppropriate disposal at our facility.  This mater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as </w:t>
        <w:noBreakHyphen/>
        <w:noBreakHyphen/>
        <w:t xml:space="preserve"> came from historical generators that used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facility and some of them continued to use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facilit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What federal and state agencie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urrently imposing environmental monito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requirement on the company in addition to EPA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Under our license the Department of Heal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s requiring investigation for radiologi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onstituents at our facility.  There is no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uthority that is </w:t>
        <w:noBreakHyphen/>
        <w:noBreakHyphen/>
        <w:t xml:space="preserve"> that currently is </w:t>
        <w:noBreakHyphen/>
        <w:noBreakHyphen/>
        <w:t xml:space="preserve">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uthority to ask for additional monitoring at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facilit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Mr. Bede, you mentioned that in refer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o attachment 21B there is a clarification repor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e company filed.  Is that availabl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Those are comments, yes.  T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vailable, and I had thought that was included in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response.  If it has not been included we can giv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ose comments.  Those comments were on the draf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report and also on the final report in which we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highly critical of the information that was in thi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8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document, and that was the basis of our litig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MS. RENDAHL:  Your Honor, I would lik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make a record requisition for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larific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JUDGE PRUSIA:  I believe that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record requisition No. 2.  I only have record of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MS. RENDAHL:  I know that there's been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bench requests but I am not aware of any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requisi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JUDGE PRUSIA:  Mr. Paine made one to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aleba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MS. RENDAHL:  Oh, that's tru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JUDGE PRUSIA:  That would be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requisition No. 2, the Commission staff's reques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e company's response to the attachment 21B. 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at be correct to characterize it in that w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MS. RENDAHL:  Your Honor, could I clarif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at would be the clarification to the draft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final repor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JUDGE PRUSIA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MS. RENDAHL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           (Record requisition 2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These are comments to the Environmen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Protection Agency specifically dealing with thi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8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repor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There are comment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I don't believe there's a question pend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Mr. Bede, so at this time, US Ecolog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reports in terms of environmental monitoring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federal EPA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No.  Strictly to the state of Washingto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o the Washington Department of Health.  There is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reporting that goes to any other </w:t>
        <w:noBreakHyphen/>
        <w:noBreakHyphen/>
        <w:t xml:space="preserve"> to any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federal agency other than the Nuclear Regulato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ommission.  No other agency has regulatory overs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t our facility at this ti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But you've indicated that the departme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e </w:t>
        <w:noBreakHyphen/>
        <w:noBreakHyphen/>
        <w:t xml:space="preserve"> federal Department of Energy is requesting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nvestigation be conducted.  Does that inclu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environmental monitoring in that investig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Yes, it does.  They are not requesting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be done.  The Environmental Protection Agency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requesting it to be done.  In fact the Departme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Energy is contesting our inclusion into this perm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 basis of that inclusion, they believe that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ere are concerns about our facility they sh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handled not through their RCRA part B permit bu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e direct relationship between either the state of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8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Washington or the EPA to US Ecology.  We have a perm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at is being issued to the Department of Energy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EPA.  There is no direct connection between EPA and 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Ecology.  It is strictly through the Departme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Energy.  Department of Energy is contesting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nclusion in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Did you say that the Department of Energ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s contesting their inclusion as a RCRA permit or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ite as part of your perm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They are contesting our site as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ncluded in their RCRA part B perm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Thank you.  In your testimony you refe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n investigation plan that the company has develop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o identify the potential release.  Is this plan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ho is this plan directed to?  Just Departme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Energy or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No.  The plan is directed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Environmental Protection Agency, and the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Department of Ecology that has authorization ov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hazardous waste, and mixed was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So is the state Department of Ecolog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re they pursuing this on behalf of EPA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Yes, they a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Are they the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Currently EPA </w:t>
        <w:noBreakHyphen/>
        <w:noBreakHyphen/>
        <w:t xml:space="preserve">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8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Excuse me.  May I ask my question? 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ey, the state agency that is, for lack of a bet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ord, licensed or certified by EPA to conduc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nvestig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They will be.  Right now they don't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e EPA authority for investigation and remed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ction or correction action.  That is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ransferred to the state of Washington within the nex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year, I would imagine.  Early indications wer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at authority would be transferred to the stat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November of last year, and it wasn't done at that 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nd it has not been done to this date but i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nticipated that that action will be taken, which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be basically take EPA out of the direct relationshi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for their site.  That authority is transferred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tate Department of Ecolog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So then company would be reporting both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Ecology and state Department of Health in term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omplying with any closure or environmen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monitor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No, no.  It is in our program </w:t>
        <w:noBreakHyphen/>
        <w:noBreakHyphen/>
        <w:t xml:space="preserve"> w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uggesting that this be done strictly under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radioactive materials license in which the Depart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of Health would be given the authority to overse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nvestigation of hazardous constituents at ou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8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facilit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Referring to attachment 21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</w:t>
        <w:noBreakHyphen/>
        <w:noBreakHyphen/>
        <w:t xml:space="preserve"> which is the company's proposal,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ndicates on the cover letter that there was a mee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between the Department of Ecology and Departme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Health and the company and that this proposal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ubmitted pursuant to that meeting.  Is there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ort of discussion between the company and Depart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of Health and Department of Ecology to someh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onsolidate any reporting requirements in one program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That's the direction that we're try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do, and that reporting requirement will just be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ompany to the Department of Health.  This plan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proposed investigation program, is really the thi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generation proposal that US Ecology has made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first proposal was a RCRA facility investigati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was filed before the permit was issued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Department of Energy.  The assumption is that if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filed a RCRA investigation that we could be dele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from the permit.  We also </w:t>
        <w:noBreakHyphen/>
        <w:noBreakHyphen/>
        <w:t xml:space="preserve"> that was rejected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Subsequently we issued a soil samp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rogram to EPA, and I believe in January of this ye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at was also rejected.  This is the third attempt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e company to resolve the investigation program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8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is program is directed to the state of Washingt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e other two programs were directed to EPA.  We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nstructed by EPA to deal directly and negotiate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 Department of Ecology to resolve this issue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en EPA would review that decision on the assump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at corrective authority is going to be transfer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to the state of Washington eventually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There are different requirements.  Und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RCRA EPA has authority </w:t>
        <w:noBreakHyphen/>
        <w:noBreakHyphen/>
        <w:t xml:space="preserve"> there are certain RCR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requirements that you have to meet.  If the stat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ashington takes over that authority there are ne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Model Toxic Control Act, or MOTCA, requirement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you have to mee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So the company is trying to combine all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ts requirements in one area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That's correct.  We're trying to get beyo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 one agency.  This plan is to be implimented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Department of Healt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So has the company currently reached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greement with the Department of Ecolog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Department of Health in this proposed pla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There is no agreement at this time. 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have a proposed plan that is being evaluated 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ime.  There needs to be a memorandum of understan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between the state agencies in order to implement thi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8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plan.  That MOU has not been completed at this ti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Do you have any estimate of when that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be complet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We were very hopeful that that could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been completed months ag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In the company's proposed investig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program, it proposes installation of two vadose z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monitoring cluster wells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What is a vadose zon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The vadose zone is the area between w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aste is disposed of and your ground water or aquif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t our facility we excavated trenches to 45 feet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e ground level and we disposed of waste from 45 fe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up to eight feet of that ground level.  The area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be between the 45 feet, which is the bottom of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rench, and the aquifer that is at approximately 322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feet under our facility.  So you have approximately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280</w:t>
        <w:noBreakHyphen/>
        <w:t xml:space="preserve">foot area that is called the unsaturated are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where waste has not been infiltrated.  It's a </w:t>
        <w:noBreakHyphen/>
        <w:noBreakHyphen/>
        <w:t xml:space="preserve">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ere is no moisture in that area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And so what would the vadose z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monitoring cluster wells monito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They would monitor any releases under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program, any releases of any hazardous constituen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9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from our trench basically from the bottom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rench at various locations.  One of the problems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our facility is that we are a low level radioac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aste disposal facility.  Under NRC and the Depart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of Health our point of compliance is at the grou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water not at the bottom of our trenches.  Under EP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nd state regulations the point of compliance is w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</w:t>
        <w:noBreakHyphen/>
        <w:noBreakHyphen/>
        <w:t xml:space="preserve"> defined as your waste disposal unit which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ctually the trench.  The waste disposal unit at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facility includes the entire site under our Depart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of Health regulation.  So you have conflic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regulations between the state of Washingto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Department of Ecology and Department of Health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our plan tries to solve that by putting the author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under the Department of Health to implement Depart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of Ecology authority for hazardous was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The company is proposing to install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wells under the chemical trench and trench No. 5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And these are the same wells that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referred to on page 11 of your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No, they're not.  Page 11 of my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deals with installing wells, vadose monitoring well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for the Department of Health.  These are separat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9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wells.  Our idea was to try and incorporate these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one investigation.  That has not been achiev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estimony on page 11 deals with what our licen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requirements are.  The Department of Health maintai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at we shall do investigation of the vadose zon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radiological constituents.  The RCRA investig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plan is for hazardous constituents.  These are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different program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MS. RENDAHL:  Your Honor, I would lik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have marked for identification this docu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JUDGE PRUSIA:  I've been handed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multi</w:t>
        <w:noBreakHyphen/>
        <w:t xml:space="preserve">page document entitled Response of US Ecolog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nc. to data request No. 23 of the Commission staff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 will mark that document for identification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Exhibit No. 24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(Marked Exhibit 24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Mr. Bede, if you would refer to page </w:t>
        <w:noBreakHyphen/>
        <w:noBreakHyphen/>
        <w:t xml:space="preserve">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orry.  Could you identify what this document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This is a document done by our contract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Grant Environmental, and this is for a vad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monitoring plan dealing with radiological constitu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t our facility.  This was a license requirement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we included this document in our closure pl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ubmission to the Department of Health.  This doe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deal with any hazardous investigation of the vados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9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oi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And you submitted this to staff in respon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o data request No. 23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Yes, we di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MS. RENDAHL:  Your Honor, I move ad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of the exhib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JUDGE PRUSIA:  Are there any objection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e admission of the document that's been marke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dentification as Exhibit No. 24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MR. VAN NOSTRAND: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JUDGE PRUSIA:  Let the record reflec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ere is no affirmative response.  Hearing non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exhibit will be admitt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(Admitted Exhibit 24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     Q.    Mr. Bede, if you could look at page 3</w:t>
        <w:noBreakHyphen/>
        <w:t xml:space="preserve">1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of Exhibit 24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Exhibit 24 again is the document you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gave 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Yea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The second paragraph to the bottom st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at "the cluster wells will be placed at the chemi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rench in between trenches 4 and 5."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And then referring back to Exhibi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9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ttachment 21E, on page 3, it also talks about plac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ese cluster wells near the chemical trench and ne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rench 5.  If the company installs cluster wells und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Department of Health requirements for radiologi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onstituents, then those same wells will be use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hazardous constituen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But they will be in the same locat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Well, they will be in the same trenche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not necessarily the same locations.  One i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radiological investigation, one is for hazardo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nvestigation </w:t>
        <w:noBreakHyphen/>
        <w:noBreakHyphen/>
        <w:t xml:space="preserve"> hazardous constituent investig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t would be nice to be able to incorporate those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e haven't at this time.  There are compe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regulatory requirements for those well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If you have cluster wells for radiologi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onstituents why can you not test them </w:t>
        <w:noBreakHyphen/>
        <w:noBreakHyphen/>
        <w:t xml:space="preserve"> why can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not test for hazardous constituents using the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well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Because there are different constitu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at you are monitoring for and you have diffe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requirements specifications for those wells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nstalled.  Difference in screening, differenc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ype of equipment that you can be using, also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9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basically a difference in installation of those well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Referring to Exhibit 24, again, how ar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vadose zone wells that are proposed in this program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be constructed, what materials will be us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onstruct these well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I believe that's outlined in </w:t>
        <w:noBreakHyphen/>
        <w:noBreakHyphen/>
        <w:t xml:space="preserve"> on table 3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dealing with cost estimate.  I don't know the exa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equipment that's going to be used.  There are dril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pecifications, sampling specifications that hav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be met to the standards of the Department of Heal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for radiological constituents.  Their hydrogeologi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s going to determine what exactly that equipmen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going to be.  That has not been totally finaliz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e Department of Health.  We have a proposal to the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nd it is our assumption we can implemen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proposal, but I don't have the specifications of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exact equipment is going to be us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MS. RENDAHL:  Your Honor, I would lik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have marked for identification as Exhibit 25 and 26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two different document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JUDGE PRUSIA:  Do you have a preference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o which document gets which numb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MS. RENDAHL:  Yes.  Could you mark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Exhibit 25 data request 22 and its response and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26 as the Teledyne Wah Chang.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9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JUDGE PRUSIA:  I've been handed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multi</w:t>
        <w:noBreakHyphen/>
        <w:t xml:space="preserve">page document which is the response of 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Ecology, Inc. to data request No. 22 of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taff.  That has been marked for identification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Exhibit No. 25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           I've been handed a second multi</w:t>
        <w:noBreakHyphen/>
        <w:t xml:space="preserve">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document, which is a supplemental response of 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Ecology to data request No. 608 submitted by Teledy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ah Chang.  I have marked that for identification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Exhibit No. 26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(Marked Exhibits 25 and 26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Mr. Bede, looking at what's been marked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Exhibit 25, is this a copy of your response to staff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data request No. 22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Yes, it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Could you describe what the document i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It's the ground water monitoring we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management plan that was submitted to the Depart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of Healt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And looking at what's been marked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Exhibit 26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This is the response letter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Department of Ecology dealing with specific ques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 directed to the department dealing with the fun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of investigation and installation of both vadose an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9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ground water monitoring wells at our facilit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And you provided this response to Teledy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ah Chang in response to its data reque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Yes, we di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MS. RENDAHL:  Your Honor, I would mo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dmission of the two documen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MR. VAN NOSTRAND:  I have no object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Your Honor, as long as it's noted for the recor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page 9 of 9 of Exhibit 25 contains markings not ma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by the company's original respon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MS. RENDAHL:  Excuse 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MR. VAN NOSTRAND:  Page 9 of 9 of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25 contains delineations on the right</w:t>
        <w:noBreakHyphen/>
        <w:t xml:space="preserve">hand side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ncluded in the company's original respon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MS. RENDAHL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MR. VAN NOSTRAND:  Additions done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far right</w:t>
        <w:noBreakHyphen/>
        <w:t xml:space="preserve">hand column is not work produc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ompa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JUDGE PRUSIA:  And what's been marke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dentification as Exhibit No. 26, is everyone abl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read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MS. RENDAHL:  Your Honor, this was the cop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at was provided in response to data request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ould request the company to provide a clean copy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ubmission to the record at a later date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9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JUDGE PRUSIA:  Is a cleaner copy availabl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THE WITNESS:  I don't know at this ti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is is the copy that I had in my off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MR. VAN NOSTRAND:  What we have is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THE WITNESS:  This is the only copy I ha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 can look if someone else in the company has a cle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opy or the Department of Health has another cop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JUDGE PRUSIA:  With the correction Mr. V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Nostrand indicated that he has no objection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dmission of these two exhibits.  Are there any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objections to the admission of Exhibits 25 and 26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           MR. GOULD:  Non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JUDGE PRUSIA:  Let the record reflec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ere is no affirmative response.  Hearing n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documents marked for identification as Exhibits No. 25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nd 26 are admitted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           (Admitted Exhibits 25 and 26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JUDGE PRUSIA:  </w:t>
        <w:noBreakHyphen/>
        <w:noBreakHyphen/>
        <w:t xml:space="preserve"> with the correction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page 9 of 9 of Exhibit 25 that the notations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right</w:t>
        <w:noBreakHyphen/>
        <w:t xml:space="preserve">hand side were not in the original and sh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disregard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Mr. Bede, looking at Exhibit 25,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document or plan was prepared at the reque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Department of Health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9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Yes, it wa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As a part of the post closure pl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document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As part of our license require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And the report indicates that ther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urrently five ground water monitoring wells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site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How long have these wells been in place,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you know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I believe they were installed in 1988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Do you know what the construction of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ells is, what they're made from, the current grou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water monitoring well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I'm not a hydrogeologist or engineer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don't know the exact material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Do you know if it's steel or PVC pip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I believe they're PVC pipe with stee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creens on the bottom, approximately 40 fee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creening that goes into the aquifer or the wa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ab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     Q.    If you look in the right</w:t>
        <w:noBreakHyphen/>
        <w:t xml:space="preserve">hand corner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at titled page 3 of 9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</w:t>
        <w:noBreakHyphen/>
        <w:noBreakHyphen/>
        <w:t xml:space="preserve"> there's a discussion of the existing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9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wells.  Would you agree that, as it states, that well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3, 8, 10 and 13 are constructed of 8</w:t>
        <w:noBreakHyphen/>
        <w:t xml:space="preserve">inch diame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schedule 40 mild steel cas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That's right.  That's what that does stat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And that the fifth well is constructe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PVC cas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That's the statement, yeah,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Do you know if there have been any repai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or replacements to these existing wells since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ere install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No.  There was an investigation that we p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 camera down them and there was no indication of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deterior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How many years does US Ecology expect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ells to remain in oper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The five existing well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That depends on regulatory require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ere's some concern about those existing five well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do not meet criteria for them being RCRA well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wells to collect hazardous constituents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ground water.  With a change in regulato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requirements, those wells could be replac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mmediately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0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Were it not for regulatory requirement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how long do you think these wells would be functiona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I'm not exactly sure.  They've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operating since 1988.  We just investigated the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ey seem to be </w:t>
        <w:noBreakHyphen/>
        <w:noBreakHyphen/>
        <w:t xml:space="preserve"> seem to be continuing to fun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'm not an engineer.  I don't have the longevity of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specific well.  They are not going to last forever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magine you could have some deterioration in them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you could have some type of activity tha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ompromise them and they would have to be replac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Just for clarification, if you look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next page, page 4 of 9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</w:t>
        <w:noBreakHyphen/>
        <w:noBreakHyphen/>
        <w:t xml:space="preserve"> would you agree that the first paragrap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fter Roman numeral V states "the existing wells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nstalled in 1985."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Yeah, I stand corrected.  I said in 1988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ey were installed in 1985, yes, as this state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The statement also </w:t>
        <w:noBreakHyphen/>
        <w:noBreakHyphen/>
        <w:t xml:space="preserve"> the paragraph al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tates that "there are no trends which indicate a ne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erm limit to their useful lifetime."  Is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ompany's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That's the statement.  This is our repor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Concerning the two proposed </w:t>
        <w:noBreakHyphen/>
        <w:noBreakHyphen/>
        <w:t xml:space="preserve"> the ne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proposed wells, the company is proposing two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0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dditional wells to be construct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And has this plan been accept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Department of Health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They have preliminarily accepted it. 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s some question about going through right now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e location of our down gradient well.  There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determination that there should be two addi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ells.  It's just a question of where the dow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gradient one should be located, and that came out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last week.  We've gotten a contractor, and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ontractor is available to install those wells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yea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Will the two proposed wells be construc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using the same type of materials as the existing fiv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or I guess the steel cas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Yes.  I believe they will be.  Our pla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re to have a little bit different screening in the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We had a 40</w:t>
        <w:noBreakHyphen/>
        <w:t xml:space="preserve">feet screening in our ground water well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but the anticipation of the reduction of the grou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water since the activities at the Hanford reserv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have reduced the level of the ground water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need for screening might not be 40 feet any mo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On page 11 of your testimony you stat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e cost of the wells </w:t>
        <w:noBreakHyphen/>
        <w:noBreakHyphen/>
        <w:t xml:space="preserve"> that the company is proposing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0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o recover cost of the wells over a period of f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years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Given that there are five wells that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been in place for 10 years and show no need 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ime to be repaired, and that the company has plac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</w:t>
        <w:noBreakHyphen/>
        <w:noBreakHyphen/>
        <w:t xml:space="preserve"> has not placed a near term limit on those wells'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usefulness, wouldn't it be reasonable to recov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ost of the new wells over a longer period of ti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     A.    Not necessarily.  A five</w:t>
        <w:noBreakHyphen/>
        <w:t xml:space="preserve">year perio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provides us with some confidence that they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ble to perform for that period of time.  There is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guarantee after five years that those wells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ccepted or continued to function.  Just becaus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first five are </w:t>
        <w:noBreakHyphen/>
        <w:noBreakHyphen/>
        <w:t xml:space="preserve"> have existed for 10 years indic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</w:t>
        <w:noBreakHyphen/>
        <w:noBreakHyphen/>
        <w:t xml:space="preserve"> doesn't indicate the other two are going to la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at lo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Are there any current or proposed well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ny locations where the company plans to dig ne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rench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The operating well is going to be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lose to our new trench 18 that is going to </w:t>
        <w:noBreakHyphen/>
        <w:noBreakHyphen/>
        <w:t xml:space="preserve">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going to be excavated this year.  And that is a ne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renc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Will that cause any disruption of tha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0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well?  You stated an operating well is nea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rench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No.  The operating well, it's not nex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 trench.  It's </w:t>
        <w:noBreakHyphen/>
        <w:noBreakHyphen/>
        <w:t xml:space="preserve"> it's off from where the ne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rench will be.  We had a proposal as our faci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expanded for additional ground water monitoring well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o be installed.  There is a potential if the enti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100 acres is used that 33 wells would be implement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at was on the assumption we could continue to ta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large volumes of wast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We're now a regional facility and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losure plan, we're estimating that less than 5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percent of the 1200 acres is going to be utiliz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t's our belief that these additional two monito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ells at this time should meet the additional volu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apacity of the next six to eight years but that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hange if additional volume comes into our facilit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Concerning the vadose zone wells t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were talking about before, I have a coupl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dditional questions, and if you look to Exhibit 26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On page 2 of the letter from Departme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Ecolog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The letter from Mike Wilson?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The letter dated March 9, 1995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0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Yes, that's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Paragraph 3 indicates, "The Departme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Health has determined that a vadose monitoring syste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ill be required." 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That's correct, yes.  That's a licen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requirement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And in discussing the recovery of costs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ndicates that </w:t>
        <w:noBreakHyphen/>
        <w:noBreakHyphen/>
        <w:t xml:space="preserve"> the letter states that the cost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e monitoring required or associated with Ecology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RCRA </w:t>
        <w:noBreakHyphen/>
        <w:noBreakHyphen/>
        <w:t xml:space="preserve"> I'm sorry </w:t>
        <w:noBreakHyphen/>
        <w:noBreakHyphen/>
        <w:t xml:space="preserve"> that the costs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recoverable as operational costs any costs relat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e ecology or RCRA monitoring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No, but what it says is that any </w:t>
        <w:noBreakHyphen/>
        <w:noBreakHyphen/>
        <w:t xml:space="preserve">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ny vadose monitoring system is recoverable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ite closure account to the extent the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re directly related to the Department of Heal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losure requirement.  Then it goes on to say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ssociated with the Department of Ecology or RCR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hazardous waste will be recovered as routine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operating costs.  That part of the costs associ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with taking analysis of hazardous constituen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So I guess this goes back to my appa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onfusion earlier that it appears that both Depart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of Health and Ecology are requiring the vadose system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nd it seems to be the same type of system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0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No.  They are not requiring the same typ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of system.  They are two separate requirements. 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requirement of the Department of Health deals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looking for radiological constituents in the vad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zone, and meeting requirements of saying, okay, if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find something in the vadose zone your poi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compliance is at your ground water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Under the vadose zone investigation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Department of Ecology, that would indicat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nalysis </w:t>
        <w:noBreakHyphen/>
        <w:noBreakHyphen/>
        <w:t xml:space="preserve"> that any releases from your trenche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e vadose zone the point of compliance would be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your trenches.  Basically under the Departme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Ecology any release you would find would be determin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s a release.  Under the Department of Health even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you found a release of radiological material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vadose zone that would not be a release because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point of compliance is at your ground water.  Unti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at release reached your ground water there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no need for any type of remedial action or correc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ction.  It's a difference of point of complianc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e two system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Going back to Exhibit 24, the report st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at US Ecology currently has two vadose zone well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n experimental monitoring program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That is correct, yes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0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Do you know what the materials that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wells were constructed with?  Do you have any idea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I believe they are steel casing vado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y are vertical wells.  They go straight dow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ey penetrate into the vadose zone.  The question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not </w:t>
        <w:noBreakHyphen/>
        <w:noBreakHyphen/>
        <w:t xml:space="preserve"> has been raised with these wells is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an say they only monitor what is the corridor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e site of a trench.  The issue is they don't monit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hat is underneath your trench, and the issue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e Department of Health was interested in d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vadose monitoring wells for soil samplings und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renc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That's fine.  I'm not questioning why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put these two in place.  My question just had to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ith the construction of the well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And so you've indicated that it's basic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teel construction as you understand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I believe so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And are the proposed wells proposed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of similar construc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Yes, they are.  But they are going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different type of wells.  The screening is going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larger in those wells and you're going to be abl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ake samplings from a broader area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0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Do you know what the cost to construc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existing wells wa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Existing </w:t>
        <w:noBreakHyphen/>
        <w:noBreakHyphen/>
        <w:t xml:space="preserve"> I don't have that at this tim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So if the vadose wells that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proposing are similar to the construction in term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steel casing than the current wells, wouldn't i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reasonable to recover them over a longer period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five yea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Not necessarily.  Certainly those wells m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only operate for a four or five year period. 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vadose monitoring wells have only been installed for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hort period of time and we don't know how long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will la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Going back to the ground water monito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ells, I just have a couple of more questions on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well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Certain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I think you indicated that there may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regulatory requirements that are changing to 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whether those wells </w:t>
        <w:noBreakHyphen/>
        <w:noBreakHyphen/>
        <w:t xml:space="preserve"> the construction of those well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hould be chang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No.  There's just a question of wher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location should be of the </w:t>
        <w:noBreakHyphen/>
        <w:noBreakHyphen/>
        <w:t xml:space="preserve"> I believe it's the dow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gradient well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0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So you're not going to be pulling out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wells.  It's just a question of whether ther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dditional wells needed to meet the regulato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require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No, we're not pulling out </w:t>
        <w:noBreakHyphen/>
        <w:noBreakHyphen/>
        <w:t xml:space="preserve">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referring to the five ground water monitoring wells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have now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Those will continue to exist.  Ther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wo additional wells that we are going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nstalling, one up gradient and one down gradi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ere's just a question </w:t>
        <w:noBreakHyphen/>
        <w:noBreakHyphen/>
        <w:t xml:space="preserve"> there's no chang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regulatory requirement.  It's just a change of </w:t>
        <w:noBreakHyphen/>
        <w:noBreakHyphen/>
        <w:t xml:space="preserve">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 debate is going on the locations we selected,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ose the appropriate loca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I'm going to move on to a diffe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subject.  I am sure you will be happy about tha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On page 15 of your testimony, and I gu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it's been marked as Exhibit 18, BCB</w:t>
        <w:noBreakHyphen/>
        <w:t xml:space="preserve">7, which is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equipment lease exhib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You've indicated a five year replac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rogram to replace aging equipment at the sit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That's correct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0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MS. RENDAHL:  Your Honor, I'd like to mar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nother document.  I believe this will be Exhibit 27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JUDGE PRUSIA:  I have been handed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multi</w:t>
        <w:noBreakHyphen/>
        <w:t xml:space="preserve">page document which is response of US Ecolog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nc. to data request No. 19 issued by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taff.  I'm marking that document for identific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Exhibit No. 27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           (Marked Exhibit 27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Mr. Bede, is this your response to staff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data request No. 19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Yes, it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MS. RENDAHL:  Your Honor, I mov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dmission of the docu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JUDGE PRUSIA:  Are there any objection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e admission of the document that's been marked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Exhibit No. 27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MR. VAN NOSTRAND: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JUDGE PRUSIA:  Let the record reflect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s no affirmative response.  Hearing none the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will be admitt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(Admitted Exhibit 27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JUDGE PRUSIA:  Ms. Rendahl, could you g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me an estimate of how much longer you will hav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e cro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MS. RENDAHL:  Maybe another 15 minutes max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1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Do you want to break right now for morning break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JUDGE PRUSIA:  This might be a good tim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break.  At this time then we will take our midmor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break.  Be back in 15 minutes.  Be back at 10:45 a.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Let's be off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(Recess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JUDGE PRUSIA:  Let's be back on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First there's a housekeeping matter that I neglec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o take care of earlier, thought I could take car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now.  A number of parties are not present for today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session.  As far as I am aware, all of the partie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participating in this phase of the proceed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However, there are a number who elected not to condu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any cross</w:t>
        <w:noBreakHyphen/>
        <w:t>examination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I have a letter from James Fells on behal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of Precision Castparts indicating that Precision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decided to participate in the revenue requir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phase but that they would not be conducting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independent cross</w:t>
        <w:noBreakHyphen/>
        <w:t xml:space="preserve">examination today.  I have a simil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letter from Melvin Hatcher on behalf of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Public Power Supply System and James Irish on behal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of Bonneville is present today but is also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participating in the cross</w:t>
        <w:noBreakHyphen/>
        <w:t xml:space="preserve">examination.  Now,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believe Mr. Dudley can advise us about som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other </w:t>
        <w:noBreakHyphen/>
        <w:noBreakHyphen/>
        <w:t xml:space="preserve"> one or more of the other parties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1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MR. DUDLEY:  Yes.  I've been in touch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e attorney for Public Service Colorado.  They ar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e same category as you mentioned for the oth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y are still participating but they are just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present here today for the cross</w:t>
        <w:noBreakHyphen/>
        <w:t xml:space="preserve">examin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JUDGE PRUSIA:  Thank you, Mr. Dudley. 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ere anything else we need to take up before Ms. 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Courier New"/>
          <w:spacing w:val="-3"/>
        </w:rPr>
        <w:t xml:space="preserve"> </w:t>
      </w:r>
      <w:r>
        <w:rPr>
          <w:spacing w:val="-3"/>
          <w:lang w:val="fr-FR"/>
        </w:rPr>
        <w:t xml:space="preserve">8  Rendahl continu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fr-FR"/>
        </w:rPr>
      </w:pPr>
      <w:r>
        <w:rPr>
          <w:rFonts w:eastAsia="Courier New"/>
          <w:spacing w:val="-3"/>
          <w:lang w:val="fr-FR"/>
        </w:rPr>
        <w:t xml:space="preserve"> </w:t>
      </w:r>
      <w:r>
        <w:rPr>
          <w:spacing w:val="-3"/>
          <w:lang w:val="fr-FR"/>
        </w:rPr>
        <w:t xml:space="preserve">9             Continue, Ms. Rendah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MS. RENDAHL:  Thank you.  I believe we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just </w:t>
        <w:noBreakHyphen/>
        <w:noBreakHyphen/>
        <w:t xml:space="preserve"> Exhibit 27 had just been admitt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JUDGE PRUSIA: 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Mr. Bede, as of the date of the respons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June, you indicated that there have been no equip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leases executed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Has the company entered into any le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rrangements or contracts since that da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No, we haven't but we're planning to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at immediately.  As soon as those contracts ar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place they will be provided to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When you say immediately, what's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estimation of ti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I would think within weeks we're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ry and do this.  One of the reasons why those wer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1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not entered into, there was some question about our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some of the waste that was coming into our facilit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mainly the Portland General Electric waste, and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as some uncertainty of what sort of cash fl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problems that might put on the company, and tha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one of the reasons why we didn't enter into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ontracts basically within the last month.  Bu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ertainly plan to do that as quickly as possi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ince the Portland General Electric waste is n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oming i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Looking at the list in Exhibit 18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Which of the vehicles on that list ar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going to be entering into </w:t>
        <w:noBreakHyphen/>
        <w:noBreakHyphen/>
        <w:t xml:space="preserve"> or do you plan to en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nto contracts 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Those in 1996.  I believe there'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grader, scraper, a pickup and also a crew va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But you don't plan to enter into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ontracts for the vehicles listed for years 1997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through 2000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Well, eventually we will, but at this 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t's very difficult to enter into a contract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going to be </w:t>
        <w:noBreakHyphen/>
        <w:noBreakHyphen/>
        <w:t xml:space="preserve"> going to be enforceable five years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now.  I think it's appropriate to enter into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ontracts within a short period of time when you nee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1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delivery of the equipment.  Mainly the equip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might change </w:t>
        <w:noBreakHyphen/>
        <w:noBreakHyphen/>
        <w:t xml:space="preserve"> the models might change that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requesting, bu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So is the </w:t>
        <w:noBreakHyphen/>
        <w:noBreakHyphen/>
        <w:t xml:space="preserve"> in the Exhibit 18,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nnual lease cost approximately the sa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The annual lease cost?  You're refer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o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For year 1996 for the contracts you inte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o enter int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Turn now to page 16 of your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or 15 and 16 which refer to the Benton County tax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proposa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You indicate that the company is seek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ollect its tax liability for calendar year '95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rough any excess revenue that was collected du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'95 in the settlement agreement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Now that we're in the fourth quart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1995, does it appear the company will have ex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revenu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Yes, it does appear that based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ncoming Trojan shipments that our calculation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we will </w:t>
        <w:noBreakHyphen/>
        <w:noBreakHyphen/>
        <w:t xml:space="preserve"> there will be some refund that </w:t>
        <w:noBreakHyphen/>
        <w:noBreakHyphen/>
        <w:t xml:space="preserve"> refun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1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revenue that will be available for th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Would that refund revenue be sufficie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over the tax liability for 1995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My estimate, the answer is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Are you familiar with the settl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greement that was agreed to in 1994 by all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parties in the prior proceed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Yes, I a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Wouldn't that settlement agreement preclu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ny increase in rates for 1996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Not necessarily.  I think that ther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ome flexibility, that this is an addi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regulatory requirement that's put on us, and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nstead of going and trying to develop a ne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ettlement agreement or amend the settlement agre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at we believe that this is appropria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Well, wouldn't any attempt to recov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ax liability through the refund in 1995 require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mendment of the settlement agreement, not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pproval by the Commission but also amendmen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ettlement agree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I believe it can be done witho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mendment of the settlement agreement.  This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liability that is being realized at this time.  By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plan this money would be put in an escrow accoun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1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nd if the company succeeds in challenging this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would be returned to the generators.  It will be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 delayed reimbursement for them and their interes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lso involved in that so if this is not a liability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e time, the generators would get this </w:t>
        <w:noBreakHyphen/>
        <w:noBreakHyphen/>
        <w:t xml:space="preserve">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rebates back eventual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Mr. Bede, you were </w:t>
        <w:noBreakHyphen/>
        <w:noBreakHyphen/>
        <w:t xml:space="preserve"> you indicate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were the vice</w:t>
        <w:noBreakHyphen/>
        <w:t xml:space="preserve">president for US Ecolog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In Exhibit 2, I believe </w:t>
        <w:noBreakHyphen/>
        <w:noBreakHyphen/>
        <w:t xml:space="preserve"> I'm sorr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Exhibit 16, which is BCB</w:t>
        <w:noBreakHyphen/>
        <w:t xml:space="preserve">2, I believe it indic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you're the operations manager for the Washington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operations manager for US Ecology.  Is that the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posi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That's correct.  Basically there's jus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hange in title.  It's the same position. 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responsibilities have been maintained.  There'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ome reorganization within the company and that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itle has been chang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     Q.    So as the vice</w:t>
        <w:noBreakHyphen/>
        <w:t xml:space="preserve">president but with the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responsibilities, you're responsible for regulato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omplian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Yes, I a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And that would include oversee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ompany's application for review of its special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1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nuclear materials licen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That's correct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When did the company last submit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pplication for review of its special nucle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materials licen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I believe it was in 1994, and we've been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imely renewal since that ti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I'm sorry.  You've been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Timely renewal.  That means that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urrent operating license, the previous one, is st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n eff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Has the Nuclear Regulatory Commission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has responsibility for the review of the applicat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has it completed its review of your applic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It has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Do you know why they haven't comple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renewa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I think it's </w:t>
        <w:noBreakHyphen/>
        <w:noBreakHyphen/>
        <w:t xml:space="preserve"> I would venture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probably to say a staffing problem and also they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going through reorganization now in which they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sking for costs recovery for all licen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pplica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When does the company expect the comple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of the renewal of the licen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As soon as the NRC accepts our application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1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ey are just reviewing it.  It's not </w:t>
        <w:noBreakHyphen/>
        <w:noBreakHyphen/>
        <w:t xml:space="preserve"> the revie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process is just going on.  We believe we have a vali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pplication and it should be accept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MS. RENDAHL:  Your Honor, I have one la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exhibit for Mr. Bede I would like to have marked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Exhibit 28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           JUDGE PRUSIA:  I've been handed a two</w:t>
        <w:noBreakHyphen/>
        <w:t xml:space="preserve">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document.  It is response of US Ecology to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request No. 29 issued by Commission staff.  I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mark that for identification as Exhibit No. 28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(Marked Exhibit 28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Mr. Bede, if you look at the second pag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is document, does your name appear at the bottom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Yes, it do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Did you receive a copy of this docu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Yes, I di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So is this </w:t>
        <w:noBreakHyphen/>
        <w:noBreakHyphen/>
        <w:t xml:space="preserve"> although it was not submit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by you, is this the company's response to staff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request 29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Yes, it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MS. RENDAHL:  Your Honor, I move ad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of the docu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MR. VAN NOSTRAND:  No obje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JUDGE PRUSIA:  Are there any objection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e admission of Exhibit No. 28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1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Let the record reflect that there is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objection.  Hearing none, Exhibit No. 28 is admitt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(Admitted Exhibit 28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Mr. Bede, could you explain wh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document is, the telephone record, the second pag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This is a record of a communication betw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Robert Hogg and a US Ecology employee dealing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relicensure and the estimated expenses that NRC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projecting for 1995 for renewal of our special nucle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materials licen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Who is Robert Hog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Robert Hogg is the </w:t>
        <w:noBreakHyphen/>
        <w:noBreakHyphen/>
        <w:t xml:space="preserve"> I believe assist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director for the low level radioactive waste progra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with the Nuclear Regulatory Commiss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Who in the company prepared this recor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onversation with Mr. Hog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I believe it was Mark LeDeaux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And what </w:t>
        <w:noBreakHyphen/>
        <w:noBreakHyphen/>
        <w:t xml:space="preserve"> is he with American Ecolog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No, he's with US Ecolog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What division of US Ecology is he with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With the radiological divis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The discussion at the bottom indicating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at this telephone record indicating 1995 .2 FT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n 1996 .3 FTE.  Do you know what those </w:t>
        <w:noBreakHyphen/>
        <w:noBreakHyphen/>
        <w:t xml:space="preserve"> wha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ndicates, what that means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1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That indicates the amount of time NRC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projecting for one of their employees to review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license applic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You indicated earlier that the NRC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onsidering under its reorganization asking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recovery of costs for review of licens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They are doing that now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And so this is the basis of US Ecology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proposal for recovery in 1995 and 1996 for licen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os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Yes, it is.  Based on the NRC estimat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these full</w:t>
        <w:noBreakHyphen/>
        <w:t xml:space="preserve">time employe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Mr. Bede, are you familiar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document provided by Mr. Nicodemus which is marked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HON</w:t>
        <w:noBreakHyphen/>
        <w:t xml:space="preserve">3, his proforma adjustmen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Yes, I a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What do the amounts in the proform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djustment for 1995 for the licenses repres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I believe they represent our spec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nuclear materials licensing costs and also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licensing costs that would relate to our radioac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materials licen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So is this just for the NRC review or is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other license renewal cos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I believe it's just the NRC review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2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When is US Ecology required to file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next application for review of its special nucle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materials licen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I believe that a license is issued for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five year period.  We are past that, the Nove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1994.  If they issue a new license it will be a f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year license from November 1994 until November 1998,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believe, a five year license, and then it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renewed again in '88 or '89.  Yes, 1990 or 1989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So although the licenses would be renew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either this year or next year, the next renewal d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ould date back to when the last license expir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I believe we're trying to negotiat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when they issue the license it will be a five ye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license from the time they issue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Mr. Bede, in your involvement with 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Ecology, for the last </w:t>
        <w:noBreakHyphen/>
        <w:noBreakHyphen/>
        <w:t xml:space="preserve"> well, how long have you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with US Ecolog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I've been with US Ecology for 11 years 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And you're familiar with the low leve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radioactive waste disposal busin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Yes, I a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What is the </w:t>
        <w:noBreakHyphen/>
        <w:noBreakHyphen/>
        <w:t xml:space="preserve"> what do you consider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e risks that US Ecology has as a company and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nvolved as a low level radioactive wast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2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depository si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Well, there are certainly revenue risk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urrently with our Ritzland site with decrea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volumes.  There are also additional regulatory risk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ith new regulations being implemented on the compa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ere are financial risks with </w:t>
        <w:noBreakHyphen/>
        <w:noBreakHyphen/>
        <w:t xml:space="preserve"> we talked about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equipment.  In our current rate case there's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depreciation for our equipment and we're </w:t>
        <w:noBreakHyphen/>
        <w:noBreakHyphen/>
        <w:t xml:space="preserve">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been capitalized off.  If something breaks now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ere is a financial risk to keep the faci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operating we have equipment that's been </w:t>
        <w:noBreakHyphen/>
        <w:noBreakHyphen/>
        <w:t xml:space="preserve">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omewhere between 16 and I think </w:t>
        <w:noBreakHyphen/>
        <w:noBreakHyphen/>
        <w:t xml:space="preserve"> and 32 years o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at eventually will have to be replaced on the si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at's a financial risk of course to continu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operate.  There is maybe a risk involved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Department of Energy and the maintenance of the pri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lease, and potentially some risk involved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renewal of the sub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You mentioned regulatory risk.  What di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you mean by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The change of regulation tha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ndicate that past procedures are </w:t>
        <w:noBreakHyphen/>
        <w:noBreakHyphen/>
        <w:t xml:space="preserve"> have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revised and new requirements that are implemente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e compa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Do you think there's any risk to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2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ompany in terms of the nature of the materials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ccepted at the si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Certainly there is.  We take acceptanc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at material and we assume ownership o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material.  Eventually we are responsible for all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waste that is disposed of at our facility.  We assu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e generators are </w:t>
        <w:noBreakHyphen/>
        <w:noBreakHyphen/>
        <w:t xml:space="preserve"> have correctly manifested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e material.  There could be some risk if a generat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ends us material that is </w:t>
        <w:noBreakHyphen/>
        <w:noBreakHyphen/>
        <w:t xml:space="preserve"> turns out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ncorrectly manifested and that generator is no long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vailable for correcting that problem.  Then we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assume liability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There's also probably </w:t>
        <w:noBreakHyphen/>
        <w:noBreakHyphen/>
        <w:t xml:space="preserve"> there's al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nsurance risk, environmental impairment insur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risk that if something migrates into our facility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e rest of the Hanford reservation, there c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ome risk in negotiating with the Department of Energ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o determine what is the source of that contamin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at's one of the reasons why we have a sophistic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monitoring system not only to monitor what wast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being disposed of at our facility, but what was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ould potentially migrate from the other operations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e Hanford reservation.  Best example of that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ground water that runs under our site.  There's also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rinium plume that is resulting from Department of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2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Energy's operations.  That is a potential liabilit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e company once it gets under our facilit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MS. RENDAHL:  I have no further ques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of the witness at this ti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JUDGE PRUSIA:  Thank you, Ms. Rendahl. 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Dudley, do you have any cro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MR. DUDLEY:  Yes, thank you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BY MR. DUDLEY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Good morning, Mr. Bed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Good morn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I want to resume a little bit where Ms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Rendahl was talking about some of these equip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leases, and I guess the distinction I want to draw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your attention here about the lease questions ar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e two witnesses that are appearing here today, wh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of you or Mr. Nicodemus made the decision to le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nstead of buying and who would be the appropri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witness to talk about for the accounting treatme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e leases for regulatory purpos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I believe Mr. Nicodemus, our accoun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witness, is best prepared to answer that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And then for the first part of my concer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ere, the decision to lease instead of buying, who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2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would be the best witness for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I believe Mr. Nicodemus would be the be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The actual decision, the opera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decision to do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Well, it was a joint decision.  Certainly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was </w:t>
        <w:noBreakHyphen/>
        <w:noBreakHyphen/>
        <w:t xml:space="preserve"> I'm in charge of securing those leas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ertainly I consult with Mr. Nicodemus about ei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leasing or buying that material or those new piec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equipment.  It was my final decision to say t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were going to lease this from the recommend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from him and other people in the compa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Well, let me just </w:t>
        <w:noBreakHyphen/>
        <w:noBreakHyphen/>
        <w:t xml:space="preserve"> if you don't fee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omfortable with some of these questions, let me kn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nd we can ask them of Mr. Nicodemus.  On your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18, this is the listing of equipment that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ntending to be leasing over the next five years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e site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Yes, it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Now, the way I understand this calcul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s that you show the lease costs for the years 96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through the year 2000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And you add them up and divide by five. 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at how that's handled for the purposes of this c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Basically that's what's done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2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And does that mean that the amounts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recover for the lease program might be overstated ov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ctual costs for the early years of this lea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program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I don't believe they will.  This is ta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nto account you're going to be leasing this mater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four or five year periods in '96 through the ye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2000.  Our actual expenses for 1996 are going to b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re indicated in my exhib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Yes.  And I guess that's what I'm try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get at.  If I understand your exhibit here,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ctual expense for '96 you're expecting to have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$140,000.  Do you see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And yet the adjustment you're asking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is case to be collected every year is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$288,000, and that's the figure I see at the bottom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at colum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So I guess to come back to my point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t least in the early years, and that's '96, '97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'98 you will be overcollecting under this adjust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ompared to the lease payment you're expect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mak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I think possibly Mr. Nicodemus would be i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2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 better position to answer that question.  I am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n accountant and he is and I'm sure he would provi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you with the best answ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Okay, good.  Now, drawing your attent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just by reference a </w:t>
        <w:noBreakHyphen/>
        <w:noBreakHyphen/>
        <w:t xml:space="preserve"> I don't need to show thi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you unless your counsel feels it's necessary.  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response to a data request propounded to you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Portland General the company said that there was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detailed decision of the </w:t>
        <w:noBreakHyphen/>
        <w:noBreakHyphen/>
        <w:t xml:space="preserve"> no detailed analysi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lease versus buy.  Is that </w:t>
        <w:noBreakHyphen/>
        <w:noBreakHyphen/>
        <w:t xml:space="preserve"> let me restate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Your response to data request said that there was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detailed lease versus buy analysis performed. 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at be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I believe that's correct.  Which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request response are you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That would be your response to PGE requ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No. 201.  And I don't mean to introduce these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exhibits or anything.  I just want to establish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s a found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Yes.  That's what our statement is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So my question is then, exactly what ki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of analysis did you perform in order to make the le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versus buy decis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I believe it was a cash flow analysi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looking at what the liability of the company or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2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mpact of the company would be to outright buy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is material over </w:t>
        <w:noBreakHyphen/>
        <w:noBreakHyphen/>
        <w:t xml:space="preserve"> or leasing it.  A contrac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buy this equipment could not be spread over as m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years as a lease contract.  And also the idea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replacing equipment on a more frequent basis than 16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or every 32 years is certainly envisioned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ompany.  We were operating under a different </w:t>
        <w:noBreakHyphen/>
        <w:noBreakHyphen/>
        <w:t xml:space="preserve">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proprietary company under a different typ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philosophy than we are under regulatory requir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Now, when you say cash flow consideration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Mr. Bede, do you mean that the company would not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e cash available to buy the equipment or tha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would simply prefer to use the cash for some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el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It's very possible we would not ha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ash to buy this equipment.  I base this on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revenue requirement of last year.  We made refunds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we did not make our revenue requirement.  Addi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mpact of us paying </w:t>
        <w:noBreakHyphen/>
        <w:noBreakHyphen/>
        <w:t xml:space="preserve"> making an allocation of cas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for this could provide some liability or some harm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 company.  We might not have the ability to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And what was the total margin pl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depreciation determined by this Commission in the 1992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2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rate case, Mr. Bed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I believe it was a 29 percent margi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Do you know the dollar figure tha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nvolved with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I believe it was $1.2 mill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Would you accept subject to check i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bout $1.4 mill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And what would be the purchase cos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equipment for each yea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I'm not exactly sure.  Maybe Mr. Nicodem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an identify these better.  In the exhibit, my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7 outlines the annual lease costs on a yearly bas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for each of these to make up the total of $1.4 mill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nd divided over a five year period that comes u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ith $288,000 a yea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In your last response your referenc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Exhibit 7 was your BCB</w:t>
        <w:noBreakHyphen/>
        <w:t xml:space="preserve">7 which is now 18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Yes, Exhibit 18,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Now, would one alternative to just lea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equipment would be to just getting the industr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equivalent to the auto loa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I'm not </w:t>
        <w:noBreakHyphen/>
        <w:noBreakHyphen/>
        <w:t xml:space="preserve"> I think maybe Mr. Nicodemus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maybe address these questions better.  I'm not exact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ure on the application of an auto loan for very heavy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2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equipment if that's analogous or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Would Mr. Nicodemus be the most appropri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itness to answer more questions about your le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versus buying decis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I believe he is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Now, Mr. Bede, you're familiar with the w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at the operating margin is calculated in this cas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re you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Yes, I a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And if you include lease payments i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operating expenses, does that increase the opera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margin received by US Ecolog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Based on our 199 </w:t>
        <w:noBreakHyphen/>
        <w:noBreakHyphen/>
        <w:t xml:space="preserve"> on our current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ase or the one that's submitted he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Either o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I believe it increases, yes.  The margin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pplied to that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And, on the other other hand, if you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o purchase the equipment, isn't it correct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depreciation costs would not be included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alculation of the operating margi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I'm not exactly sure.  I'm sure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Nicodemus can address that better than I can, gi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more accurate answ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Mr. Bede, if you were to purchase thi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3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equipment, over what life would it be depreciat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I don't have familiar </w:t>
        <w:noBreakHyphen/>
        <w:noBreakHyphen/>
        <w:t xml:space="preserve"> I'm not famili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ith purchasing costs.  Again, I think Mr. Nicodem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ould very easily answer that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In the request for information on lease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e one that I believe was admitted as Exhibit No. 27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do you see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How did you expect the equipment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handled at the termination of the le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Again, I think Mr. Nicodemus can answ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at.  He has experience in those contracts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value of equipment afterward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What I mean by that, so Mr. Nicodemus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be prepared here, is that will you own the equip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t that point or will you purchase at market value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ose kind of considerations is what I'm asking abou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Now, back to your Exhibit 18, Mr. Bed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is shows that the largest single increment in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lease cost will occur in 1999.  Do you see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That's correct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How did the company determine th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equipment will be needed to be replaced in 1999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I believe they looked at what is necessa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o replace on the site right away in 1996.  The doze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3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nd scraper have the greatest liability of brea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down, and I think it was sort of a look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eoretically how long something is going to las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 priority of replacing all the equipment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ertainly we have equipment from 16 to 32 years t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ere may be a prudent financial decision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made you should replace all the equipment right aw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Well, is it possible, Mr. Bede,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equipment that you're slating for replacement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will last longer than you're expect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Well, some of the equipment has probab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lasted much longer than their traditional lif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probably as a result of our excellent mainten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program at the facility, but when you keep something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you have a truck that I believe is over 40 years o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till operating in the facility, and major equip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has lasted a long time.  I think it's </w:t>
        <w:noBreakHyphen/>
        <w:noBreakHyphen/>
        <w:t xml:space="preserve"> you can ru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</w:t>
        <w:noBreakHyphen/>
        <w:noBreakHyphen/>
        <w:t xml:space="preserve"> some people continue to run a model A and I gu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eoretically you can keep something going forev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So I guess it is </w:t>
        <w:noBreakHyphen/>
        <w:noBreakHyphen/>
        <w:t xml:space="preserve"> with your excell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maintenance program it is possible the equipmen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you're talking about there might last longer is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'm hearing you s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The equipment is operating right now. 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just a question of what new equipment is coming on,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3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better equipment, more efficient equipment avail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o better operate the facility.  I think certainly ne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equipment is justifi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Now, the company, does it have simil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equipment at some of its other sites?  Now, I kn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at you have facilities at Nevada and Kentuck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exas, so the question is, do you have equip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imilar to what you're requesting replacement here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your other facilities, Mr. Bede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There's no similar equipment at this 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t our Beatty facility.  I'm not sure.  I think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re graders and scrapers at our Teco facility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exas, but that's a hazardous waste facility. 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s no </w:t>
        <w:noBreakHyphen/>
        <w:noBreakHyphen/>
        <w:t xml:space="preserve"> this is the only operating low leve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radioactive waste facility that the company operat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What you're saying is there's no </w:t>
        <w:noBreakHyphen/>
        <w:noBreakHyphen/>
        <w:t xml:space="preserve"> now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Beatty doesn't accept any new low level radioac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was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That's correct.  That is a closed faci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s are the Sheffield, Illinois and Maxey Flat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Kentucky sit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So there's no equipment available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Beatty, is what you're saying, the Beatty si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To my knowledge there is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And there's no equipment available at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3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heffield si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To my knowledge there is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MR. DUDLEY:  Could I make a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requisition at this time to just have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review the equipment that's available at the Beat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and Sheffield site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And was there one other, the Maxey Fla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i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Yes.  Those are all three clo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facilities.  There is no operating equipment at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facilities right 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     Q.    To your knowledge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To my knowledge, that's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It shouldn't be a difficult reques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respond to then.  So my question is if you could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double</w:t>
        <w:noBreakHyphen/>
        <w:t xml:space="preserve">check and see there's no similar equipment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ny of those similar faciliti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For Beatty, Sheffield and Maxey Fla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     Q.    Yes, your closed facilitie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JUDGE PRUSIA:  That would be record requ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No. 3 to review the availability of opera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equipment at the Beatty and Sheffield and Maxey Fla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losed facilities and provide you with a report w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vailab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MR. DUDLEY:  Yes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3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      (Record Requisition 3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Now, Mr. Bede my next inquiry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bout the corporate overheads and the corporate fe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ould those best be directed to Mr. Nicodemu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Yes, they would b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Finally, I would like to direct a fe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questions about salaries at the site, Mr. Bed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Certain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In the 1992 case, Mr. Ashe, who w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ompany witness at that time, stated that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nticipated volume reduction to about 100,000 cub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feet the company would be able to reduce personne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from 25 to 21 employees.  And just by comparison,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Bede, the volume in 1990 was about 300,000 cubic fee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1990, yes, it was 384,000 cubic fee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Now, in this case the </w:t>
        <w:noBreakHyphen/>
        <w:noBreakHyphen/>
        <w:t xml:space="preserve"> well, let me sto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you right there.  Would you accept those figur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ubject to check that Mr. Ashe's statement in the '92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ase and the 1990 volum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MR. DUDLEY:  And I can get counsel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reference to that statement from Mr. Ash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Now, in this case Mr. Bede, what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otal current employment at the Richland si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There are 21 people physically at ou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3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Richland facility.  We are replacing one pers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ere are 20 now.  One person has taken an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osition as of last Tuesday but he's being replac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ithin the next wee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Now, in response to the PGE data requ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No. 221, I see a listing of employees, and by my cou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ere's a total of 24 employees you show at the si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We show there are three addi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ndividuals included in that, Arvil Crase, myself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nn Alvord, who is my secretary.  The three of u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located in Olympia.  That's how you come up with 24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Now, do you know back in '92 whether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she had in mind yourself and Mr. Crase and Ms. Alvo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when he stated he thought that the employees c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reduced from 25 to 21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He was talking specifically abo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operations employees, the people physically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Richland.  I don't believe he was including the thr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of us,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Now, Mr. Bede, did US Ecology mak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proposal to the Department of Energy regar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operation of the Department of Energy low leve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radioactive waste site at the Richland area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It didn't deal with the operation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Department of Energy facility.  It dealt with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3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directing waste at that facility to our facilit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Well, a little bit of bacground.  There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just </w:t>
        <w:noBreakHyphen/>
        <w:noBreakHyphen/>
        <w:t xml:space="preserve"> in a brief paragraph tell us what other l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level facility is there in the Hanford area, Mr. Bed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There's a low level radioactive was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facility operated by the federal government through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ontractor, Westinghouse, that's located approximate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ree miles from our facility that takes wast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s generated </w:t>
        <w:noBreakHyphen/>
        <w:noBreakHyphen/>
        <w:t xml:space="preserve"> is Department of Energy waste t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generated on site and accepted from I believe 12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different national labs throughout the countr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have contracts with Hanford reserv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So the proposal that you made wa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nstead of having waste sent to that facility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have the waste sent to your facility there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Richlan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For final disposal, right.  The Depart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of Energy's facility is an interim storage faci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really and we were offering them the potential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permanent disposal at a facility that is owned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Department of Energy and located on the Hanfo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reserv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Now, I take it that the </w:t>
        <w:noBreakHyphen/>
        <w:noBreakHyphen/>
        <w:t xml:space="preserve"> your propos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was rejected to the Department of Energy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right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3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Yes, it was.  Assistant Secretary T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Grumley rejected our proposa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And what they said is they want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proceed with the competitive procurement for dispos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of the low level radioactive waste; isn'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That's what the letter states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And when do you expect that compet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procurement to be initiated by the Departme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Energ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I really don't know.  We were just giv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is in the letter and the time line is </w:t>
        <w:noBreakHyphen/>
        <w:noBreakHyphen/>
        <w:t xml:space="preserve"> I think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trictly up to the Department of Energy.  Ther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ome question even if they can do that.  There's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resistance to even putting that </w:t>
        <w:noBreakHyphen/>
        <w:noBreakHyphen/>
        <w:t xml:space="preserve"> there's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resistance to the accuracy of that statement tha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n the Grumley letter of even the potential of put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ny waste out for competitive bid at Hanf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But if it could happen it would be </w:t>
        <w:noBreakHyphen/>
        <w:noBreakHyphen/>
        <w:t xml:space="preserve">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result would be additional waste being buried at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facility there in Richland,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What he talked about </w:t>
        <w:noBreakHyphen/>
        <w:noBreakHyphen/>
        <w:t xml:space="preserve"> his compet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tatement dealt with the operation of the Depart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of Energy facility, low level facility, the pot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of shipping waste off site or the potential of I gues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3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using our facility if it could be worked ou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And again if this proposal were successfu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t would result in additional waste being buried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your facility, additional on top of what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urrently getting from your current selec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generato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Yes, it would under a separate </w:t>
        <w:noBreakHyphen/>
        <w:noBreakHyphen/>
        <w:t xml:space="preserve">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waste would not be comingled with any commerc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aste.  It will be a separate operating facilit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Well, it would still be within your 10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cres the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Yes, within the 100 acres there but i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potential that we could even </w:t>
        <w:noBreakHyphen/>
        <w:noBreakHyphen/>
        <w:t xml:space="preserve"> if we succeed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getting </w:t>
        <w:noBreakHyphen/>
        <w:noBreakHyphen/>
        <w:t xml:space="preserve"> leasing additional land adjacent to our 10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cres it could be also operated in that land als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Don't get me wrong, I don't think this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bad idea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I don't think you should think it's a b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dea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I'm just trying to explore what this m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mean for the compa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Certain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Do you have any idea what kind of volu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e national labs send to the other facility ther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Richland, the DOE facility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3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Last year I believe they sent about 80,00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ubic feet of materia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Then I take it </w:t>
        <w:noBreakHyphen/>
        <w:noBreakHyphen/>
        <w:t xml:space="preserve"> I would make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request, Mr. Bede, that if there's any new develop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on this area during the time that the record is op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n this case you will make the participants here aw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of those new developmen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Certainly.  At this time our proposal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rejected, and I don't know where it's going to go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MR. DUDLEY:  That's all I have.  Thank you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Mr. Bed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JUDGE PRUSIA:  Mr. Gould, do you hav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questions for this witn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MR. GOULD:  Yes,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BY MR. GOULD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Mr. Bede, I wanted to refer firs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Exhibit 23 which was that multi part exhibit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RFA in it and your investigation pla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Yes.  That's Exhibit 23,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Would you take up the attachment 21B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That's the RCRA facility assess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reports, final report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4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My first question is, is that the fin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report?  Has there been a subsequent repor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No, this is the final report.  There w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draft report that came out.  We commented both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draft report and on the final repor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Let me ask you about the draft and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is final.  A couple of questions.  On page 8 of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piece, there is the statement under section 3.2 dow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n the middle, it says, "No attempt by US Ecology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been made to record the exact location of individu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shipments of waste within a trench."  Do you see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Was that a statement that you too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exception to in the draf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We did, but under our operating procedur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e don't record the exact location of every barrel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every shipment that came into our facility or that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ome into our facilit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Even now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We don't try and speculate where exact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e waste is in the trench.  We can tell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pproximately where it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What about on a relative basis?  D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have better records now than you di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No question we have much better records now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4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an we did at that ti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Looking back at this sentence, a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ime did you take exception to the way this was word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n the draf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Yes.  Because we attempted to contac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generators and try to determine when the trench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excavated and the priority of when waste came i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And notwithstanding that comment, did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entence remain the way it was written in the draf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Yes, it di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Did you take exception to its inclusion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is final repor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I believe we did, yes.  I will hav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heck my comments but I believe we di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Those are the comment you're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ubmit pursuant to a prior ques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Next sentence, "According to US Ecolog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is was done purposely to discourage unauthoriz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recovery of waste."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We took great exception to that state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Notwithstanding that exception, w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ame sentence included in this repor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And you took exception again to this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4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Yes, we di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Now, they're citing there for that la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sentence apparently a letter or some document tha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ssued by your company.  Do you see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MR. GOULD:  Your Honor, may I have a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requisition, please, for that document.  I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pecifically listed in the back of this document und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bibliography.  On page 22 </w:t>
        <w:noBreakHyphen/>
        <w:noBreakHyphen/>
        <w:t xml:space="preserve"> Mr. Bede, would you hel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us?  I believe it's the next to the last item t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Pardon 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The document to which I'm referring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listed on page 22 and it's the next to last item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Yes.  Part B application closure and p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losure US Ecology low level site October 29, 1985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Yes.  And I'm asking for a copy of tha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Ok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JUDGE PRUSIA:  This will be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requisition No. 4, request of Teledyne of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for a copy of US Ecology 1985 part B applic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losure and post closure plans US Ecology low leve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radioactive disposal facility.  October 29, 1985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           (Record requisition 4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Ms. Rendahl asked you this question but I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4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onfess I didn't understand the answer.  It was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e RCRA investigation that you're being asked to ta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ursuant to the RFA and the question was, what i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opinion is the reason that current ratepayers sh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pay for the investigation of that past activit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That material came into our facility as l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level radioactive waste, came into our cur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license, and was fully acceptable under our licen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at material was regulated by the state of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nd accepted as appropriate waste to come into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facility.  The liability of our facility should rel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o what waste has been disposed of there.  That was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as not treated as being different than other was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at we had been receiving.  It was fully authoriz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by the state of Washington for receip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At the time of its deposi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But the matters are different today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material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Well, we have an attempt to retroactive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pply regulations to when material came into our si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nd say that, well, that material was something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an low level radioactive waste.  In today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tandards scintillation vials, even lead,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onsidered to be a hazardous waste.  At the time w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4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received that it was not.  It was characterized as l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level radioactive was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Did the change in that particular view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 world coincide with the commencement of regul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by this Commission for rat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No.  It commenced in 1984 when RCRA g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e reauthorization to apply </w:t>
        <w:noBreakHyphen/>
        <w:noBreakHyphen/>
        <w:t xml:space="preserve"> have authority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tate of Washington, received authority, RCR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uthority, to oversee hazardous materials, hazardo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wastes that are disposed of in the sta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Does that investigation invol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deposition of materials prior to the commenceme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rate regulation by this Commiss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I don't believe so.  Can you clarif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question?  I don't quite understand what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sk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Why don't you look at 21B.  Isn't the RCR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nvestigation for, number one, the chemical tren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nd, number two, trenches 1 through 11 alpha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That's correct.  Those are design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s solid waste management uni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Yes.  And weren't those trenches all clo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rior to rate regulation by this Commiss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None of the trenches have been closed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our facility at this time.  We have not </w:t>
        <w:noBreakHyphen/>
        <w:noBreakHyphen/>
        <w:t xml:space="preserve"> we don't </w:t>
        <w:noBreakHyphen/>
        <w:noBreakHyphen/>
        <w:t xml:space="preserve">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4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ere's been an interim closure but no trenche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under final closure at our facility 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The reason </w:t>
        <w:noBreakHyphen/>
        <w:noBreakHyphen/>
        <w:t xml:space="preserve"> if you and I were to quarre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bout that it would be our definition of closur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ouldn't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Closure would relate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Look at page 13 of the RFA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Ok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Under unit status the first sentence say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"trenches 1 through 11 alpha are filled and closed."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Ok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And you're using closed in a diffe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ense than that i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They are no longer receiving was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So I should rephrase it this way, I gu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e trenches that are involved in the RCR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nvestigation are chemical trench in trenches 1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rough 11 alpha which are no longer receiving was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They are nonoperating trenches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And have not been operating trenches si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e rate regulation by this Commiss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That's correct.  The last operation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rench 11A and that was in 1985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A couple of questions specifically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e vadose zone cluster wells.  The money that you ar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4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proposing to have to spend on those cluster well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is proceeding are for vadose monitoring, bu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sn't clear to me whether it's for hazardous material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monitoring or radioactive materials monitoring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know you were trying to make that distinction.  Is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one or the oth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No.  It's both.  There are two diffe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programs, vadose monitoring for radiologi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onstituents and vadose monitoring for hazardo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onstitu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Which may require two sets of clus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ell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It could, yes.  Well, under our proposal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yes, that's where we're </w:t>
        <w:noBreakHyphen/>
        <w:noBreakHyphen/>
        <w:t xml:space="preserve"> in our rate case you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looking at two separate programs, ground wa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monitoring program for radiological constituents,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vadose monitoring for radiological constituent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en a RCRA </w:t>
        <w:noBreakHyphen/>
        <w:noBreakHyphen/>
        <w:t xml:space="preserve"> RCRA system for hazardous constituen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And in response to Ms. Rendahl's ques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n this you were seeking to explain that there may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wo sites of the cluster wells but it may require f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different wells or four different </w:t>
        <w:noBreakHyphen/>
        <w:noBreakHyphen/>
        <w:t xml:space="preserve"> it may requi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different wells for the different material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rying to monito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That's correct, yes.  The question is you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4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an't </w:t>
        <w:noBreakHyphen/>
        <w:noBreakHyphen/>
        <w:t xml:space="preserve"> under current technology there's a ques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</w:t>
        <w:noBreakHyphen/>
        <w:noBreakHyphen/>
        <w:t xml:space="preserve"> you can't under the same well extract bo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radioactive and hazardous samples at the same ti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Apparent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The detail of which we don't know ye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is rate case.  You don't quite have the detail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worked ou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I'm not an engineer.  I don't ha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details on that.  This is the statement that'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made to us.  You can't have just one well that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ample everyth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But notwithstanding the lack of opera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details, you have an estimate of the total cost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ould be involved for purposes of this rate c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And it's the number you have in this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For whatever distinction you have to dra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between those well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That's correct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Is it also true that you know where they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going to b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No, not the specific location of the wells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4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We have made a recommendation of where those are g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o be pu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Yes.  That recommendation is in 21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Exhibit 23, isn't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This is strictly for the RCRA wells, RCR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vadose monitoring well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For the RCRA vadose monitoring wells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know apparently from figure 4 that you have propo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at the cluster wells be near the chemical trench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rench 5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Both of those are closed in the sens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ey're not actively taking material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Now, where </w:t>
        <w:noBreakHyphen/>
        <w:noBreakHyphen/>
        <w:t xml:space="preserve"> but you have not propo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here the other </w:t>
        <w:noBreakHyphen/>
        <w:noBreakHyphen/>
        <w:t xml:space="preserve"> where the radiological wells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b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We're proposing they should also be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hemical trench and trench No. 5.  The chemical tren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being if you're going to have any potential releas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you might most likely find them in there.  Sort of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re are bad actors on the site these trench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hould be the most representative trenchers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rench No. 5 has the highest trinium content,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hemical trench is of question because of the record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4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that are availabl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It's also regulatory requirement. 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regulators are telling us, yes, you should look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se.  The RCRA and the Department of Ecology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aying, well, you not only have to look at those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for vadose purposes, you have to release each soli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aste unit individually.  So you must do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nvestigation on each trench that has been design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 solid waste management un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Vadose investig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That's what they're calling f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But your proposal is </w:t>
        <w:noBreakHyphen/>
        <w:noBreakHyphen/>
        <w:t xml:space="preserve"> notwithstan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at statement your proposal thus far is to monit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e zones adjacent to the chemical trench and tren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5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For the initial vadose monitoring, to loo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t those tw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The money that's in this rate c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That's correct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I would like to leave that and go 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e tax matter with Benton County for a minute </w:t>
        <w:noBreakHyphen/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Certain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</w:t>
        <w:noBreakHyphen/>
        <w:noBreakHyphen/>
        <w:t xml:space="preserve"> which I think starts about page 15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your testimony.  Your estimate of the potential tax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liability to Benton County for excise tax in 1996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5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s about $648,343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Yes, it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And as I read your testimony, if that ca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o pass you would pay that amount on or about Apri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30, 1997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For year 1996 tax liability, I belie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And you're proposing then to collec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1996 that $648,000 as a schedule C charg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Which is a charge outside the reven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require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That's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And it was your, meaning the company'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estimate that that would be your liability for 1996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e 648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No.  That was Benton County's estimate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believe based on </w:t>
        <w:noBreakHyphen/>
        <w:noBreakHyphen/>
        <w:t xml:space="preserve"> we have not received our 1996 tax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bill.  Based on historical information of the valu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our facility is the assessed value of the site, is $46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million.  We're assuming that that is the continu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liabilit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Your answer to our 628 said that we have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been assessed yet, but based on 1993 and 94 and 95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when these are going to be the same that's about 648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5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That's correct.  That's also a stat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at's been made informally to me by the Benton Coun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reasur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And that treasurer said to you orally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ome other way in writing, too, I guess, that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purpose of assessing the '93, '94 and '95 tax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he had valued the property at $45,657,960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JUDGE PRUSIA:  Let's be off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           (Discussion off the record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JUDGE PRUSIA:  Let's take our lunch brea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now and be back at 1:30.  We'll be adjourned unti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1:30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            (Lunch recess taken at 12:00 p.m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5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             AFTERNOON SESS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          (1:34 p.m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JUDGE PRUSIA:  Let's be back on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e're back on the record after our afternoon lun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break.  I believe we're resuming now with Mr. Gould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cross</w:t>
        <w:noBreakHyphen/>
        <w:t xml:space="preserve">examination of Mr. Bede.  He was asking hi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bout the Benton County tax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MR. GOULD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Just to recapitulate, I was seek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establish an identity of two numbers.  One w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ounty valuation and the number there was $45,657,960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And the tax which you nominated for us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1996 </w:t>
        <w:noBreakHyphen/>
        <w:noBreakHyphen/>
        <w:t xml:space="preserve"> for 1996 purposes for this rate c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as 648,000 and some dolla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That's correct.  I think that's base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e valuation of $1.14 per thousand or something li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at, which is the current valu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And the </w:t>
        <w:noBreakHyphen/>
        <w:noBreakHyphen/>
        <w:t xml:space="preserve"> you got to those numbers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nference because the county had used the same numb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for '93, '94 and '95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That's correct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And in fact had used the same numbers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1991 it turns ou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That's correct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5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MR. GOULD:  Like to mark an exhibi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please, for identific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Can you identify that </w:t>
        <w:noBreakHyphen/>
        <w:noBreakHyphen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MR. GOULD:  Do we have a number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dentific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JUDGE PRUSIA:  I've been handed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multi</w:t>
        <w:noBreakHyphen/>
        <w:t xml:space="preserve">page document.  It is response of US Ecolog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nc. to data request No. 604 of Teledyne Wah Cha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nd I'm marking that for identification as Exhibit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29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           (Marked Exhibit 29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Can you identify that document, Mr. Bed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Yes.  This is the appraisal report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Benton County to support their valuation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property tax, and to justify the income approach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ssessing personal property tax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The pages are not marked on that exhibi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but about the third one in there is the </w:t>
        <w:noBreakHyphen/>
        <w:noBreakHyphen/>
        <w:t xml:space="preserve"> at the to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of the page it says income approach.  Do you see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And it's from there that we learn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ounty's calculation of value for the property w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$45 million figure that we've been talking abou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That's correct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And so it turns out that there has been no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5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ubsequent calculation by the county, or by you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at matter, and so we have since this calcul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been using that number for the purposes of tal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bout the Benton County tax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We're using that number for 1995 and 1996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at's correct.  We haven't received the 1996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valuation ye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I understand.  Apparently what the coun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did was to take a statement of gross income from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ompany as shown on this calculation page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magnitude of 12 and a half million dollars fo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yea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That's from the B and O tax, yes, gro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revenu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And assumed a capitalization rate of 13.5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percent.  Do you see that, oh, on the right</w:t>
        <w:noBreakHyphen/>
        <w:t xml:space="preserve">hand sid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Do you see the net operating inco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Yes,.  I see that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Overall ra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That's their assumed capitalization rat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what you should be earning, I gu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I gu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Do you understand that concep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Yes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5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And thereby they derive the $45 mill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figure for the value of the leasehold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That's correct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Now, that's assuming an income from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property, and the property we're talking about is 10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cres that you sublease to run your facility,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An income from that property, from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operations of about 12 and a half million dollars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n fact your revenues in the 1996 case, in this cas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re not 12 and a half million dollars, are the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Our revenue is not.  We are rate regul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now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Well, in fact the number that you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presenting to the Commission has a revenue requir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n the magnitude of six and a half mill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That's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Now, that's a revenue requirement.  B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O tax is a gross revenue which is representing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omething other than income attributable to earning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from this rate c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And what is the magnitude or what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leftover attributable to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5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Well, I believe that there is taxation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e tax we </w:t>
        <w:noBreakHyphen/>
        <w:noBreakHyphen/>
        <w:t xml:space="preserve"> the tax on the B and O tax, the si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surveillance fee and the PC and M fee, which we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ollect, which would be a gross revenue figur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e B and O tax is based 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Let's stop and go back on that.  The gro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figure you think is determined by revenue from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rate case, from activities undertaken pursuant to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regulated activity, y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That's correct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Which is in the magnitude of six and a hal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mill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That's in our 1996 rate c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And what el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Included in your gross revenue is your B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nd O tax payment which would be schedule B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would be some of the schedule B </w:t>
        <w:noBreakHyphen/>
        <w:noBreakHyphen/>
        <w:t xml:space="preserve"> schedule C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chedule C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Schedule C collec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How much is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Well, that's </w:t>
        <w:noBreakHyphen/>
        <w:noBreakHyphen/>
        <w:t xml:space="preserve"> I don't have that for su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at's the B and O tax, site surveillance fee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PCM fee.  I believe that is approximately $12.50 p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ubic feet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5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No.  In gross dollars per use, is it $6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mill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I don't believe s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What's the magnitude of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Well, our B and O tax is 3.5 percen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gross revenue and then site surveillance fee I belie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s $2.54 per cubic fo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Yes.  I mean, can you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It all depends on what volume comes i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Certainly these are volume</w:t>
        <w:noBreakHyphen/>
        <w:t xml:space="preserve">based charges so as volu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goes up or volume goes down that's going to var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Do you understand the nature of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ques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I believe I do.  Maybe you can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Shall I ask it agai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The setting is this:  We have a county wh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pparently thinks you earn, because you told them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n a B and O tax return for 1991, in the magnitud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$12 and a half million a year from all sources cove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by B and O tax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And they are using that same figure, $12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nd a half million, for purposes of a 1996 </w:t>
        <w:noBreakHyphen/>
        <w:noBreakHyphen/>
        <w:t xml:space="preserve">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ink </w:t>
        <w:noBreakHyphen/>
        <w:noBreakHyphen/>
        <w:t xml:space="preserve"> tax assessment since that's what you tell u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5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n your rate c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And so I'm seeking to know the compon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of the revenue that would add up to about 12 and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half million.  We know from your filing in this c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at about six and a half of it is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revenue requirement regulated by this Commiss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We know because you just told us that par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of that is revenue derived from collections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uthorized to make but are not rate regulated per s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imply collect them, schedule C charges,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Question is, I know they're based on volu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or a thousand things, and may be based in part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alking in and getting the license or not.  What'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magnitude of that income for a year, in your opin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Well, we are contesting the basi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personal property tax.  We believe it's the valu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your buildings and equipment, and previousl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ssessment was $5200 a year, and they've had a 12,00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percent increase up to $648,000 a yea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I see our problem.  When I say schedule 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you're lumping into schedule C the Benton County tax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nd so you're having trouble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5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I'm just seeking to know, we know par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e magnitude of that schedule C.  It's 648,000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That's correct, yea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What's the rest of that income, gro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nco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There's the site surveillance fee, the B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nd O tax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All of those things together, what d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ink the magnitude of that income i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Is today or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Yeah, for 1996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I can't tell you in 1996.  Again, thos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based on volume figures.  If we were able to tak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f we have 300 or 400,000 cubic feet come in it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be a substantial figure.  If we have 80,000 cubic fe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or 110,000 I haven't worked it out.  I don't kn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exactly what that figure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MR. VAN NOSTRAND:  Your Honor, could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possibly interject here and try to clear this up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JUDGE PRUSIA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MR. GOULD:  Well, I'm seeking </w:t>
        <w:noBreakHyphen/>
        <w:noBreakHyphen/>
        <w:t xml:space="preserve"> that Joh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or this Joh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MR. VAN NOSTRAND:  Your Honor is who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aid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6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MR. GOULD:  Excuse 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JUDGE PRUSIA:  If you could help clarif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MR. VAN NOSTRAND:  Well, I think what need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o be pointed out is this is based on 1991 gro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ncome.  In 1991 the site was a national site dump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400,000 cubic feet of waste and you can't compare '91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o '95 so there's no way we're going to get from six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nd a half million up to 12 million.  So if we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rying to figure out how we get from six and a half u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o 12 million it can't be done because the site w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from a national site to a regional site and then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regulated, so rather than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MR. GOULD:  Maybe I should clarify.  If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an't get up to 12 and a half million we ought no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be having that number in the case directly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ndirectly.  We ought not to be collecting again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ese ratepay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JUDGE PRUSIA:  The question is where do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e 12 and a half million come from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MR. GOULD:  Yes.  Part of the answe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ounsel has given him is that a certain amount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gone away and isn't there any more so we're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eeking to get to 12 and a half.  I think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right, we're not.  I'm trying to find out </w:t>
        <w:noBreakHyphen/>
        <w:noBreakHyphen/>
        <w:t xml:space="preserve">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6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JUDGE PRUSIA:  Could you phrase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question in such a way to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Mr. Bede, I guess that we might agree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e talked about it more, that 12 and a half million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not a realistic amount of gross income taking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nsideration all of your collections for the nex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rate yea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We're limited.  It's probably not, no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realistic figure, but to our </w:t>
        <w:noBreakHyphen/>
        <w:noBreakHyphen/>
        <w:t xml:space="preserve"> to this point Bent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ounty thinks it's a realistic figure because they'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used that as a basis for assess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Tell me why it isn't realistic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Basically we are no longer a na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facility.  We're not taking the volumes we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previously.  Also we are rate regulated.  Also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re additional </w:t>
        <w:noBreakHyphen/>
        <w:noBreakHyphen/>
        <w:t xml:space="preserve"> may be additional charges that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not being collected that are assumed to be gro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revenue of the compa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Do you know what a more realistic nu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might b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I don't know what that number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Have you attempted to calculate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Benton County is the one who is calcula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at.  I don't know we're in the position to calcul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what that is.  You have the 6.5 million in our rat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6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ase, which is a schedule A cost, and then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going to have schedule B costs, which are heav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equipment and also are some of the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Now, listen carefully to this o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Ok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In all of your filings to Benton Count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gainst Benton County and all of the plac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you're waging war with Benton County, have you filed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number that apprises them or the mediator to whom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re then addressing your complaint of your view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hat a more realistic income number i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We believe the income number from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buildings and equipment should be approximately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ink $26,000 at which time you would ha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ssessment on </w:t>
        <w:noBreakHyphen/>
        <w:noBreakHyphen/>
        <w:t xml:space="preserve"> no, I believe it's </w:t>
        <w:noBreakHyphen/>
        <w:noBreakHyphen/>
        <w:t xml:space="preserve"> I believe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$171,000 is the value of our building/equipment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at there should be assessment based on that.  Not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e income that the building's equipment generates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e actual replacement costs of those building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equip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Yeah.  I asked you what the income wa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whether you had given Benton County an income nu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nd you answered me in terms of the valu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build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We have not given them an income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6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You answered me in terms of the valu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e building in your min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That's what we are currently </w:t>
        <w:noBreakHyphen/>
        <w:noBreakHyphen/>
        <w:t xml:space="preserve"> we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been paying, the basis of the replacement valu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our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Now, listen carefully.  Benton Count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you are quarelling about how to value your lan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ren't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The value of building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Or even whether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Just buildings and equip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JUDGE PRUSIA:  If you could let Mr. Be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finish his answer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Property tax, as you know is applied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land.  Personal property tax relates to your building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nd equipment.  Our contention is they're try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evaluate everything in addition to our gross reven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at those buildings and equipment are generating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at's in the basis of our litigation, and we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very successful in Benton County Superior Court. 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was overturned by the Court of Appeals.  The 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upreme Court refused to hear the case.  We're back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e Board of Tax Appeals on the first and seco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believe of November to try and resolve this issu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But if it's not resolved we have an outstanding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6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liability.  In 1996 that liability we're plann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be a schedule B cost.  It may not be 12 and a hal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million dollars or it may not be $648,000.  It may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ome other number.  But whatever that number is, if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re not </w:t>
        <w:noBreakHyphen/>
        <w:noBreakHyphen/>
        <w:t xml:space="preserve"> we do not succeed that is a liability we'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have to be paying.  We have no choice but pay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f we lose in the litig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Assume for a moment that the county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orrect that the way to value your activity o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land, on this sublease, is by an income valu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pproach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Just assume that for a minute.  Assum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at to be true, have you given them an alterna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ncome other than the 12 and a half that they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us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No, we have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Wh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We believe that you shouldn't be us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ncome approach to determine personal property tax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Yes, but I've asked you to assum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y're right about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We have not assumed a rate.  That's wh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we're in litig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You won't assume it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6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Umm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Again, assuming they're right, what'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more realistic number than $12.5 million for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ncome for a yea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Would be our revenue requir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established by rate regulation plus whatever schedu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B and C costs would b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Plus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That would give you your gross revenu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How about NARM/NORM revenu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NARM/NORM revenues would be part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gross revenue, yeah.  But into this rate case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re going to be </w:t>
        <w:noBreakHyphen/>
        <w:noBreakHyphen/>
        <w:t xml:space="preserve"> there's going to be some cred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given in reducing your revenue requirement base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at gross revenue.  Also, in 1996 there may no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ny NARM revenu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What were the company's gross receipt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1991 from NARM/NORM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Zer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Zero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I believe they were.  NARM and NORM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1991, NARM waste was considered to be low leve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radioactive waste and that did not come in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pecific type of was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What will be your NARM/NORM revenues for </w:t>
        <w:noBreakHyphen/>
        <w:noBreakHyphen/>
        <w:t xml:space="preserve">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6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estimated for this rate year perio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1996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I'm assuming that we will have no NOR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revenue whatsoever if the state continues to mainta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 limit of 8600 cubic feet of waste in total.  I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not economic for us to receive NORM waste if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e situation.  Our marketing sales cost would exce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hat the revenue of that 8600 would bring i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MR. GOULD:  Like to mark thes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dentification,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Teledyne Wah Chang asked the compan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give us their '93</w:t>
        <w:noBreakHyphen/>
        <w:t xml:space="preserve">94 B and O tax returns as requ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626.  Do you recognize this as a part of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JUDGE PRUSIA:  Excuse me.  First let me s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've been handed </w:t>
        <w:noBreakHyphen/>
        <w:noBreakHyphen/>
        <w:t xml:space="preserve"> I believe it's an eight page </w:t>
        <w:noBreakHyphen/>
        <w:noBreakHyphen/>
        <w:t xml:space="preserve">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ounted </w:t>
        <w:noBreakHyphen/>
        <w:noBreakHyphen/>
        <w:t xml:space="preserve"> document which appears to be a se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opies of monthly excise tax returns which I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marked for identification as Exhibit No. 30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(Marked Exhibit 30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Do you recognize those as part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returns for those yea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This is part of it.  I believe this is on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for 1994, isn't it?  I'm looking at </w:t>
        <w:noBreakHyphen/>
        <w:noBreakHyphen/>
        <w:t xml:space="preserve"> thumb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rough these these appear to only </w:t>
        <w:noBreakHyphen/>
        <w:noBreakHyphen/>
        <w:t xml:space="preserve">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6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In the last six months of "94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Well, in the last three month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Do you see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Do you see Mr. Nicodemus's name there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e bottom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I believe that's his signature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I believe these questions may be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ppropriate for him and if they are just tell 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Certain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Of interest are lines in column 1, which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e first column on the left of numbers.  Line 9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hich appears to be erased by some kind of pun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er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     A.    Looks like somebody's three</w:t>
        <w:noBreakHyphen/>
        <w:t xml:space="preserve">holed punc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got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Line that reads radioactive waste dispos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nd line 18 service and other activity.  Do you s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o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What does line 18 repres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I think it may that be Mr. Nicodemus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be in a better position to indicate what those are.  I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6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would venture to guess that the line 9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radioactive waste disposal revenue and line 18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services and other activities revenu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You don't know specificall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No.  I think Mr. Nicodemu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Will Mr. Nicodemus know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I believe he wi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All right.  We'll try hi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Suppose that this Commission were to deci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at for the purpose of allowing you some relief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Benton County tax for 1996 that it was constrain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hatever reason to using the income approach </w:t>
        <w:noBreakHyphen/>
        <w:noBreakHyphen/>
        <w:t xml:space="preserve">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s the approach used by the taxing district involv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What will you say to them about the proper gro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revenue to assume and the proper capitalization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o assume for the purposes of that approach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alculation of the proper tax to withhold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It will be our gross revenu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And what would that number be if 12 and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half million is not appropria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As I've said before, I don't know in 1996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what that number is.  That's the assumption.  The on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number assumed is that we if our revenue requir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s maintained $6.5 million will be a portion of that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6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f we have no NORM revenue coming in, no NORM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ccumulated with that the same as if we have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schedule B or C costs.  It would only be what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revenue requirement would b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Whatever your true revenues would b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Whatever our true revenues would be, ye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at's right.  I'm not sure what our true revenue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1996 are going to be.  There seems to be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uncertainty with regulatory requirements right n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bout what other activities could be used to enh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at gross revenue beyond what we have in our reven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require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MR. GOULD:  Your Honor, next number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please, for identification of this docu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JUDGE PRUSIA:  Yes.  I've been handed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multi</w:t>
        <w:noBreakHyphen/>
        <w:t xml:space="preserve">page docu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Suffice just to identify I think 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ettlement agreement 1994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It's a settlement agreement with a cov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letter attached to i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JUDGE PRUSIA:  I've marked tha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dentification as Exhibit No. 31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(Marked Exhibit 31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Do you recognize this document, Mr. Bed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Yes, I do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7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This was the settlement agreement for w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This was the settlement agreement tha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negotiated in the early part of 1994 for dealing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1993 revenu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Would you agree that this agreement h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mpany undertaking to make refunds, if ther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excess revenues in 1995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Yes, yes, I a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This is the question really that Ms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Rendahl asked you, but I will ask again.  Base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is settlement agreement, do you not belie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ompany bound by this agreement so that the peti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for accounting could not be used to invad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principles of this agree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MR. VAN NOSTRAND:  Objection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s Mr. Gould himself conceded, Ms. Rendahl alread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sked this question.  It's already been answer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is witn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JUDGE PRUSIA: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MR. GOULD:  I just thinks it bears a litt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more exploration, and I believe this witness can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JUDGE PRUSIA:  Well, he's answer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question you asked, then you can explore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Can your petition for accounting be honore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7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by the Commission without a breach of this agree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MR. VAN NOSTRAND:  Objection, calls for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legal conclus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JUDGE PRUSIA:  Sustain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I am not an attorne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JUDGE PRUSIA:  You don't have to answ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THE WITNESS:  That's why I'm not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ttorne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What is the company's view abo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existence of the settlement agreement as a bin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document on the compa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It was set up to address </w:t>
        <w:noBreakHyphen/>
        <w:noBreakHyphen/>
        <w:t xml:space="preserve"> to sett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litigation and set the course until a new rate c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was filed and indicated at the time that rate c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hould be fil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Did it settle that matter?  Was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litigation arising out of that matt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Not at this time, no.  It settl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litig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To your knowledge is there any provision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e agreement that allows for a mechanism lik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petition for account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Again, I'm not an attorney. 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believe there is.  I think one of the strategies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have been to invalidate the settlement agreement o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7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ttempt to amend it immediately after we had </w:t>
        <w:noBreakHyphen/>
        <w:noBreakHyphen/>
        <w:t xml:space="preserve">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found out about this additional liability from Bent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ounty.  We chose not to do that.  We chose to tr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fund this liability through the existing settl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greement of, say, well, refunds.  The potential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refunds is still available for this </w:t>
        <w:noBreakHyphen/>
        <w:noBreakHyphen/>
        <w:t xml:space="preserve"> for the ye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1995.  It's just a question of if there i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dditional liability.  We believe that liability i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operating expense that was unforseen in Februar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1994.  That's a liability that has to be funded. 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t is not funded then the site does not opera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MR. GOULD:  Thank you, Mr. Bed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JUDGE PRUSIA:  Mr. Gould, you have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moved for admission of these exhibi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MR. GOULD:  Thank you.  I would lik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move admission of Exhibits 29, 30 and 31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JUDGE PRUSIA:  Any objections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dmission of exhibits marked for identification as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29, 30 and 31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MR. VAN NOSTRAND: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JUDGE PRUSIA:  Let the record reflec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re is no response.  Hearing none those exhib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will be admitt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(Admitted Exhibits 29, 30 and 31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JUDGE PRUSIA:  I believe we've finishe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7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with the attorneys.  Do the commissioners hav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questions for this witness?  Commissioner Gilli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                    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BY COMMISSIONER GILLIS: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Mr. Bede, we had a lot of discussio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morning about the wells.  Would you remind me aga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what are the materials that the wells are enginee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o monito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The ground water monitoring wells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extend into the ground water.  They will take vario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ater samples.  The vadose zone will take moistur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gaseous samples in the vadose zone.  The assumption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at there should be very little moisture i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vadose zone and that's really to determine the amou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of moisture there, and then also if there ar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either radiological or hazardous constituents 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gaseous or a liquid form we'll be able to evalu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o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And what events are triggered if ther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ome radiological or hazardous constituent that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dentified through the monitor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Well, in the vadose zone, as I explaine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e radiological constituents, the point of compli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s at the ground water so even if you found something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7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n the vadose zone, a radio nucleite in the vad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zone, you do not have a release.  Und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Environmental Protection Agency and RCRA, their poi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of compliance is right in the trench, so if you fou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nything in the vadose zone you would have a re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f you had a release under RCRA you would have to ta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some corrective a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And what would that corrective action b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It could be a number of things,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onsuming the waste to capping, capping the facilit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And is the company liable for those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ssociated with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I believe we are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What I was curious about is what mechanism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does the company use to protect yourself from I gu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e potential financial impacts of an event such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that?  This could be real expensive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We have environmental impairment insur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at deals with radiological constituents.  We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have it for hazardous constituents because w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trictly a low radioactive level waste site and no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hazardous waste si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So there is insuran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If there were </w:t>
        <w:noBreakHyphen/>
        <w:noBreakHyphen/>
        <w:t xml:space="preserve"> you said it's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7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hazardous materials that you </w:t>
        <w:noBreakHyphen/>
        <w:noBreakHyphen/>
        <w:t xml:space="preserve"> well, you are licen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for hazardous material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That's correct.  We are not a hazardo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aste disposal facility.  Any hazardous was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onstituents that would be found at our site to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understanding would not be covered under our cur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nsurance policies.  We're strictly a low level si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So what would happen if those material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ere discovered, if there are hazardous componen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Well, you would have to probably monit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ose for a long period of time and eventually ta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ome corrective a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Your company, though, would be liabl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those kind of situations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     A.    I believe we will be, ye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           COMMISSIONER GILLIS:  Thank you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COMMISSIONER HEMSTAD:  I have no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           JUDGE PRUSIA:  Chairman Nelson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                    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BY CHAIRMAN NELSON: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Just one.  Mr. Bede, with respec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Benton County issue that's pending before the Boar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ax Appeals, do you have any idea when that procee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will be finished and a resolution or a decision made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7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Our hearing is on I believe November 1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2.  I think it's up to the Board of Tax Appeal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determine when their decision is.  We would hope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ould be rather immediate.  Then they would suppor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us.  I imagine the issue could be back in the cour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no matter which party is maintained t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Well, I guess maybe another way of as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e question is how long do you think the funds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be held in escrow or is that just too hard to gu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I really don't know.  Initially the reas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hy our </w:t>
        <w:noBreakHyphen/>
        <w:noBreakHyphen/>
        <w:t xml:space="preserve"> the court of appeals overturn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uperior Court opinion was that they didn't believe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had exhausted administrative revenue.  We sh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have gone to the Board of Tax Appeals originally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magine </w:t>
        <w:noBreakHyphen/>
        <w:noBreakHyphen/>
        <w:t xml:space="preserve"> I would be hopeful if the Board of Tax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ppeals believes that they should continue to us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replacement value that Benton County would not appeal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but I am not </w:t>
        <w:noBreakHyphen/>
        <w:noBreakHyphen/>
        <w:t xml:space="preserve"> I can't venture to say what tha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be.  I imagine if </w:t>
        <w:noBreakHyphen/>
        <w:noBreakHyphen/>
        <w:t xml:space="preserve"> I can confidently say if we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not succeed in the Board of Tax Appeals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ompany will appeal that decision and we'll be back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Benton County Superior Court or most likely probab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n Thurston County Superior Cour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So it could be some period of time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funds are held in escrow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7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A.    I believe it could be, ye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CHAIRMAN NELSON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JUDGE PRUSIA:  Mr. Van Nostrand, d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have any redirect for this witn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MR. VAN NOSTRAND:  Yes, I do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Like to distribute a couple of exhibits.  If I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have response to 609 marked as the next exhib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JUDGE PRUSIA:  I have been handed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documents.  One is a one page document response of 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Ecology, Inc. to data request No. 609 of Teledyne Wa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hang.  I've marked that for identification as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No. 32.  The other is a two page document, respons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US Ecology Inc. to data request No. 202 of PGE.  I'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marked that as Exhibit No. 33 for identific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           (Marked Exhibits 32 and 33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MR. VAN NOSTRAND:  Thank you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                 RE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BY MR. VAN NOSTRAND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Mr. Bede, do you recall the questions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morning from Ms. Rendahl about why the company c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 5 year amortization period for the ground wa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monitoring well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And does the response to data reques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7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609 which has been marked as Exhibit 32 expres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ompany's view as to why a five year period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hose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Yes, it do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MR. VAN NOSTRAND:  Your Honor, mo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dmission of Exhibit 32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JUDGE PRUSIA:  Is there any object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e admission of Exhibit No. 32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Hearing none that exhibit will be admitt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           (Admitted Exhibit 32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Mr. Bede, do you recall the discussio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morning about the equipment that the company propos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o replace at the site through the equipment leas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And you made a number of statem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regarding the age of that equip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Yes, I di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And does the data request response 202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which has now been marked as Exhibit 33 describ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equipment which the company proposes to replace ov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e si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Yes, it do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Could you please identify some of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tems of equipment that are going to be replac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     A.    In 1996 we have a 22</w:t>
        <w:noBreakHyphen/>
        <w:t>year</w:t>
        <w:noBreakHyphen/>
        <w:t xml:space="preserve">old Cat dozer an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7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a 22 year</w:t>
        <w:noBreakHyphen/>
        <w:t>old scraper; 1997, a 36 year</w:t>
        <w:noBreakHyphen/>
        <w:t xml:space="preserve">old grad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1998 we have a 56</w:t>
        <w:noBreakHyphen/>
        <w:t>year</w:t>
        <w:noBreakHyphen/>
        <w:t xml:space="preserve">old lube truck in addition to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number of other things.  1999, 23</w:t>
        <w:noBreakHyphen/>
        <w:t>year</w:t>
        <w:noBreakHyphen/>
        <w:t xml:space="preserve">old water wag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and a 20 year</w:t>
        <w:noBreakHyphen/>
        <w:t>old forklift and in the year 2000 a 16</w:t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year</w:t>
        <w:noBreakHyphen/>
        <w:t>old forklift and two 15 year</w:t>
        <w:noBreakHyphen/>
        <w:t xml:space="preserve">old Cat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bulldoz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And the company was asked in respons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part C of this data request what it expects to do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e treatment of any sales revenue from disposal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is equipment and what are the company's inten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ith respect to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I believe I deferred to Mr. Nicodemu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nswer that question.  At this time I'm not su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What does the response to part D of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33 sa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We have no proposal at this time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reatment in revenues derived from equipment. 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of the age of the equipment and the proceeds seem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be very minimal, I don't know what the value of a 56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year</w:t>
        <w:noBreakHyphen/>
        <w:t xml:space="preserve">old lube truck would be or if anybody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interested in that or a 36</w:t>
        <w:noBreakHyphen/>
        <w:t>year</w:t>
        <w:noBreakHyphen/>
        <w:t xml:space="preserve">old grad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MR. VAN NOSTRAND:  Your Honor, mo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dmission of Exhibit 33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JUDGE PRUSIA:  Is there any object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the admission of Exhibit No. 33?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8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Hearing none the exhibit will be admitt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           (Admitted Exhibit 33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Mr. Bede, following up some questions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Ms. Rendahl this morning about the nature of the l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level radioactive waste in the disposal industry, h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would you characterize the risk associated with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ndustr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We are probably one of the most high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regulated industries in the nation,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unpredictability of what additional regulato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requirements may be put on the site would indic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at there can be great ris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And do these regulatory requirements te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o change over ti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Yes, they do.  They certainly have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pa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And in your view, do you see the regulato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requirements in the future being more or less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ey were in the pa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Definitely mo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And turning in particular to the co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 ground water monitoring wells that you discuss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age 11 of your testimony, does the company hav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hoice as to whether or not it's going to install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ground water monitoring wells you discuss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8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No.  That's a licensing requiremen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regulatory requirement, requested by the Departme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Healt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And can the site continue to operate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ese ground water monitoring wells are not install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We would be out of compliance with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license and I would be unable to continue to ope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unless we were in compliance with our licen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And how would the company fund the reco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or the installation of these ground water monito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ells if there was no provision made for recover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ese costs in rat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I really don't know.  I don't see an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lternati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With respect to the vadose zone monito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ells discussed on bottom of page 11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estimony, does the company have any choice a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whether or not it's going to install these vadose z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monitoring well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No.  That again is a regulatory requir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by the Department of Health and we must fulfill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require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Could the site continue to operate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ese vadose zones monitoring wells were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nstalled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8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No.  Again, we would be out of compli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with our license and unable to accept waste under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licens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And how would the company fund these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f there was no provision made in rates for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recover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Again, I really don't see an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lternative available.  I don't k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With respect to the RCRA investigation,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e company was required to conduct an investig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n response to the RCRA investigation, will it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ny choice as to whether or not it choos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participate in that activit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I don't believe so.  In the long run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ill certainly be involved in that again.  As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explained, it's a Department of Energy permit and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ontest to being in that permit.  If we are instruc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o do that and regulators in the state or fed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regulators require it, we have no choice.  It becom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 regulatory require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MR. VAN NOSTRAND:  No further question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JUDGE PRUSIA:  Is there any redirec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is witness, Ms. Rendah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MS. RENDAHL:  One recross question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8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                 RE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BY MS. RENDAHL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Mr. Bede, looking at Exhibit 33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Yes, that's the replacement five ye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replacement pla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Correct </w:t>
        <w:noBreakHyphen/>
        <w:noBreakHyphen/>
        <w:t xml:space="preserve"> no.  It's what Mr. Van Nostr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just introduced as the age of the equip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That's right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What have the company's maintenance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been for maintaining the vehicles on this list som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hich are upwards of 20, 30 years ol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I don't have access to that inform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right aw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So you don't know off the top of your he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right now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I don't know off the top of my head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ose maintenance costs for these specific piec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equipment are, no.  They're required to continue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n operating condition.  The thought is if one can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be </w:t>
        <w:noBreakHyphen/>
        <w:noBreakHyphen/>
        <w:t xml:space="preserve"> cannot be fixed it's going to have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replac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MS. RENDAHL:  No further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JUDGE PRUSIA:  Mr. Dudle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8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            RECROSS</w:t>
        <w:noBreakHyphen/>
        <w:t xml:space="preserve">EXAMINATION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BY MR. DUDLEY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Mr. Bede, just looking at Exhibit 33 agai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is is the list of equipment and its ages.  I re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an only find two items on this entire list that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five years old that are going to be replaced. 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rue, si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Five yea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Five years or l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I believe that's correct.  Yes, there'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pickup trucks are five years old.  I think that's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MR. DUDLEY:  That's all I have.  Thank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JUDGE PRUSIA:  Mr. Goul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MR. GOULD:  No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JUDGE PRUSIA:  Commissioners, do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any additional questions?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           COMMISSIONER HEMSTAD:  No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CHAIRMAN NELSON: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JUDGE PRUSIA:  You may be excused,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Bed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Your next witness, Mr. Van Nostran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MR. VAN NOSTRAND:  Company calls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Nicodemu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Whereupon,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8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              HARRY NICODEMUS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MR. VAN NOSTRAND:  Do you want to premar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his exhibits, Your Honor?  We can just proceed to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at 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JUDGE PRUSIA:  These are the prefil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exhibi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MR. VAN NOSTRAND:  Yes.  I believe 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testimony would be T</w:t>
        <w:noBreakHyphen/>
        <w:t xml:space="preserve">34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           JUDGE PRUSIA:  And HON</w:t>
        <w:noBreakHyphen/>
        <w:t xml:space="preserve">2 would be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35, HON</w:t>
        <w:noBreakHyphen/>
        <w:t>3 would be Exhibit 36 and HON</w:t>
        <w:noBreakHyphen/>
        <w:t xml:space="preserve">4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Exhibit 37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           (Marked Exhibits T</w:t>
        <w:noBreakHyphen/>
        <w:t xml:space="preserve">34, 35 </w:t>
        <w:noBreakHyphen/>
        <w:t xml:space="preserve"> 37.)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BY MR. VAN NOSTRAND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Mr. Nicodemus, could you state your na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nd spell your last name for the record,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Yes.  My full name is Harry Osc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Nicodemus, IV, and my last name is N I C O D E M U 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And do you have before you what'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marked for identification as Exhibit T</w:t>
        <w:noBreakHyphen/>
        <w:t xml:space="preserve">34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Do you recognize that document as you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8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prefiled direct testimony in this c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Do you have any additions or correction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make to Exhibit T</w:t>
        <w:noBreakHyphen/>
        <w:t xml:space="preserve">34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If I asked you the questions set forth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Exhibit T</w:t>
        <w:noBreakHyphen/>
        <w:t xml:space="preserve">34 today, would you give the answers as s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forth in that exhib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Yes, I woul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And you also have before you what'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marked for identification as Exhibit 35, 36 and 37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Were these exhibits prepared under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direction and supervis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Yes, they w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Do you have any additions or correction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make to them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Are they true and correct to the be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your knowledg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MR. VAN NOSTRAND:  Your Honor, mo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admission of Exhibit T</w:t>
        <w:noBreakHyphen/>
        <w:t xml:space="preserve">34 and Exhibit 35 through 37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and Mr. Nicodemus is available for cross</w:t>
        <w:noBreakHyphen/>
        <w:t xml:space="preserve">examin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JUDGE PRUSIA:  Thank you.  Are there any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8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objections to the admission of Exhibits No. T</w:t>
        <w:noBreakHyphen/>
        <w:t xml:space="preserve">34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35 through 37?  Hearing none those exhibits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dmitt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           (Admitted Exhibits T</w:t>
        <w:noBreakHyphen/>
        <w:t>34, 35</w:t>
        <w:noBreakHyphen/>
        <w:t xml:space="preserve">37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JUDGE PRUSIA:  Ms. Rendahl, do you hav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ross for this witn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MS. RENDAHL: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BY MS. RENDAHL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Good afternoon, Mr. Nicodemu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Good afterno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Before addressing some of the specif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djustments mentioned in your testimony, I have a fe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questions about the column labeled 1994 test year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Exhibit 36.  Are the account balances which appear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at column the same account balances which appear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e company's general ledg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What we do is take the general ledg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e company, which obviously has a ton of subaccount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f you will, and we take those balances in total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pread them to these categories which seem to b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ategories that followed the last rate case.  So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ried to, on schedule 36, to use the same categor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at were previously used, and what that means i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8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aking the specific subaccounts of the company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general ledger and getting these numbers to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ategori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If you look at I think it's the eigh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ccount line down, direct charge, radiological si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opera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Now, this account is for the expenses of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onsulting firm working on the company's environmen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monitoring issues.  Is that your understand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My understanding of what would be in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ould be a combination of consulting fees having to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ith the particular site as well as certain personne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at are reflected from an administrative standpoi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at would be also going into that categor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MS. RENDAHL:  Your Honor, I would lik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have this document marked for identific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JUDGE PRUSIA:  I've been handed a sev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page document which each page is headed US</w:t>
        <w:noBreakHyphen/>
        <w:t xml:space="preserve">Richl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Account Roll</w:t>
        <w:noBreakHyphen/>
        <w:t xml:space="preserve">up and EBINT Reconciliation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Year Ended 12</w:t>
        <w:noBreakHyphen/>
        <w:t>31</w:t>
        <w:noBreakHyphen/>
        <w:t xml:space="preserve">94.  I've marked tha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dentification as Exhibit No. 38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(Marked Exhibit 38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Mr. Nicodemus, are you familiar with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document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8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Yes, I a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Could you identify what this document i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Yes.  This is the exercise t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previously described that we took our general ledg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</w:t>
        <w:noBreakHyphen/>
        <w:noBreakHyphen/>
        <w:t xml:space="preserve"> for instance, on page 1 the salary number which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made up of many subaccounts and rolled that up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e Meg 01179, which is the first number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operating expense on schedule 36, and it's an exerci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at was continued down through our general ledge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come up with the roll</w:t>
        <w:noBreakHyphen/>
        <w:t xml:space="preserve">up of the numbers shown on 36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Is this document prepared under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direc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MS. RENDAHL:  Your Honor, I move ad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of the docu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JUDGE PRUSIA:  Is there any object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e admission of the document marke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dentification as Exhibit No. 38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Let the record reflect that there is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negative response.  The exhibit is admitt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(Admitted Exhibit 38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Mr. Nicodemus, would you look at page 4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please, of the roll</w:t>
        <w:noBreakHyphen/>
        <w:t xml:space="preserve">up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And if you look at the fourth grouping of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9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ccounts in the middle of that pag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Yes, ma'a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It indicates a direct charge for rad si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ops for $294,807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And is that the same as </w:t>
        <w:noBreakHyphen/>
        <w:noBreakHyphen/>
        <w:t xml:space="preserve"> is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number that was used to put together the 1994 t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year account numb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Yes, but I don't know off the top of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head the difference between the $295,271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$294,807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So this document essentially take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general ledger and brings it into the numbers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1994 test year colum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Yes, ma'a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Looking at the exhibit under the accou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labeled amortization or WUTC rate case, it's almost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e bottom of the Exhibit 36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This reflects an amount of $105,000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Is this the remaining amount of the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for the 1992 rate c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That is simply a mathematical calcul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of 33.3 percent of the original estimate in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9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previous rate case of $315,000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Is this amount booked in the gen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ledg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No, it is not.  Could I qualify tha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ma'am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Yes, you m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It is not booked in the general ledger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pecific amortization.  In other words, when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estimated that we would spend $315,000 in the pri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rate case, obviously the professional fees which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e bulk of that 315 were booked to items like leg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fees, other consulting fees.  So I would like to 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at, yes, it is booked in the general ledger bu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s not booked as a specifically identifi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mortiz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So if this isn't booked as a specif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mortization in the general ledger, the costs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rate case were expensed as they were incurred the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And so if they were expensed as incurre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nd they're also amortized in the account label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mortization WUTC rate case, so would you show cred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n the expense accounts where the costs were book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Yes,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Looking at page 3 of your testimony,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9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paragraph 1 which refers to salaries and it'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first line in HON</w:t>
        <w:noBreakHyphen/>
        <w:t xml:space="preserve">3 or Exhibit 36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Now, in your testimony you state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alary increases that are included in the proform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djustments are based on union contract or un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greed increases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The increases that are shown in 95 and 96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re a combination of the union increases that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mentioned under my salary explanation with a blend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n on nonunion people, and I think that one of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responses shows by person the increases in '95 and 96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o the $59,000 increase for 1995 is a combina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e union people going up 3.5 percent and the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nonunion people going up as stated in </w:t>
        <w:noBreakHyphen/>
        <w:noBreakHyphen/>
        <w:t xml:space="preserve"> I don't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e schedule in front of me but there's one that go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employee by employe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And that was provided in response to a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reque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So what is the basis for the increase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 nonunion employe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That is basically a trending with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merican Ecology over historical periods a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nonunion increases provided on an annual basis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9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So it's a historical basi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So there's no agreement with nonun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employees concerning how much their salary m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ncrease with respect to the union increas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Referring to page 4 of your testimony,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paragraph 4 which addresses permits and licenses,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ndicate that the company will have special nucle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materials license review costs of approximate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$56,000 in 1995 and $84,000 in 1996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Yes.  Those are incremental cos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When you say incremental costs coul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explain what you mea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Yes.  In other words, the base year co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$136,000 is anticipated ongoing and then we anticip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ncremental costs of $56,000 on top of that in '95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nother $28,000 in 1996, and this basically ti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e, I think, data request 29 involving Mr. Hog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was discussed previous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These are adjustments based on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understanding that the NRC or the Nuclear Regulato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ommission will be sending the company a bill for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work performed in reviewing the licen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Yes, that's correct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9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And so will you anticipate receiv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separate bills in 1995 and 1996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I think so.  All we have at this poin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ime is this letter of information from Mr. Hogg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 have not been given information as to how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billing will really come acro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When you say this letter of informat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re you referring to the telephone </w:t>
        <w:noBreakHyphen/>
        <w:noBreakHyphen/>
        <w:t xml:space="preserve"> the descrip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of a telephone conversation or do you in fact ha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letter from Mr. Hog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No.  I meant to say just the transcript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hat have you of the telephone conversation with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Hogg that is in the I think data request 29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So the company hasn't received any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nformation from the NRC concerning the costs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license review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No, we have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Looking at the next paragraph down i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estimony which concerns depreciation in opera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equipment, in putting together your summary accoun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tatement, which is Exhibit 36, what was the basi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 five year depreciation schedule for the grou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water and cluster well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On an accounting basis?  It was </w:t>
        <w:noBreakHyphen/>
        <w:noBreakHyphen/>
        <w:t xml:space="preserve">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was an estimated useful life that we attached to thos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9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particular assets that were anticipated to be put i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Did you consult any documents concer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setting out depreciation schedules for diffe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equipment in putting together this estima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What I basically did was review w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ought were similar assets within American Ecolog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nd attached a useful life that I thought approxim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what we were using elsew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Turning to the next page of your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n paragraph 7 which concerns the equipment leas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Yes, ma'a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Did you </w:t>
        <w:noBreakHyphen/>
        <w:noBreakHyphen/>
        <w:t xml:space="preserve"> were you present when Mr. Be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estified that the company was anticipating ente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nto leases in the near futu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Yes, I wa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Are you familiar at all with w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ompany intends to do in entering into these leas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I am just aware, if I can answer it li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is, that the company from a cash flow standpoin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based on the large dollar amounts that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representative, if these assets were bought outrigh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from a cash flow standpoint the company will go und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 leasing arrangement rather than an outr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purch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So you wouldn't know what the terms of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9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leases are or projected terms of leases or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Not at this point in ti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Not until the actual leases are sign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Looking at the next page of your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which is paragraph 11 concerning bad debt expen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Your sentence concerning bad debt expen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ndicates that the company has made a change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methodology of calculating its bad debt expense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I am not sure in the previous rate case h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e provision for bad debt expense was being provid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Is the .5 percent for bad debt expens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different methodology than what was used in the pri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yea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I think it is.  I am now providing </w:t>
        <w:noBreakHyphen/>
        <w:noBreakHyphen/>
        <w:t xml:space="preserve">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.5 percent was an estimate based on revenues to </w:t>
        <w:noBreakHyphen/>
        <w:noBreakHyphen/>
        <w:t xml:space="preserve"> p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e P and L.  Put aside what I felt w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representative bad debt expense which i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necessarily from an accounting standpoint w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actual write</w:t>
        <w:noBreakHyphen/>
        <w:t xml:space="preserve">offs would approximate for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which would go against the balance sheet or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provision for bad debts, an allowance accou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Just for the record, could you explain wha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9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P L is, P and L or </w:t>
        <w:noBreakHyphen/>
        <w:noBreakHyphen/>
        <w:t xml:space="preserve">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Yes.  Profit and loss statement, inc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statement, and the allowance account would simply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on your balance sheet as a contra account to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ccounts receivable.  It would be a netting dow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your receivables based on realizable value, bu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ould be on the balance sheet rather than the inc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tatement.  The .5 percent is what basically makes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o the income state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MS. RENDAHL:  Your Honor, I would lik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have this document marked for identification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Exhibit 39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JUDGE PRUSIA:  I've been handed a one 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document.  It's response of US Ecology to data requ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No. 39 of Commission staff.  And it is marke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dentification as Exhibit 39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(Marked Exhibit 39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I guess there won't be any confusion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is one.  Mr. Nicodemus, a copy of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response or your response to staff request No. 39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Yes, it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MS. RENDAHL:  Your Honor, I mov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dmission of the docu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JUDGE PRUSIA:  Is there any object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e admission of document that has been marked a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9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Exhibit No. 39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MR. VAN NOSTRAND: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JUDGE PRUSIA:  Hearing no objecti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exhibit will be admitt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(Admitted Exhibit 39.)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Mr. Nicodemus, is this response the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s what you've just given me in terms of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explanation for the .5 percent bad debt expen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Yes, it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Wouldn't you agree that the calculated b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debts expense should be an amount that's fairly cl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to actual write</w:t>
        <w:noBreakHyphen/>
        <w:t xml:space="preserve">offs for a given year, that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hould be some correlation between the actu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write</w:t>
        <w:noBreakHyphen/>
        <w:t xml:space="preserve">offs and the calculated bad debts expen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I would have to say that the .5 percent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hatever number is derived there should track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historical over time/history, if you will,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necessarily just a write</w:t>
        <w:noBreakHyphen/>
        <w:t xml:space="preserve">off in a year, just one ye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prior to providing a provision in the subsequent yea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e statement that was made on here that US Ecolog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did not record bad debt write</w:t>
        <w:noBreakHyphen/>
        <w:t xml:space="preserve">offs by the Richl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ite in years prior to 1993, what that statemen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aying was that for the balance sheet that US Ecolog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was a company that had several sites from a leg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entity standpoint put together, and it just was no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9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ndividually identified as the Richland,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site as far as a bad debt write</w:t>
        <w:noBreakHyphen/>
        <w:t xml:space="preserve">off agains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llowance account.  That's what I was trying to say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at particular state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Would it be possible, though, to calcul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en some kind of a bad debt schedule based on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historical average of actual write</w:t>
        <w:noBreakHyphen/>
        <w:t xml:space="preserve">offs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ompany's book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Yes, but on top of that, in providing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provision, .5 or whatever, that the company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obligated based on just beyond the historical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probably providing a reasonable allowance just ba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on what is going to be needed beyond that, so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have to say that a .5 provision or whatever the nu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hould be, should be a combination of an historical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ell as the current and projected customer bas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possibly could have a bad debt thrown against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So then you are saying that you have </w:t>
        <w:noBreakHyphen/>
        <w:noBreakHyphen/>
        <w:t xml:space="preserve">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ompany does have a history of its bad debts for 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Ecology but that those </w:t>
        <w:noBreakHyphen/>
        <w:noBreakHyphen/>
        <w:t xml:space="preserve"> that historical </w:t>
        <w:noBreakHyphen/>
        <w:noBreakHyphen/>
        <w:t xml:space="preserve">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historical records include the Beatty site,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example, and other sit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On Exhibit 39 it indicates that the actu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bad debts for 1993 were $5500 approximately; is tha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0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orrect?  That's the exhibit I just handed to you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data request respon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     A.    Okay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And the actual bad debts for 1993 are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$5500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That was the amount that was written of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gainst the balance sheet.  If that is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determination of </w:t>
        <w:noBreakHyphen/>
        <w:noBreakHyphen/>
        <w:t xml:space="preserve"> you know, your definition of </w:t>
        <w:noBreakHyphen/>
        <w:noBreakHyphen/>
        <w:t xml:space="preserve">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you write off some bad debts, that is correct, again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e allowance accou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And with the .5 percent estimate woul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gree subject to check that that's approximate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$33,000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So you're saying that given the 1994 actu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write</w:t>
        <w:noBreakHyphen/>
        <w:t>off or the 1993 actual write</w:t>
        <w:noBreakHyphen/>
        <w:t xml:space="preserve">off that a proform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dollar amount of $33,000 is a reasonable expect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of the amount for 1996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Yes, I am.  And I am saying that base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historical write</w:t>
        <w:noBreakHyphen/>
        <w:t xml:space="preserve">offs plus my determination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ccounts that are currently at risk from a cred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tandpoint that are resident in accounts receivabl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o I address that from the standpoint of histori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nd also looking forward based on the current custom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base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0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Looking now at paragraph 12 just below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you've indicated that the current rate case cost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ompany is proposing to amortize them over a perio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ree years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Are you familiar with the stipulati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as recently approved by the Commission on the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design portion of this case or are you awar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ere's a stipulation been reached in this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Yes, I am aware of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Are you aware that it provides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ompany will not file another rate case for a perio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of six yea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Given that, wouldn't the company seek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mortize the rate case expenses over a six year perio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s opposed to a three year perio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I put together the schedule based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knowledge that I had at that point in time as to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was used previously, which was three yea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Wouldn't you consider it to be reasonabl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given the settlement, to amortize rate case expens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over a six year period if the company would no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filing another case for six yea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Yes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0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Are the current rate case costs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expensed as they're being incurr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No.  They are being put in a balance she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ccount to be amortiz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What account </w:t>
        <w:noBreakHyphen/>
        <w:noBreakHyphen/>
        <w:t xml:space="preserve"> which balance she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ccou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They're in a prepaid expense account.  I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not know the exact general ledger number, but it's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e balance sheet and it's in a prepaid asset accou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I just have a few more questions for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oncerning corporate allocation.  That appears on 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7 of your testimony on the corporate expens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ubparagraph C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In that paragraph you refer to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llocation of approximately $882,000 of corpo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expense allocated to the Richland site.  Can you te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me what that $882,000 corporate expens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omprised of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The $882,000 is comprised of departments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e corporate office that are not similarly identifi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n the 1994 test year, i.e., right above that,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rocessing personnel, accounting is an example. 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is 882 would capture would be the remainder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orporate office expenses that are allocated to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0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Richland site that are not specifically identified vi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line item above that numb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Is a large portion of that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ttributable to the health physics and r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dministration departmen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Can you tell me what the allocation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osts for that department are to the Richland si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I believe that in their entirety thos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e health physics department is allocated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Richland site being </w:t>
        <w:noBreakHyphen/>
        <w:noBreakHyphen/>
        <w:t xml:space="preserve"> during the test year be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only revenue producing operational site within the r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group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But there are other sites that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s developing at this time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The health physics and rad administr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departments are part of American Ecology or 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Ecolog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I believe they're part of US Ecolog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But they are located not in Richland bu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orporate departmen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Yes, and some of them are even located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ome of the health physics people are lik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ennessee, resident there now, and some are in </w:t>
        <w:noBreakHyphen/>
        <w:noBreakHyphen/>
        <w:t xml:space="preserve"> som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0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of the rad admin people are like out of California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nd some are in Houst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Why are they located in those areas w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y're 100 percent allocated to the Richland si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At the tail end of 1994 we made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cquisition in Tennessee and some of the peopl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re in the 1994 test year are now </w:t>
        <w:noBreakHyphen/>
        <w:noBreakHyphen/>
        <w:t xml:space="preserve"> instead of liv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n Houston live in Oak Ridge, Tennesse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What is the acquisition in Tennesse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It was part of Quadrex Corporation.  It'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low level radioactive waste processing facility,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dispos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Do any of these employees do any work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is Quadrex processing facilit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Now they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Now meaning this current yea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These are employees that, prior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urrent year, were in Houst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Yes, they w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Some of them are working on the proces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facility.  How is 100 percent of their costs alloc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o the Richland facilit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Well, in 1994 the only revenue produc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rad site for most of the year that we had wa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0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Richland.  We did not make that acquisition until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fourth quarter of 1994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What is the current </w:t>
        <w:noBreakHyphen/>
        <w:noBreakHyphen/>
        <w:t xml:space="preserve"> approximately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percentage of their time is devoted to Richl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ctivities versus Quadrex activiti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I really don't k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MS. RENDAHL:  I have no further ques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t this ti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JUDGE PRUSIA:  This will be a good tim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 break.  Before we leave if we could have an estim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from Mr. Dudley and Mr. Gould on their tim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cross</w:t>
        <w:noBreakHyphen/>
        <w:t xml:space="preserve">examin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MR. DUDLEY:  I believe about half an hou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MR. GOULD:  A little bit l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JUDGE PRUSIA:  Then we should be abl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rap it up this afternoon.  We'll take our mi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fternoon break at this point.  Be back at 20 aft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Let's be off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(Recess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JUDGE PRUSIA:  Let's be on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We're back on the record after our afternoon break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believe Ms. Rendahl has a couple of more question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sk the witn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Hello again, Mr. Nicodemu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Hello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0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Looking back at Exhibit 38, which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roll</w:t>
        <w:noBreakHyphen/>
        <w:t xml:space="preserve">up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Ok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And looking on page 4, again to the di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harge rad site operations, there are several accou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numbers listed for some of the entries.  Are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expense accounts from the general ledg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And looking at the entry for Gr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Environmental, there's no account number listed there;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Why is there no account number list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That was some environmental cost that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n outside consulting fee standpoint that we initi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ought the state of Washington would allow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e closure plan.  In other words, it would stay 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of a rate case environment, and we received bac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negative confirmation from the state that tha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going </w:t>
        <w:noBreakHyphen/>
        <w:noBreakHyphen/>
        <w:t xml:space="preserve"> they were going to see that as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omething that should be in closure.  Therefore,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moved it from the balance sheet over into the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ase, if you will, and that's the history 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o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And underneath that it says permits an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0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license G and A R and it's blacked out.  Do you kn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why that's blacked ou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I'm not sure.  I'm looking at the accou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number that's shown in the column right besides i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726592715.  I don't know for sure.  I'm guess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maybe that was the specific account number that i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gathered from but I don't know for su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     Q.    Have you made any other entries to HON</w:t>
        <w:noBreakHyphen/>
        <w:t xml:space="preserve">3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at aren't listed as expenses in the general ledg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MS. RENDAHL:  Thank you.  I have no fur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JUDGE PRUSIA:  Mr. Dudle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MR. DUDLEY:  Yes,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BY MR. DUDLEY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Good afternoon, Mr. Nicodemu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Good afterno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     Q.    Just a follow</w:t>
        <w:noBreakHyphen/>
        <w:t xml:space="preserve">up on that last coupl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questions from Ms. Rendahl there.  I'm looking at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Exhibit 38 on page 4, and that same set of expens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he was asking you about looks like it totals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direct charge, rad site operations of $294,000. 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you see that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0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Yes, sir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And that gets carried, does it not, ove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your Exhibit 36?  About a fifth of the way dow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first column of 1994 test year of </w:t>
        <w:noBreakHyphen/>
        <w:noBreakHyphen/>
        <w:t xml:space="preserve"> you've g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$295,000 of rad site operations there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Yes, sir.  I don't know the difference of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e top of my hea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But the way this works with the </w:t>
        <w:noBreakHyphen/>
        <w:noBreakHyphen/>
        <w:t xml:space="preserve">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laiming this expense for rate purposes mean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you're assuming that US Ecology will have expense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direct charges of radiological site operations,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omething on the order of $300,000 for each yea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e six years that these rates will be in effect. 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at what that operationally means by carry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harg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And that $300,000 does include this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pparently this one time charge of Grant Environmen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going back here to Exhibit 38 of looks like $194,000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Yes, it do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Now, let's talk about leases here for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little bit.  I know that you were in the hearing ro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is morning and you heard some of the questions tha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0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 was asking to Mr. Bede.  He was kind enough to def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some of them to you.  My question to you, i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olloquy we were looking at Exhibit 18 which was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Bede's Exhibit 7, and I pointed out to him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least </w:t>
        <w:noBreakHyphen/>
        <w:noBreakHyphen/>
        <w:t xml:space="preserve"> the annual lease expenses for som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early years were less than the total lease expen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sked for rate recovery in this case.  Do you rec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ose ques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Yes, I di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And the question, Mr. Nicodemus, to you i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hat would be the accounting treatment of those ov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ollections in '96 and 97 and a little bit in '98 ov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e amount being claimed in the rate c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Until we definitively enter into leases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is particular list, this list assumes that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ill be accounted for as operating leases.  I.e.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mounts that you see down here for an annual le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ost will be directly what's recorded on the prof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nd loss statement.  Until leases are entered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ere is no way for me to tell whether they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onstrued as an operating lease or a capital 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 major difference between the two being tha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apital lease will have accompanying depreciation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t rather than an operating lease that covers </w:t>
        <w:noBreakHyphen/>
        <w:noBreakHyphen/>
        <w:t xml:space="preserve">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basically carries pure rental expense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1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Now, I also asked Mr. Bede about the le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versus buy decision, and the response that was giv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o a data request from Portland General said that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detailed analysis had been performed. 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question to you, Mr. Nicodemus, is, what analysis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performed on the lease versus buy decis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The response about a no detailed le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versus buy analysis is accurate.  The determina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going with a lease rather than buying the equipmen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driven based on the pervailing cash flows of the to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orporation not being in a position to outr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purchase these major pieces of equipment that ha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very high price tag on them from the get</w:t>
        <w:noBreakHyphen/>
        <w:t xml:space="preserve">go. 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determination of utilization of cash over time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leasing rather than outright purchase was what dro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e company to consider leasing rather than buying,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well as a credit agreement with our bank t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basically maxed out from a borrowing standpoint as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pea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Now, as I've discussed with Mr. Bede,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lternative to leasing would be the industr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equivalent of the automobile loan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Sir, I don't think that would be possi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n that our prevailing credit agreement with Tex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ommerce Bank gives them the right, if you will, to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1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e company entering into any additional outr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purchase agreements outside of their own interest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t is my take that they will not allow the compan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go through another party.  It's based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prevailing credit agree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Well, let me just back up for a minu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n the earlier response to me, you said that </w:t>
        <w:noBreakHyphen/>
        <w:noBreakHyphen/>
        <w:t xml:space="preserve">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aught it here as the total cash flow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orporation.  When you made that remark,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Nicodemus, which corporation are you talking abou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I was talking about American Ecolog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orporation in tota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Not just the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No, I was not referring to this sid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US Ecolog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I hear ads on TV down in Portland all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ime where these auto dealers are telling me t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an buy an automobile even if I've got bankruptcy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little credit or no credit at all, and I'm wonde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how come US Ecology is any different.  I mean, wh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an't you go out and get yourself a Cat bulldozer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ome finance company that would let you buy it with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redit or little credit or et cetera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It is my understanding, again based on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1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prevailing credit agreement with Texas Commerce Bank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at based on collateralizing of assets that exi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ithin that credit agreement that it would be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difficult for us to get their okay to go outsid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eir own lending agreement to get another par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nvolved.  That is my understanding of the arrang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ith TCB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And it's your understanding that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ouldn't loan you the money to buy a bulldozer?  Af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ll, when you buy a bulldozer you've got a big f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sset sitting here that's got a lot of value attach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o it and it can be sold and put on the market and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long as you had enough down payment, wouldn't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loan you the money on that th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I'm positive that they would not. 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have with us a set dollar amount of total loa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outstanding, and the company is at that limit as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pea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Now, there's a lot of banks down in Texa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ren't the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Have you investigated credit lines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other institu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And your opinion is none of them would b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1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ny better than your current credit arrangemen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erms of being able to give you that kind of cas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flow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We have gone to other banks, and 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point in time we are stuck with the prevai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rrangement with Texas Commerce Ban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Now, are you familiar with the way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operating margin in this case is calculat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Yes, I a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And I think, as Mr. Bede acknowledged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morning, that when you include lease payments i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operating expense that does increase the opera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margin received by US Ecology; isn't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And on the other hand if you wer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purchase equipment it's correct that the depreci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ost would not be included in the calculation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operating margin; isn't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Now, from the customer standpoint,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purchasing the equipment lead to a lower reven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requirement than leasing the equip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From a customer standpoi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Yes, si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Yes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1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And conversely, from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standpoint, does leasing the equipment produc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higher margin, that is, a higher profit,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purchasing the equip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Did you do any analysis of the rela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mpact on ratepayers of one versus the oth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No, I did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Now, in your opinion, should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business determination on whether to lease or purch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necessarily control the accounting treatmen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regulatory purpos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Could you repeat that,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Sure.  In your opinion, shoul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ompany's business determination on whether to le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or purchase necessarily control the accoun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reatment for regulatory purpos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I would have to answer that that the ter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of the lease, i.e., operating or capital, is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be the determining factor as to the accoun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reatment that is properly used under gener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ccepted accounting principles, and as I st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reviously, until those leases are emphatic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entered into and can be examined from a theo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tandpoint, you cannot at this point in time ascertai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1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whether it will truly be an operating lease or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apital 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Now, just a matter of curiosity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ommerce Bank.  If they're not going to let you borr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e money for this stuff, and they're not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lend you the money for these pieces of equipment,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Nicodemus, what makes you so sure they're going to l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you lease them because isn't it true that a le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reates a financial obligation on behalf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ompany that is a commitment on the company's par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make payments that's going to impair their lending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e credit lines they have with you right awa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I guess the way I would answer t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based on the annual lease costs that are shown und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BCB 7, that the only financial covenant tha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probably be affected with this are certain earning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ovenants that the company has in total, and in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opinion these annual lease costs would fit und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CB financial covenant as in earnings of the compa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And if you paid the identical amount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payments under the, quote, auto loan that we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alking about, wouldn't that also fit und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ovenant for Commerce Bank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Again, beyond the covenants, it is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understanding on the existing credit agreement with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1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exas Commerce Bank that they will not accept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outside lending, if you will, of money so th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ould be outright purchased or leased by another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from another part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In other words, they won't let you borr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money from anybody else is what you're say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Even if the total borrowing experi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ould fit under the covena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It goes beyond the covenant.  It'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stipulation in the credit agreement that basic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ays you do business with us and that's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Now, would you agree </w:t>
        <w:noBreakHyphen/>
        <w:noBreakHyphen/>
        <w:t xml:space="preserve"> back to accoun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reatment, Mr. Nicodemus.  Would you agree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ccounting treatment that might be used for regulato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purposes could be different than the actual opera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expense you have for this equip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I don't know that I have knowledge en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o give you an answer on that, and I am say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from a standpoint of other than the rate c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amortization which seems to be, if you will, an off</w:t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ledger acceptable item, I don't know beyond that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n rate case is allowable off your general ledger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wouldn't be in a position to answer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If you were to purchase this equipment,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1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over what life would it be depreciat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These assets that are listed under BCB 7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ould </w:t>
        <w:noBreakHyphen/>
        <w:noBreakHyphen/>
        <w:t xml:space="preserve"> other than service vehicles, I'm tal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mainly the major pieces of equipment like the doz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nd scrapers </w:t>
        <w:noBreakHyphen/>
        <w:noBreakHyphen/>
        <w:t xml:space="preserve"> would be depreciated over a fiv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even year life probab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And you're saying that with the recogni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at some of the equipment that you're replacing i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e range of 10 to 15 to 50 years ol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Yeah.  I'm saying that from a standpoi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estimated lives for accounting purposes are just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ere's a life that's set up from the acquisi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e asset and the actual lives can obviously diff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from the accounting liv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Would it </w:t>
        <w:noBreakHyphen/>
        <w:noBreakHyphen/>
        <w:t xml:space="preserve"> at this time I would mak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next record requisition, and I think that would b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going to guess </w:t>
        <w:noBreakHyphen/>
        <w:noBreakHyphen/>
        <w:t xml:space="preserve"> 5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JUDGE PRUSIA:  Next one would be No. 5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MR. DUDLEY:  And that would be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equipment that's listed on your Exhibit 18.  If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ould give us the schedule showing the life for ea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piece of equipment and how it would be determined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life for depreciation purpos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THE WITNESS:  Ok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JUDGE PRUSIA:  I will identify that reques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1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s record requisition No. 5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           (Record Requisition 5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Now, if I could briefly refer you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response you made to our record request </w:t>
        <w:noBreakHyphen/>
        <w:noBreakHyphen/>
        <w:t xml:space="preserve"> excuse m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our data request No. 204, and do you have that si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Is this the one that was directed to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Bede, si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Yes.  Well, we asked it to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generally and it looks like it got Mr. Bede's answ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on it here, and the question was, "Explain the bas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for requesting five year leases for the equipment."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Do you see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And then the response there is, "Five ye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leases are not necessarily being requested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equipment."  Do you see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Is that accura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Yes, it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Now, there was an exhibit here.  I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marked earlier and I just need to find it,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No. 27.  This is the question about the workup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dollar figures for the equipment leases.  I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response to staff request No. 19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Okay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1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Do you have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And I draw your attention to attachments 19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 and 19B.  Those are your letters to a Fo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dealership and Caterpillar dealership on som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equipment.  Do you see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And the very bottom sentence on each let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sks each vendor to assume a five year term for ea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lease.  Do you see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Why did you ask each vendor to assum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five year term for the le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I really don't know.  That came from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Hayes, the facilities manager, and I don't k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Would Mr. Bede be able to answe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ques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He may be able t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And I take it then the information suppli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from these two vendors, what I can see from attach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 to Exhibit 27, were used to work up the least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estimates that you have in Exhibit 18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And so all of the leases we see in Exhibi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2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18 are all based on five year basis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They seem to b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Now, Mr. Nicodemus, in your reques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leases, how do you expect the equipment to be handl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t the termination of the lease?  And by that I me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will you own it or will you purchase it or what'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purchase price to be determined on and things li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Until the specific leases are entered into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 would not have an opinion as to how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ermination of the lease </w:t>
        <w:noBreakHyphen/>
        <w:noBreakHyphen/>
        <w:t xml:space="preserve"> what kind of barga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purchase price or trade</w:t>
        <w:noBreakHyphen/>
        <w:t xml:space="preserve">in value or </w:t>
        <w:noBreakHyphen/>
        <w:noBreakHyphen/>
        <w:t xml:space="preserve"> I could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determine that until the leases are officially ente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nt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Moving to another subject matter,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Nicodemus, to the corporate overheads area, here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refer you to your Exhibit 36 which was your HON</w:t>
        <w:noBreakHyphen/>
        <w:t xml:space="preserve">3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Now, it's true, is it not, Mr. Nicodemu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at from the last rate case to the current rate c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e corporate fees have increased from about $330,00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o over $900,000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I don't know the prior amount.  Your 882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e current '94 corporate fe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All right.  I will take that as $800,000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but would you accept subject to check the corporat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2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fee for this site was $331,000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Subject to chec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MR. VAN NOSTRAND:  Can you give me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details on what period, what exhibit, where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getting that numb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MR. DUDLEY:  I can do that.  Shall we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at off the recor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MR. VAN NOSTRAND:  As long as I ge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before the end of tod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Now, isn't it also true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methodology used to determine the allocated corpo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fee has changed from the '92 case to the current c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And that makes an item by item comparis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of the expenses that are included in each difficul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undertake.  Would you agree with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Why were the changes in reporting mad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First of all, the corporate office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relocated in 1993 from Louisville, Kentuck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Houston.  Secondly, the accounting system that exis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n Louisville on a Wang computer, because of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extreme age, was not relocated to Houston.  A ne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omputer system was put in.  An associated new char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of accounts was put in.  The combination of tha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2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physical move as well as the change in accoun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system probably lends itself to the biggest reas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hy the methodologies are different now compar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years ag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To your knowledge, will there be futu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hanges to the reporting method for the corporate fe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I can't 100 percent predict that, bu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mean, I guess I'm not anticipating a new accoun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ystem, and I'm hopefully not anticipating a chang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e corporate office, so I would think the cur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methodology would stay in pla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And you recognize, of course, that if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doesn't stay in place again comparisons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difficult to make from what's being requested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I understan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With respect to the corporate fee, what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e components of the known and measurable proform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djustments that are requested for '95 and '96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In both cases the increases for '95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'96, the 51,000 '95 and the 31,000 '96, were purely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 same rate of increase that was resident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alary increase on line 1 with the assumption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at the components of corporate fee would probab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move in the same relative way as overall salaries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2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And the same is true in '96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So the corporate fee we're talking abou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is Exhibit 36 here is more than the 882 when you ad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e proforma adjustments in there.  It's $972,000;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sn't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Yes, it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Now, the corporate fee is comprise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everal major components, is it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Yes.  As I answered earlier, it is the par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of the departments that are not singularly identifi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bove corporate fee and it's Richland alloca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ose particular departments, for instance, financ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executive, legal,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Well, it's got an allocation based on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of sales from those general departmen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And that's about $274,000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'm looking at your response to staff request No. 26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Your number again, si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It's attachment 26A, page 4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On that particular page that you're loo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t, if I'm reading this, where you're coming from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is, it's the five six five seven number t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ubject to allocation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2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So I don't want to introduce this a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exhibit, I just want to get a Q and A here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record.  One portion of the corporate fee is $274,00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nd that's based on the department allocation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described earlier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I think </w:t>
        <w:noBreakHyphen/>
        <w:noBreakHyphen/>
        <w:t xml:space="preserve"> are you referring to the 295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ir </w:t>
        <w:noBreakHyphen/>
        <w:noBreakHyphen/>
        <w:t xml:space="preserve"> I'm sorry, the 274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Do you have page 4 of 4, si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I'm looking at the Richland line and ov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o cost of sales allocation.  Do you see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And that's $274,000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That's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And that's the allocation from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departments based on cost of sal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That i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And another part of the corporate fe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lso, as we talked about with Ms. Rendahl,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health physics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And rad administr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And health physics is $182,000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right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2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And rad administration is $456,000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And are those the major componen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orporate fe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Yes, they a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And both health physics and r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dministration are 100 percent allocated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Richland si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Yes, si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Now, how was the health physics char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determined in the present c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The health physics department in total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which we have supplied, which is made up of X nu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of people and their associated cost, it's primari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driven off salari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And I think you told us earlier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reason it was 100 percent allocation was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Richland was the only rad operation making money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'94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It's your hope that you will have other r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operations that will make money sometime between 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nd the year 2000, isn't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We have a couple sites in California an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2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Nebraska that we're trying to develop and 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point in time we have not gotten them to a reven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roducing sta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So using your same methodology, whe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ime comes when they would get to a revenue produc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tate that health physics will be allocated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sites that produce revenu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Yes, si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Back to health physics charge again.  H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was that health physics charge determined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previous c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I don't know, si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Now, the same thing with respect to r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dministration.  Well, let me ask a new question.  Wh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ere the allocated rad administration expenses mov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from an operating expense to a corporate fee accou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'm talking about from the last case to the cur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From an operating standpoint and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Richland P and L we felt like it was better to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e P and L for Richland be totally just from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responsibility standpoint the site</w:t>
        <w:noBreakHyphen/>
        <w:t xml:space="preserve">specific cost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we did not want a bunch of corporate charges sit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up in the top half of the P and L.  Therefore,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moved it down into an allocation category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2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Now, just like health physics, r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dministration is $456,000 figure, is 100 per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llocated to the Richland si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Yes, si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And again that's based on the fact tha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'94 Richland was the only revenue producing rad si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It was the only rad producing site ma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money with a bottom li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Okay.  And just like with health physics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s your hope that some of your other operations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produce money in the foreseeable futu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We hope they get to that sta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And when that happens, the alloca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e rad administration will then be allocated to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other sites as well as the Richland si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Yes,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Now, do you have the </w:t>
        <w:noBreakHyphen/>
        <w:noBreakHyphen/>
        <w:t xml:space="preserve"> do you have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response to Portland General request No. 220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I think so.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Now, in this response you alloc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orporate overheads to the California and Nebrask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ites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Yes, si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And just </w:t>
        <w:noBreakHyphen/>
        <w:noBreakHyphen/>
        <w:t xml:space="preserve"> I don't want to introduce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but I just have a couple of questions here.  On you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2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ttachment 220A you've got a line item for heal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physic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Do you see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     A.    Uh</w:t>
        <w:noBreakHyphen/>
        <w:t xml:space="preserve">hu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And that's about a $3,000 figure.  Can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explain why that's a $3,000 figure on that </w:t>
        <w:noBreakHyphen/>
        <w:noBreakHyphen/>
        <w:t xml:space="preserve"> 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heet and a $182,000 figure on the response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taff request that we talked about earli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I think that this particular numb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$3300 was pulled from a separate department, if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ill, that the $182,000 which we have supplied P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Ls for, backs that number up.  I would have to tr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find this $3300 on the general ledger.  I don't kn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off the top of my head, si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All right.  And I'm going to ask you to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at for me, and I would also in conjunction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e figure further down, Mr. Nicodemus, you hav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rad administration on the response to PGE 220,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have $17,000, yet on the response to the staff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request you've got the $458,000 figure, so if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ould be kind enough for record requisition No. 6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reconcile those for us,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Su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JUDGE PRUSIA:  All right.  I will identify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2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at request as record requisition No. 6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           (Record Requisition 6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Just one last question.  You did talk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your acquisition of Quadrex Corporation and som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e health physics people in the health physic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departments are now in Tennessee, and I just wa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double</w:t>
        <w:noBreakHyphen/>
        <w:t xml:space="preserve">check with you.  When was the Quadrex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orporation acquired by American Ecolog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September 19, 1994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Not in 1993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Did you have any activities with Quadrex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did you have any </w:t>
        <w:noBreakHyphen/>
        <w:noBreakHyphen/>
        <w:t xml:space="preserve"> did you do any work with Quadrex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prior to that time having employees on the premise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move material that was in their possession prio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at ti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I'm not sure.  The effective dat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acquisition was 9</w:t>
        <w:noBreakHyphen/>
        <w:t>19</w:t>
        <w:noBreakHyphen/>
        <w:t xml:space="preserve">94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MR. DUDLEY:  That's all I ha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JUDGE PRUSIA:  Mr. Goul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BY MR. GOULD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Are you still feeling alive ther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wake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3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Su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Do you want to stand up a minute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nyth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I'm fi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A couple of questions first about page 4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your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JUDGE PRUSIA:  Mr. Gould, do you st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estimate it will take about 15 minut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MR. GOULD:  20, 22 and a half minut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The increases there entitled Permit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Licenses, was it your testimony to Ms. Rendahl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e $56,000 for 1995 and the $84,000 for 1996 ar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ddition to a base amount that you spend each year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your SNM licen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Yes, that was my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And what is that base amou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The base amount as shown on schedule 36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$136,000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Do you know how long that remains a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level or does it vary?  Would you anticipate i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vary over ti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I don't k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But currently you're figuring that there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 base license fee of $136,000 for the SNM license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at correct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3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And in addition you're anticipating $56,00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more for 1995 and 84,000 for 1996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Yes, si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On a couple of pages earlier i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estimony at page 2 you have I think a n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description at the bottom of that page, the la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paragraph about schedule C fees and tax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Did you write this sentence, "These item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do not constitute revenue to the company inasmuch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e company is merely collecting taxes, fee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urcharges to be paid to a governmental agency."  Di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you write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Yes, I di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And that's your test, I guess,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nclusions on schedule C, isn't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What I was referring to on page 2 are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 call pass through items, i.e., Benton Coun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urcharge, B and O tax, PC and M fee, si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urveillance fee, WUTC fe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Why not the SNM fe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Because it is not a specific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dentifiable fee that is passed along to the customer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nd these other ones, in my opinion, are what I call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3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pass through and are identifiable with a specific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per, mainly, cubic foot or percent of revenu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simply pass through, and accounting technique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o show that outside of the recordable revenu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Well, you could take $186,000 and divide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by some kind of unit of deposition and get a fe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ouldn't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I guess I feel, sir, that the charg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you're talking about is a pure operating cos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ite, and is not a pass through ite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But it is a fee paid to a governmen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genc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Yes, it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I'm going to refer next to Exhibit 30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t's a copy that you didn't get so I'm going to wal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up and hand you a copy or do you have that one the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Is this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Yea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Got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This was part of a response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ompany's response to request 626 I think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eledyne Wah Chang, and that's your signature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bottom, I think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Yes, it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Do you remember that we started a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3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discussion of this with Mr. Bede?  And what knowled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do you have of the detail involved in mak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entry, for example, on line 9 which is the radioac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aste disposal gross revenue?  Do you see that lin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What does that constitu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That 3.515 percent is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Excuse me, I don't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It's out in column 4, sir.  You can bare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read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Oh, yes,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The mathematics of line 9 is you start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 gross amount of billing, if you will, t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pplied to special nuclear material revenues. 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n column 1.  Column 2, which is substantiated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econd page, are the particular PC and M, si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urveillance and surcharges which are subtract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rrive at a net revenue number, if you will,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en the three five one five as a percent is appli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o column 3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But the type of revenue that compris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line 9, what is that?  What is the sour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I don't know, sir.  All I've got on a che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heet is that the 3.515 is on nonspecial nucle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material revenues and line 18 is on special nuclea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3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material and NORM revenues, so that's the on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description I have with me that differentiates betw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9 and 18 in column 1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Do you have that detail someplace el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MR. GOULD:  Like to make that a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requisition request, please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JUDGE PRUSIA:  I will identify that requ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s record requisition No. 7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           (Record Requisition 7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And let see if I can be specific. 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like the specific description of the revenue sour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for lines 9 and 18 for this data request which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alendar year 1993 and '94 B and O retur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Yes, si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MR. GOULD:  That's all I have.  Thank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very muc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JUDGE PRUSIA:  Do the commissioners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any questions for this witness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           CHAIRMAN NELSON:  No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           COMMISSIONER HEMSTAD:  No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COMMISSIONER GILLIS: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JUDGE PRUSIA:  Mr. Van Nostrand, d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have any redi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MR. VAN NOSTRAND:  I just have one area I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3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would like to clarify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                   RE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BY MR. VAN NOSTRAND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Mr. Nicodemus, do you recall in respons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questions from Ms. Rendahl regarding the appropri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period over which to amortize rate case expens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And the reference was to the requiremen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e </w:t>
        <w:noBreakHyphen/>
        <w:noBreakHyphen/>
        <w:t xml:space="preserve"> or the aspect of the stipulation that specif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 six year term of the stipul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And is it your understanding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tipulation that the company has agreed to stay 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ith respect to a general rate filing during the ter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of the stipul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And does the stipulation preclud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ompany from seeking rate relief under any and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possible circumstanc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I don't think it do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And would there be other rate proceeding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ossible other than a general rate case that would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be precluded under the stipul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There are those possibilities, to my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3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understand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Were those taken into accoun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determining the number of years over which to amortiz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rate case expens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If there is a possibility that some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an be done before six years the conserva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ccounting treatment would be if there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possibility that a useful life of less than six yea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be used in that amortiz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MR. VAN NOSTRAND:  No further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JUDGE PRUSIA:  Is there any recro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MS. RENDAHL:  No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JUDGE PRUSIA:  Mr. Dudley, Mr. Goul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ommissioners have anything out of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Anything further to come before us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fterno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           MR. VAN NOSTRAND:  No, Your Honor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JUDGE PRUSIA:  Well, then, we'll adjour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for the day.  I believe the next hearing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scheduled in December.  Be off the record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           (Hearing adjourned at 4:22 p.m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00:07:00Z</dcterms:created>
  <dc:creator/>
  <dc:description/>
  <cp:keywords/>
  <dc:language>en-US</dc:language>
  <cp:lastModifiedBy>Mike Sommerville, Customer Service Specialist 3</cp:lastModifiedBy>
  <dcterms:modified xsi:type="dcterms:W3CDTF">2007-03-10T00:07:00Z</dcterms:modified>
  <cp:revision>2</cp:revision>
  <dc:subject/>
  <dc:title>0025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US Ecology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1995-10-12T00:00:00Z</vt:lpwstr>
  </property>
  <property fmtid="{D5CDD505-2E9C-101B-9397-08002B2CF9AE}" pid="6" name="DocketNumber">
    <vt:lpwstr>950619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19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5-05-31T00:00:00Z</vt:lpwstr>
  </property>
  <property fmtid="{D5CDD505-2E9C-101B-9397-08002B2CF9AE}" pid="14" name="Prefix">
    <vt:lpwstr>TL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