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49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Docket No. UT</w:t>
        <w:noBreakHyphen/>
        <w:t xml:space="preserve">930957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U S WEST COMMUNICATIONS,  INC.,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Complainant,      ) Docket No. UT</w:t>
        <w:noBreakHyphen/>
        <w:t xml:space="preserve">93105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 xml:space="preserve">) 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      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U S WEST COMMUNICATIONS, INC.,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   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WASHINGTON UTITL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 ) Docket No. UT</w:t>
        <w:noBreakHyphen/>
        <w:t>9310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 xml:space="preserve">vs.                       ) Volume 4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U S WEST COMMUNICATIONS, INC., ) Pages 494 </w:t>
        <w:noBreakHyphen/>
        <w:t xml:space="preserve"> 57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May 4, 1994 at 9:30 a.m., at 1300 South Evergreen Park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Drive Southwest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 Administrative Law Judge ELMER CANFIE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 Cheryl Macdonald, CSR,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49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COMMISSION STAFF, by GREGORY TRAUTMA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US WEST COMMUNICATIONS, INC.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DWARD T. SHAW, and MOLLY HASTINGS, Corporate Counse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P.O. Box 21225, Seattle, Washington 9811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TCA, PUGET SOUND CHAPTER, and TRACER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RTHUR A. BUTLER, Attorney at Law, 1201 Third Avenu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uite 2850, Seattle, Washington 981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OSELYN MARCUS, Assistant Attorney General, 905 Plum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Street, Building 3, P.O.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Washington 985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     PUBLIC INTEREST, by DONALD T. TR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2000, Seattle, Washington 981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  DIGITAL DIRECT of SEATTLE, TCG SEATTLE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GREGORY J. KOPTA, Attorney at Law, 2600 Centu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Square, 1501 Fourth Avenue, Seattle, Washington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981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4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WITNESS:     DIRECT  CROSS  REDIRECT  RECROSS  JUDGE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SANTO</w:t>
        <w:noBreakHyphen/>
        <w:t>RACH          499,5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5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C</w:t>
        <w:noBreakHyphen/>
        <w:t>23          555      570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>9   C</w:t>
        <w:noBreakHyphen/>
        <w:t>24          556      5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0   C</w:t>
        <w:noBreakHyphen/>
        <w:t>25          558      5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2   RECORD REQ.      PAG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spacing w:val="-3"/>
          <w:lang w:val="fr-FR"/>
        </w:rPr>
        <w:t>13   16                5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4   17                5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5   18                5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6   19                5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17   20                5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8   21                56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          </w:t>
      </w:r>
      <w:r>
        <w:rPr>
          <w:spacing w:val="-3"/>
          <w:lang w:val="it-IT"/>
        </w:rPr>
        <w:t>(COLLOQUY)                                  4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 JUDGE CANFIELD:  This hearing will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e to order.  This is the continu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hearing in docket Nos. UT</w:t>
        <w:noBreakHyphen/>
        <w:t xml:space="preserve">930957, 931055 and 93105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day's date is May 4, 1994 and the hearing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eld in Olympia, Washington, and the hearing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nducted by Elmer Canfield of the Off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dministrative Hearings.  We don't need to tak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ppearances of the parties, but there have bee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hanges from yesterday to today, so I will jus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ames for the record, please. 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SHAW:  Ed Shaw and Molly Hasting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respon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KOPTA:  Gregory Kopta for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irect of Seattle and TCG Seattle, interven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BUTLER:  Arthur A. Butler,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half of Tracer and the Puget Sound chapter of TC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S. MARCUS:  Roselyn Marcus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ttorney general representing th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formation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ttorney general for the public counsel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TRAUTMAN:  Greg Trautma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ttorney general for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CANFIELD:  I will note that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>(COLLOQUY)                                  4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ll of the appearances being made on this third d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earings in the matter.  It was announced towar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nd of yesterday's session that several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turning at today's hearing and that has prov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the case.  We do have the testimony of Ms. Santos</w:t>
        <w:noBreakHyphen/>
        <w:t xml:space="preserve">R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 conclude, but we had discussed an initial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just before going on the record concer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cheduling matter again, and after some further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n the matter, it was suggested to add June 28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earing date for testimony from members of the publi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nd that may be in the Olympia area or it may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eattle area, and the Commission is delving in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o see which would be the more appropriate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ocation, but in any event it may be advisable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date for members of the public and re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ther adopted dates from yesterday, so we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June 27, 29 and 30 that we adopted yesterday,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we'll add June 28 for testimony from me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public and the exact time and location will b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orth in the Commission's notice of hearing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lieve that was the gist of the discussio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efore going on the record, and I will ask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hether they have any comments or objection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hange in the schedule that we've adopted yester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Let the record reflec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4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mments or objections, so we'll add the June 28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the date for that purpose.  Any other preliminary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att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Hearing none, let's proceed, and we'll pi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up where we left off.  I believe Ms. Arnold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concluded her questions of Ms. Santos</w:t>
        <w:noBreakHyphen/>
        <w:t xml:space="preserve">Rach and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moving down the line, and I guess Mr. Butler is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You will be glad to know that I've 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own my questions considerably.  I don't ex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ake the full time that I indicated I might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Can I first direct your attention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response to DIS request 01</w:t>
        <w:noBreakHyphen/>
        <w:t xml:space="preserve">011 and that's th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 which you provided a copy of the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ransport cost study.  I am referring to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tself if that's easier to fi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The inter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Study that's entitled 1993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VF/DSO Transport Service Recurring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Maybe you don't even have to hav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ront of you to answer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Did you say 199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1993 is what's on the cover.  First 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an you tell me what VF stands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Voice frequ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On the copy that was provided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handwritten note by you dated 4</w:t>
        <w:noBreakHyphen/>
        <w:t>18</w:t>
        <w:noBreakHyphen/>
        <w:t xml:space="preserve">1994 which st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"This statement is no longer appropriate."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tatement referring to the treatment of costs of D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hannel plu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 recall the stateme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your handwritten note says, "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tatement is no longer appropriate.  This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hanged with the advent of 100 percent digital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fice assumptions.  The lowest cost D4 plu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moved from the interoffice study and the entire D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lug is included in the channel performance study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uld you explain to me why that is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At one time when we had analog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ithin our switching cost model it wa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include the plug</w:t>
        <w:noBreakHyphen/>
        <w:t xml:space="preserve">in that would make the change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alog to a digital interface if we had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ransport.  However, as we moved to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gital switching for switching as well as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or basic switched interfaces that plug was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needed.  However, it was needed when you hav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ine applications.  So rather </w:t>
        <w:noBreakHyphen/>
        <w:noBreakHyphen/>
        <w:t xml:space="preserve"> to try and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ings in sync, what we did is we removed i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voice frequency DSO study and said going forwar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ill pick up that cost as part of th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erformance e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s that plug needed for a private line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erminal loop that does not extend between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f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That portion of the plug that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teroffice would not be required beca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teroffice link is not there, because it'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nteroffice piece that </w:t>
        <w:noBreakHyphen/>
        <w:noBreakHyphen/>
        <w:t xml:space="preserve"> where that plug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een, and if by definition the circuit does no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teroffice, that interoffice portion does not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But if I understand your note correc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entire cost of the plug is included in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erformance and that would </w:t>
        <w:noBreakHyphen/>
        <w:noBreakHyphen/>
        <w:t xml:space="preserve"> the costs of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e picked up by customers that were simply bu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ivate line or terminal loop that did not ex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etween central offices; is that correct?  H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got a little convolu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'm not sure that you're confused. 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o the designs within the CTEC model for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erformance, there is one set of designs that'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or intraoffice circuits and there's another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esigns that's used for interoffice circuit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lug would be included for the interoffic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lines, that extra plug that's required for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erformance, but if it was not required for intra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t wouldn't.  I mean, it's not included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esigns.  Again, and it's the piece that'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ith that link.  There may be other needs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places where you may need a similar</w:t>
        <w:noBreakHyphen/>
        <w:t xml:space="preserve">type plu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ovide channel performance throughout the circu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channel performance that's resulting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xtra link there is what you need to focus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Can you confirm for me that non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st of the D4 plug shows up in the cos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ices for an intraoffice privat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believe the data is available and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upplied where you can identify that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Can you show me where that is in th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n the support material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ovide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You can do that off the record.  If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just point out to me where that is,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We need the information request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DIS 0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CANFIELD:  That's going to t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ime to locate that, I guess Mr. Butler has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ake that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BUTLER:  If you can just show m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is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TROTTER:  As in la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CANFIELD:  During the next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BUTLER:  Didn't mean for you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time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So if I understand correctl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nteroffice transport study that you provided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have any of the D4 channel plug costs, even 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yped statement indicates that thos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at is correct.  After some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ere, and as I reviewed the review, there appe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e an inconsistency, so I went back to the mode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group as well as the people that perform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alysis and said, has this happened or hasn'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appened, because we don't want to deal with a d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unting situation.  And after discussions with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modeling person and the person that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odeling on the channel performance side t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ccurred, we just did not update our document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nd we should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Did you confirm for yourself that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D4 plug cost was already included in the CTE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From having looked at those model desig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efore that, that's what raised the ques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y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Next, could I direct you to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to DIS request 02</w:t>
        <w:noBreakHyphen/>
        <w:t xml:space="preserve">018.  In that request you were ask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"What percentage of circuits that connect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fices are on some form of carrier (digital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acility?" And I didn't understand the respons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sponded </w:t>
        <w:noBreakHyphen/>
        <w:noBreakHyphen/>
        <w:t xml:space="preserve"> are the numbers here confidenti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"342,285 of the 344,853 circuits (99.26)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ovisioned in part on some form of a carrier (digital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acility.  These circuits are provisioned in par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digital facility but are provisioned primari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alog facilities." And then you went on in a no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fer to circuits between U S West offices, betwee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est offices and interexchange carriers,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elephone companies and customer premises. 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nfused by that.  Am I correct that w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aying is that 99.26 percent of the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ircumstances are on digital carrier facilitie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the portion from a central office to an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r to an interexchange carrier or to an independent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re provided primarily on analo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at would be </w:t>
        <w:noBreakHyphen/>
        <w:noBreakHyphen/>
        <w:t xml:space="preserve"> is perhap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terpretation.  I think there's sometime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nfusion on what do you mean by digital.  And re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facility technology and oftentimes you can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ircuit that begins as analog and somewhere throug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the circuit you may use a digital</w:t>
        <w:noBreakHyphen/>
        <w:t xml:space="preserve">type fac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arry that or connect that and then at the outer e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may have to turn back into an analog</w:t>
        <w:noBreakHyphen/>
        <w:t xml:space="preserve">type circu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term loops that we're dealing with in this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re analog services by definition, and private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voice grade 32/33 are analog circuits by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ecause that's what the customer or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And there is a significant portion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etwork interoffice that uses a digital technolog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n the connecting point from the customer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entral office, the vast proportion of pl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nnects directly with the customer is still on co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facility or analog</w:t>
        <w:noBreakHyphen/>
        <w:t xml:space="preserve">type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But you're not testifying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igital facility used, there are no digital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used in, say, the feeder por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No.  I'm not saying that at all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eeder that is served </w:t>
        <w:noBreakHyphen/>
        <w:noBreakHyphen/>
        <w:t xml:space="preserve"> some of the feeder pla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digital carrier, some of it is fiberoptic, some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s still metallic.  However, the connection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the customer is a distribution</w:t>
        <w:noBreakHyphen/>
        <w:t xml:space="preserve">type facilit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vast majority of those are still buried plant, bu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etallic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To make sure I understand, when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the terminal loops and private lin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you have been referring to in this case are analo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hat you intend by that is to say that at leas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point at which the services terminat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ustomer premises it is analog but it may be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arther up the line at some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In subpart B to that question,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sked, "What are the types of facilities and re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ercentage of total interoffice circuits that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or the balance of the interoffice circuits?"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gain you listed DS3 among those.  Could you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hy you differentiated DS3 from digital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The response was put together by Mr. Odg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A DS3 is a digital</w:t>
        <w:noBreakHyphen/>
        <w:t xml:space="preserve">type connection and I assum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just broke that out because it was possible for hi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Would that 0.20 percentage assigned to DS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e included in the 99.26 or is that a sepa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don't have the additional pap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ent into that calculation, but the way I read it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ould read that that would not have been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99.26, because the way I read it i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al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m I correct that the way to rea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sponse is that 99.46 percent of interoffice circu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re digit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Could you turn to the next DIS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02</w:t>
        <w:noBreakHyphen/>
        <w:t xml:space="preserve">019.  And that deals with the CTEC study, CTE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 were asked in subpart A in what year was the CTE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odel originally designed by U S West and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as 1984.  And just so I'm sure that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hat's being asked and what's being answered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oes this mean that the circuit designs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urrent CTEC study, the one that you're relying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 this case, were developed in 198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Could you tell me in what year the desig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used in the current CTEC study were develop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would have to go back and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upporting material, but the study was done in 1991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ate 1991, I believe, at a 1992 level.  And at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people would have gone back and review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updated designs associated with the model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n response to the next record requis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uld I ask that you confirm in what year the desig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used in the current CTEC study were develop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The nex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isition number is No.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(Record requisition 1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In subpart B you were asked abou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year was used to populate the CTEC stud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submitted in docket 88</w:t>
        <w:noBreakHyphen/>
        <w:t>2852</w:t>
        <w:noBreakHyphen/>
        <w:t xml:space="preserve">P, and I am wonder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nd your response was 1987 </w:t>
        <w:noBreakHyphen/>
        <w:noBreakHyphen/>
        <w:t xml:space="preserve"> could you tell m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ears data was used to populate the CTEC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ubmitted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Again, I would have to go back and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support mater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Could you add that to tha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qui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That will be part of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You stated a minute ago th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TEC study uses 1992 costs.  Did I understand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a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It was a 1992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Do you know what the base yea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vestments was for thos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Again, that's within the study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ave to go pull the information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Could you also add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SHAW:  Your Honor, I'm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iring the company to do all this researc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documents that Mr. Butler has had for many,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onths or access to.  Is it necessary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sk, for us to do this resear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BUTLER:  Yes, it's absolutely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ecause I can't find this information in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 was provided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CANFIELD:  After trying to 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is information you're asking </w:t>
        <w:noBreakHyphen/>
        <w:noBreakHyphen/>
        <w:t xml:space="preserve"> you couldn't 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t so that's why you're making the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BUTL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In view of that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grant the request as st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gain, to clarify for me, am I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hat you did in developing the study is you took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ase year of investments or prices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vestments and then you applied some sort of a TP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actor to get the costs that are applied or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flected in this stud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A TPI factor was applied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Yesterday you testified in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question from Ms. Marcus that the CTEC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you're relying upon in this case used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istributions from the RLCAP study that was curren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time.  Do you know what year or add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LCAP study was actually used in this current CTE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believe that was one of the other pie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 information we were asked to provide yester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So you're going to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I'm sorry, as part of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ill you be providing the base year for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vento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Let me see.  You were asked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esterday about a statement from the CTEC stud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age 1 under the heading of product defini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irst paragraph.  And the statement was, "The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re based on investments required to provid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ver metallics facilities."  And I was a little un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bout your response and what you intended there.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rrect that that statement means that the CTEC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oes not assume the use of fi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No.  That is not a correct stateme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CTEC study includes the pair gain</w:t>
        <w:noBreakHyphen/>
        <w:t xml:space="preserve">type facilit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ell, which may include fiber as a mechanism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air gain is built up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Was this version of the CTEC study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from the previous versions, for example, the on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in the 1987 case, the U 86</w:t>
        <w:noBreakHyphen/>
        <w:t xml:space="preserve">79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,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in that case pair gain was assum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used only over metallics facilitie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Right.  I'm not sure if it was assum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used over metallics facilities, bu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ifferences is that at that point in time ther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 lot of private line used in conjun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ubscriber carrier because the technology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vailable there to allow private lines to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ork with the pair gain mechanism.  Since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echnology has changed and you can provid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rvices utilizing pair gain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So in the designs that are includ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TEC study, there was included in there an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fiber could be used in providing the NA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ortions of the NA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gain, just to help me out here. 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arly in that study the executive overview cost meth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ction, the term NCI is used.  Can you tell m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NCI stands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NCI is a network channel interfa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's kind of a technical description or co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ells people what </w:t>
        <w:noBreakHyphen/>
        <w:noBreakHyphen/>
        <w:t xml:space="preserve"> how that equipment would interf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r what the technical requirements are ther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's one of the things that the engineering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key upon in designing and designing the circu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circuit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gain, yesterday you were rea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tatement from the CTEC study in a question by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arcus and you also independently confirm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ccuracy of that statement that "for customers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ocated near to their serving wire center little o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quipment may be required to meet sign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ransmission and other performance parameters."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 also stated that "this was accounted fo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TEC study."  Could you demonstrate for me how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ccounted for with respect to the LS, LA, LB and L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esig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can show you how those are accounted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gain, you have to recognize that that state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ade for some signaling types and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ransmission types.  As I looked at and re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formation that occurred for some of the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ere associated with this filing, and some of them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id not apply, but for those where it did app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as considered within the study in the design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In response to a record requisition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uld give me the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 believe that's been provided bu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how you w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We may have seen something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S but not with any of the others.  If you can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e that we've got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BUTLER:  But I would like to make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cord requisition and if we can handle t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formal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MR. SHAW:  Your Honor, I continue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o these record requisitions asking us to point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Mr. Butler self</w:t>
        <w:noBreakHyphen/>
        <w:t xml:space="preserve">evident detail in these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gain, these studies have been in their possess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 long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MR. BUTLER:  Well, if they were self</w:t>
        <w:noBreakHyphen/>
        <w:t xml:space="preserve">ev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 wouldn't a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HAW:  I'm concerned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ntinuing workload being put on us because it'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nvenient to have us do it instead of making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ffort on behalf of the intervenors.  For instance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adily found in the study answers to the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record requisition that are just self</w:t>
        <w:noBreakHyphen/>
        <w:t xml:space="preserve">evid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ace of it, so I continue to object to this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eposition with excessive use of thes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requisi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Well, I would agre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t's readily findable or in the documen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itness indicates she will point that out, I would 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o agree that I don't want to just put the burde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company to go to all the extra trouble to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omething out that's there.  And she did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y would be willing to point that out to Mr. Butl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here it can be found and maybe during the next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could be done, and if the last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an be taken care of during the break, that would s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some time as well, because we are looking at a five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urnaround time for record requisitions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ant to put extra undue burden on the company to d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f this extra research if that's show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unnecessary.  So I will hold off on the las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quisition requested and the witness indic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he would point that out to Mr. Butler during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BUTLER:  As long as I can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formation, that's fine.  I wouldn't ask for it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uld readily fi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ith respect to the poin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iscussing, were you in the room when Mr. Re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sked a question about a hypothetical college 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had term loops, half</w:t>
        <w:noBreakHyphen/>
        <w:t xml:space="preserve">mile copper running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central office and a half</w:t>
        <w:noBreakHyphen/>
        <w:t xml:space="preserve">mile copper running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y were just connected with a jumper an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xpandable performance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vaguely recall the question, yes,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If you had that hypothetical in mind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 tell me whether the MDF cost that would be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y that customer would be the same as the MDF co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as studied in the CTEC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guess I'm confused when you say the MD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st study and the CTEC study.  I'm not sure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e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s there less cost that would be ca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customer or would it be the same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Well, first of all, the MDF co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dentified in your NAC study.  It is not ident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CTEC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I'm sorry, did I say </w:t>
        <w:noBreakHyphen/>
        <w:noBreakHyphen/>
        <w:t xml:space="preserve"> I meant to s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ap gap study.  If it's included </w:t>
        <w:noBreakHyphen/>
        <w:noBreakHyphen/>
        <w:t xml:space="preserve"> my real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f the studies that you submitted here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ustomer causing the same costs as th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you've included in the study?  I take it </w:t>
        <w:noBreakHyphen/>
        <w:noBreakHyphen/>
        <w:t xml:space="preserve"> mayb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nfused here.  The MDF costs, I gather you just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s not included at all in the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tud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The MDF is a connection elemen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cluded in the NAC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it's not anywhere in the CTEC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I was just confused about what wa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n.  Let me see.  Getting close to the end her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ad indicated that the CTEC study reflects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looking design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At the time the study was performed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that it includes some use of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carriers; specifically the study states that the CLC</w:t>
        <w:noBreakHyphen/>
        <w:t xml:space="preserve">9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arrier system was the only subscriber carrier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was studied.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would have to </w:t>
        <w:noBreakHyphen/>
        <w:noBreakHyphen/>
        <w:t xml:space="preserve"> have you g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ference page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Let me show you the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.  Given that statement, I would con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Q.    CLC</w:t>
        <w:noBreakHyphen/>
        <w:t xml:space="preserve">96 is an AT&amp;T trade name.  Do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orward looking design that's included in the CTE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study assume the current channel unit plug</w:t>
        <w:noBreakHyphen/>
        <w:t xml:space="preserve">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technology available for the AT&amp;T CLC</w:t>
        <w:noBreakHyphen/>
        <w:t xml:space="preserve">96 digit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arrier equip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 guess I can't answer for positiv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price associated with that plug</w:t>
        <w:noBreakHyphen/>
        <w:t xml:space="preserve">in unit is. 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s not identified in what I've looked at as to wh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vendor is, and again that would be classified as vend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oprietary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ell, I'm not asking about price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ouldn't have that problem, and in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ext record requisition could you confirm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TEC study assumes the use of AT&amp;T's SPOTS,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un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CANFIELD:  That will b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quisition No. 1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(Record requisition 1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finally, I was a little unclear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e stood yesterday with respect to request for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quisition from the staff regarding informa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studies listed in public counsel request 01</w:t>
        <w:noBreakHyphen/>
        <w:t xml:space="preserve">02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ttachment A, and if we did not have some agree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ovide information I would like to make a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t least a summary page similar to the on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 the loop cost study for at least the loop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listed in that attachment, you know, that inclu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ase year, the average loop length, the loop cou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hat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A.    Could you read the 01</w:t>
        <w:noBreakHyphen/>
        <w:t xml:space="preserve">02 </w:t>
        <w:noBreakHyphen/>
        <w:noBreakHyphen/>
        <w:t xml:space="preserve">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request right in front of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SHAW:  Could counsel direc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ttention to what record requisition he's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bout?  I'm not following what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Specifically maybe I can show you thi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on't remember the name of the record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BUTLER:  This is the request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on't have information for those specific studie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e can get those, that would be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SHAW:  Can we go off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inu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JUDGE CANFIELD:  Take a short off</w:t>
        <w:noBreakHyphen/>
        <w:t>th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cord re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fter a short recess during which time the pa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scussed something about a record requisition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r. Butl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BUTLER:  Yes.  I would like to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following four pieces of information: 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</w:t>
      </w:r>
      <w:r>
        <w:rPr>
          <w:spacing w:val="-3"/>
        </w:rPr>
        <w:t>(SANTOS</w:t>
        <w:noBreakHyphen/>
        <w:t xml:space="preserve">RACH </w:t>
        <w:noBreakHyphen/>
        <w:t xml:space="preserve"> CROSS BY BUTLER)                      5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ventory date, the number of loops, the averag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length and the annual cost factor and TPI d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ollowing three studies:  PBX trunk stud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stand</w:t>
        <w:noBreakHyphen/>
        <w:t xml:space="preserve">by line study, and the subscriber loop and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lin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SHAW:  Your Honor, we will look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as we discussed with counsel off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MR. BUTLER:  That concludes my questio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That would b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quisition No. 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(Record requisition 1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MR. SHAW:  17, Your Honor, I'm missing on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CANFIELD:  18.  17 was </w:t>
        <w:noBreakHyphen/>
        <w:noBreakHyphen/>
        <w:t xml:space="preserve"> I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exact wording </w:t>
        <w:noBreakHyphen/>
        <w:noBreakHyphen/>
        <w:t xml:space="preserve"> whether the CTEC study assum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use of AT&amp;T SPOT channel, something to that effec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as No. 17 and so this would be No. 1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SHAW:  I'm caught up.  Thank you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With that, that co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your questions, Mr. Butl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BUTLER: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Mr. Kopta, you had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KOPTA: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Y MR. KOPTA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Morning.  I'm representing Digital Dir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eattle and TCG Seattle.  First of all, like to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omething in your testimony on page 6, lines 25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28.  In that response that precedes that sent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you're talking about the decrease in the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mplex business lines, and you state, and I quote, "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Ms. Owen discusses in her testimony,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oposing such a rate change to respond to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mpetitive pressures in the business market"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Now, the response to increased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essures that you're discussing here concerns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pricing of the servic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e reference back was that Ms. Owe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scuss the pricing rationale, but one of the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or the changes in pricing, as Ms. Owen discus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er testimony, was competitive pressures and pric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So the competitive pressures is a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ssue, it's not a cost issue?  Let me re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In developing your cost studies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mpetitive pressures affect how you comput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guess I've got </w:t>
        <w:noBreakHyphen/>
        <w:noBreakHyphen/>
        <w:t xml:space="preserve"> you've got to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swer of yes and no there. 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petitive impacts can affect anticipated dem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 service and that could play in terms of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ultimate costs number is.  However, th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ethodology is used whatever that level of demand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o to the extent that we're an independent proces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ake the information that is available to us.  No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mpetitive pressures does not impact how we d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sts but to the extent that competitive press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mpact the numbers that go into the cost studies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sults can be impacted b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Did you conduct any studies on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mpact as to usage of these services and that in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ould affect th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Did I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as that something that wen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alculation for this filing in preparing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As we prepared the costs, we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ticipated levels and we attempted </w:t>
        <w:noBreakHyphen/>
        <w:noBreakHyphen/>
        <w:t xml:space="preserve">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ticipated levels of demand at the time the stud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erformed in going forward and we attempted to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costs, for example in the DA study,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volume</w:t>
        <w:noBreakHyphen/>
        <w:t xml:space="preserve"> sensitive fixed and so forth, so going fort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emand changes, we have the data and inform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alculate anticipate the total cost changes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ure if that's what you're getting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t may be.  Were competitive pressure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f the things that were taken into consider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ming up with anticipated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To the extent that, you know, the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flects those things happening, yes, they wer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hen we get demand information from the foreca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group and from the product manager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information, coming out of that proces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ssessment of what's happening.  To that extent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inputs and exactly how much is competitive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uch is anticipated growth, that piece of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saggregated within our study, but that's a for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ertainly impacts what goes on throug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To your knowledge,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quantification of competitive impact in tha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t's an amalgam of different factors that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mpact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mean from the cost perspectiv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Not being an economist, I think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ike to try and get to where I can understand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hat we're talking about here and how you go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alculating costs.  Would you turn to Exhibit 4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as actually part of Mr. Rees' testimony, and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imply by way of illustration.  It's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erminal loops and private lines, but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ocus on complex lines if you would, and as a resul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you would ignore the markings on the diagram,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bove the diagram, so that for instance let's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ivate line diagram.  Do you have this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e rate structure diagra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Right.  And just to have a visual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ferring to something, you have the custom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riangle being connected to the central off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re's a connection between two central off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n another connection between the second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ffice and the customer.  Would that roughly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 complex line connection over which if I picked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hone in business A and called business B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routing of that particular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No.  Actually there's another e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's not included 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that would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 is the connection to the actual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n the bottom portion you see a NAC conn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entral office, but that is a connection at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istributing frame and does not include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nnection to the switch itself, the line ter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ard and giving you access to the external worl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lso the ability to replace and receive local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rom the external world, so that connec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entral office is different for switched services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s business complex lines than the diagram portra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I would assume also that the loo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drop portion, if you use this diagram,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llapsed into what is referred to as the NA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The piece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usiness complex line there would be your loop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drop and what we would call nontraffic</w:t>
        <w:noBreakHyphen/>
        <w:t xml:space="preserve">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entral office equipment, which is the MDF plu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nd then gives you that connection 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Okay.  With that in mind, let me jus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 example of a piece of that, just so that I can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 idea of how pricing is done, is the switch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at is part of the cost of providing a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usiness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When you're saying pricing your co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Cost,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e switch is part of the cost of a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usiness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Taking a switch, then, you discus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embedded costs and long</w:t>
        <w:noBreakHyphen/>
        <w:t xml:space="preserve">run incremental costs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I understand what's going on, if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xisting switch that's being used by some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usiness lines, is the cost that U S West paid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witch included in your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No, it is not.  What we would identif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cost of what a switch would be going forwar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perspective that we need to identify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quipment assuming there was going to be grow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ssuming we had to provide that switch now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oint in time that the study was done.  So we w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 scan of the environment and say what's the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ooking practical technology that's out there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</w:t>
        <w:noBreakHyphen/>
        <w:noBreakHyphen/>
        <w:t xml:space="preserve"> to perform that switching function and in tha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day it is a digital switching techn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So it's essentially a model conne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were trying to price saying if we we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ovide this service tomorrow or sometim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uture, here are all the elements that we would ne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ere's the cost of each of these elements, and 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allocation of that cost to any on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ine.  Is that basical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I have a difficulty with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llocation, but in the context that you state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you're saying identify the costs of that, I can conc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ith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Does U S West use the same kind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ame switch for all of its switches or does i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ifferent switch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A.    We have multiple</w:t>
        <w:noBreakHyphen/>
        <w:t xml:space="preserve">type vendors to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ur switching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re the costs of the switch the same o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y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ey are different and the wa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witches operate are also somewhat differen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ne of the vendors designs their switch one wa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ultimate function or the ultimate end resul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same but is not identically designed to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witch vend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How do you determine a price </w:t>
        <w:noBreakHyphen/>
        <w:noBreakHyphen/>
        <w:t xml:space="preserve"> excus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</w:t>
        <w:noBreakHyphen/>
        <w:noBreakHyphen/>
        <w:t xml:space="preserve"> the cost of the switch in the model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alking about from the various prices and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witches that would potentially be used for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 have available or within U S Wes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s a procurement organization that essentially wor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ith alternative vendors to identify what </w:t>
        <w:noBreakHyphen/>
        <w:noBreakHyphen/>
        <w:t xml:space="preserve"> who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going to purchase from, and we purchase in bulk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bviously we get a discount associated with tha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ur purchasing organization would work out contr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ith a variety of vendors to determine what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ould apply.  And generally, it is a price l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iscount, and we would include that discoun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from the vendor in our study on a forward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asis.  We go back on a periodic basis, updat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ose prices would be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Now, is this for single vendor or do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t for each vendor that you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We do it for the vendors that on a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orward basis we would plan to purchase from,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xception from the switching side there may b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vendor who we have just recently included with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odels and I'm not sure if that is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odel here today.  I would have to go back and loo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ut on a periodic basis we go back and upd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rices that we would receive from the vendo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ssociated with those </w:t>
        <w:noBreakHyphen/>
        <w:noBreakHyphen/>
        <w:t xml:space="preserve"> with the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So, do you develop a single pric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odel switch in using your cost calcula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 would develop a price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mount of equipment for that switch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quired.  There are pieces of equipment such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ine termination unit within a switch that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uy more or less of depending on how many lin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have, and there are other pieces such as the process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here you have to buy more or less proc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apability depending upon the needs of that, so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ased on the traffic requirement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articular central office or switch that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ooking at, we would identify essentially how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ould that switch need to be and then ident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nsequent costs associated with a model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vendor prices and the prices for individual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quipment within that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I probably should clarify that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like we get a switch costs a million dollars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you purchase a switch, a piece of equipment costs th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nd such, another piece of equipment costs thu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uch, and you've got to take a look at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dividual components to do that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Do all of those components for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witch come from different vendor or do they 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me from the same vendor for a different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e components as you purchase from </w:t>
        <w:noBreakHyphen/>
        <w:noBreakHyphen/>
        <w:t xml:space="preserve">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switching, once you purchase from a vendor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etty much tied into continuing to purchas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ype of </w:t>
        <w:noBreakHyphen/>
        <w:noBreakHyphen/>
        <w:t xml:space="preserve"> for the growth associated with that </w:t>
        <w:noBreakHyphen/>
        <w:noBreakHyphen/>
        <w:t xml:space="preserve">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particular vendor, and again that's for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mpon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Now, as you may have some adjunct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may be purchased with interface with that swit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's different.  I'm not sure if I answer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 think I understand what you're say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t's like, conceptually, if you bu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hrysler car you generally have to buy Chrysler par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Now, you are projecting growth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dividual components to keep it with the switch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ou buy a switch that has greater capacity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urrent need for that switch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 mean, we project out over a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eriod of </w:t>
        <w:noBreakHyphen/>
        <w:noBreakHyphen/>
        <w:t xml:space="preserve"> we aren't in there everyday a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apacity to the switch.  In fact, we do it </w:t>
        <w:noBreakHyphen/>
        <w:noBreakHyphen/>
        <w:t xml:space="preserve">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ne of the classification things that happe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elecommunications industry is we add equip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umps.  I mean, that's an awful term but that's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means.  You add groupings of equipment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nature of the industry so we add equipmen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later on we go in and add additional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So equipment when you first add it the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oom to gr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For attaching whatever more lin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hatever it is that that particular piece of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s intended to be used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(Nodding hea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How do you </w:t>
        <w:noBreakHyphen/>
        <w:noBreakHyphen/>
        <w:t xml:space="preserve"> and I'm sorry to us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erm </w:t>
        <w:noBreakHyphen/>
        <w:noBreakHyphen/>
        <w:t xml:space="preserve"> allocate the costs of the spare capacit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witch to the existing lines that are being plug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to the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What we would do is identify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's associated with that capacity and includ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 cost of what we would call growth spare capac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 the studies </w:t>
        <w:noBreakHyphen/>
        <w:noBreakHyphen/>
        <w:t xml:space="preserve"> in most of the stud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ere, that's included in the base cos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cluded with this filing, meaning that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pare capacity for growth of 5 percent or 10 perc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each of the services that use the thing on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asis get a portion of that 5 or 10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Going forward you will tend to se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breaking that out but still identifying that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o each complex business line, then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portion of the costs is the growth spare capacit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Now, is that true for other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use the same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Going back to our diagram on Exhibit 4. 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 correct that if you're going to complete a call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s to a customer or to an end user in eith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ifferent exchange or a different servic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fice, that you would need a connection betwee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rving central office and the other central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So if I took the picture that's labe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ivate line here, I put a connection that is a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nnection versus a private line connection i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nd then you're looking at the two pieces labe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ile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Q.    Uh</w:t>
        <w:noBreakHyphen/>
        <w:t xml:space="preserve">hu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</w:t>
        <w:noBreakHyphen/>
        <w:noBreakHyphen/>
        <w:t xml:space="preserve"> that you would need a connection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ose two </w:t>
        <w:noBreakHyphen/>
        <w:noBreakHyphen/>
        <w:t xml:space="preserve"> what did you call them </w:t>
        <w:noBreakHyphen/>
        <w:noBreakHyphen/>
        <w:t xml:space="preserve"> central off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Central off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That's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s this connection part of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oviding the complex business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t depends upon how you're classif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sts of the usage that would be between th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e include as part of your complex business l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sts of usage, and that includes switching withi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f the central offices as well as cos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ransport network between those two offices. 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all that you were talking about was pa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local</w:t>
        <w:noBreakHyphen/>
        <w:t xml:space="preserve">type calling, that cost is included in the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iece of your complex business line.  If that wa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local call then that cost would not have been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n the cost of the complex business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Well, let's take the local call first. 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oes U S West recover the costs of that connecti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t's not assigned to a single complex business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'm confused here.  If it's a loca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t's included in the costs of the usage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cluded in the cost of the complex business lin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rate </w:t>
        <w:noBreakHyphen/>
        <w:noBreakHyphen/>
        <w:t xml:space="preserve"> and that cost is identified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upport that we filed here for complex business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o it's in the usage component of that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So for this connection in general, th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erhaps I misunderstood </w:t>
        <w:noBreakHyphen/>
        <w:noBreakHyphen/>
        <w:t xml:space="preserve"> it would be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usage portion of the cost for complex business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f it's a local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if it's a toll call, then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ometh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t would be included in your costs of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alling in your MTS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So that's a differen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at's a different study.  I mean,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s included in there, and the cost, if it's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all, is included in your complex business lin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was used for the rate set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n speaking with Ms. Owen yesterda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ay before, I asked her about a couple of things i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estimony on page 4, lines 16 through 18 in which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estifies, "it was priced above the price floo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U S West can recover its product family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mmon overhead costs and earn a reasonable profit."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nd she referred me to you for a definition of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amily costs.  Would you explain that to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Sure.  As you look at costs driver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 business or for a product, what you find most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s that you have some costs that vary with </w:t>
        <w:noBreakHyphen/>
        <w:noBreakHyphen/>
        <w:t xml:space="preserve">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ith the product itself.  You have other cost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service is part of a family of services mea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costs vary with the addition or dele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amily of services, so you have a level of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that's product</w:t>
        <w:noBreakHyphen/>
        <w:t xml:space="preserve">specific, you have another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costs that is product</w:t>
        <w:noBreakHyphen/>
        <w:t>family</w:t>
        <w:noBreakHyphen/>
        <w:t xml:space="preserve">specific, and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ve a third level of costs which would be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s common overheads which goes across the span of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And within the telecommunications indust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e see a lot of that cross product with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amily of types of costs.  For example,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pare capacity that you spoke about previously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f those where that growth spare capacity could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or residence service, it could be used f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ervice.  If you're taking a look at the loop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eeder portion of the loop could be used for resid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t could be used for business, it could be us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NAC.  So as we're doing our pricing or in term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icing it's helpful to the product manag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understand each of those three levels of costs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help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So when you're developing a cost stud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plex business line, are you focusing on that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r are you focusing on other products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is that are in the same fami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would say as we're moving forwar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elecommunications environment is changing and a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roducts are growing, I think we're focusing mo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oing more of both product and the group rel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ecause both those pieces of information hel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oduct managers in making their decision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traditionally we've used the group</w:t>
        <w:noBreakHyphen/>
        <w:t xml:space="preserve">type cost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e want that growth spare capacity in there so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 measure of how much that is, becaus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raditionally what we have done.  However,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erspective it provides people with more inform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 going forward basis if we provide the produc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KOPTA)                      5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group as related</w:t>
        <w:noBreakHyphen/>
        <w:t xml:space="preserve">typ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So I mean both pieces of informatio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valuable as you're making the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She also referred me to you on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volved in common overhead costs.  Is tha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you also calcul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We have data that does calculate a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verhead what we would call factored.  It general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 mean, it's the sense in terms of people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ice, in doing their pricing, I think they t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look at the product and the group related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ake a look at market conditions as far as what ca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ovide to that contribution to common overhea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So do you develop that particular facto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s that something that someone else develop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There's people within our cost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develop that factor.  In fact, I think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ovided at one time with this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that's just informatio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upplied to the product manager who weighs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o which common overhead will be contributed to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is particula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KOPTA:  I believe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CANFIELD:  We can either take a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now or break during your questioning, Mr. Trott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on't have a pre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MR. TROTTER:  I don't ei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Let's go and see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re and maybe we can get an update in 10 or 15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h, were you talking about a break?  Let's take a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now.  That's the consens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fter our morning break, and up next is Will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I was a little confused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sponses on the issue of the use of average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versus objective fill.  First of all, do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pinion about which of those is appropriate for 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 cost study of the type that you are proposing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believe that indications of bo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evels of numbers provide value to th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anagers in making their decision.  The objective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level which gets you a volume</w:t>
        <w:noBreakHyphen/>
        <w:t xml:space="preserve">sensitive cost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uld be considered a peer price floor, howev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lieve that measure of how much a group relat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s is also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Now, you stated in your cost studi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proceeding you used average fi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f you were doing those studies over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ould you show it both way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, we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So that gives the product manag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otentially two different prices </w:t>
        <w:noBreakHyphen/>
        <w:noBreakHyphen/>
        <w:t xml:space="preserve"> excuse me </w:t>
        <w:noBreakHyphen/>
        <w:noBreakHyphen/>
        <w:t xml:space="preserve">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ifferent costs for the sam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t gives them I don't think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sts.  It gives them more informat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Well, if you run your studies using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ill you will get cost A for a particular servic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that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if you run it using objective fil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using the other type of fill factor, you will ge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B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from a cost perspective, which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job, either of those is a relection of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Both of those are a reflection of cost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is a measure of the pure volume</w:t>
        <w:noBreakHyphen/>
        <w:t xml:space="preserve">sensitive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ervice and the second is the measure of also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vary as that product is part of a gro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Can you refer to public counsel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01</w:t>
        <w:noBreakHyphen/>
        <w:t xml:space="preserve">003.  That request asks you to provide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or the use of an average fill factor in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ine cost study instead of an objective fill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uld you read the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"By private line service U S West C ass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question refers to the channel performance,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ccess channel and interoffice transport studie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verage fill factor was used because it inclu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costs associated with the volume</w:t>
        <w:noBreakHyphen/>
        <w:t xml:space="preserve">sensitive cost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CANFIELD:  A little slower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aybe back up and pick up a little sl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Begin from the beginning, "By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rvice U S West C assumes the question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hannel performance, network access chann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teroffice transport studies.  The average fill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as used because it includes the cos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the volume</w:t>
        <w:noBreakHyphen/>
        <w:t xml:space="preserve">sensitive costs of the equipment plu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equal share of rural spare capacity in the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quipment.  Use of an objective fill factor shif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urden of costs recovery associated with growth s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apacity and the relevant equipment to othe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uch as residenc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Now, with respect to the last sen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 response, if all of your cost studies for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your services used the objective fill factor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 result in a shift to other services or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sult in nonrecovery of certain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First of all, if prices were set exact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st, U S West would not recover all of ou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cause, even if it was set using an average f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ecause there's also common overhead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rporation to be covered.  If prices were set 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objective fill there will be very seriou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covery of that </w:t>
        <w:noBreakHyphen/>
        <w:noBreakHyphen/>
        <w:t xml:space="preserve"> of the spare capacity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ith those growth </w:t>
        <w:noBreakHyphen/>
        <w:noBreakHyphen/>
        <w:t xml:space="preserve"> all the services using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pare as well.  Depending upon where your pric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as set is going to make the difference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co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Now, what is your recommend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mmission?  Should the Commission assess cost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bjective fill or average fill for the studi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ssue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 Commission should look at average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ssociated with this </w:t>
        <w:noBreakHyphen/>
        <w:noBreakHyphen/>
        <w:t xml:space="preserve"> with the service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here because of the fact that </w:t>
        <w:noBreakHyphen/>
        <w:noBreakHyphen/>
        <w:t xml:space="preserve"> and again this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to the pricing side and probably better answ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y the pricing people, but from a pricing per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t somehow seems fair that large business users wou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n fact, pay their fair share of that growth s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apa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Couple of other question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ferred.  In the costing of a centrex station lin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hannel performance inclu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e costs that were associat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entrex plus line would be the costs of a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ervice, and so the channel performanc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ssociated with the switching piece of it would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</w:t>
        <w:noBreakHyphen/>
        <w:noBreakHyphen/>
        <w:t xml:space="preserve"> would be included as you're taking a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sts of that switched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re the channel performance cost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witched service greater than those cost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edicated line or less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would </w:t>
        <w:noBreakHyphen/>
        <w:noBreakHyphen/>
        <w:t xml:space="preserve"> first of all, th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performance costs associated with a switched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rvice are just inherent in the basic stati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you get associated with what I would classif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lain old telephone service.  It's just part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you receive.  Channel performance costs as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 this docket are over and above that basic e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you get for the NAC portion of that POTS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Let's move to a flat business servi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service you get signaling and a certain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channel performance; is that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Correct.  You have the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mmunicate and that's part of that inheren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when you're costing that, do you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ut the channel performance aspect of a 1F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t, again, is included just as par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ntire package of what you do.  It's included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 the switching costs that are part </w:t>
        <w:noBreakHyphen/>
        <w:noBreakHyphen/>
        <w:t xml:space="preserve"> are a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basic complex line service or business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So if I asked you for a 1FB line, w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</w:t>
        <w:noBreakHyphen/>
        <w:noBreakHyphen/>
        <w:t xml:space="preserve"> what is the total channel performance cost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you tell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No, I could not, but again it's par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tal function that comes with switching and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terface with the access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Based on your understanding of how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lines are provisioned, does it cost more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ogether a 1FB circuit from a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erspective compared to a terminal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t costs more for the terminal loop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you have specific targeted enhanced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erformance that is reque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Let me take another hit.  Let's assum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voice grade in both cases, the sam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erformance in both cases.  Other than the switc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unction that the 1FB would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 guess, what do you mean by voice gr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re's different categories of voice grad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The same voice grade quality that you ge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 1F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guess I can't answer that because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pecifically tell you what the costs ar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hannel performance which is part of the entire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usiness line.  I can tell you what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hannel performance are for the individual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voice grade 32, 33, whatever, but without being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egment and pull out the pieces that a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ssociated with channel performance in the 1FB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an't tell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Let's think about it conceptually.  The 1F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as to meet certain standards in order to operat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order to be provisioned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depending on what terminal loop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pick, it also has technical specifica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Now, assume that th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pecifications are the same for bot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pplications.  Would there be a cost </w:t>
        <w:noBreakHyphen/>
        <w:noBreakHyphen/>
        <w:t xml:space="preserve"> conceptu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ould there be a cost difference in th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erformance aspect of each of those </w:t>
        <w:noBreakHyphen/>
        <w:noBreakHyphen/>
        <w:t xml:space="preserve"> of provis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ach of thos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Again, I can't answer because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ifficult for me to take and try and ge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is switched service, again, exactly equival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 private line service.  I mean,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nceptually answer your question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Let's move on to directory assi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irst of all, have you added directory assistanc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 other jurisdi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 have analyzed directory assistanc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 a couple of other jurisdiction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id you perform the same type of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're offering here in those c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n those cases I believe we had a mix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f costs and that in some </w:t>
        <w:noBreakHyphen/>
        <w:noBreakHyphen/>
        <w:t xml:space="preserve"> in one of the ca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'm particularly familiar with, we looked a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just at a level that didn't break it ou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volume</w:t>
        <w:noBreakHyphen/>
        <w:t xml:space="preserve">sensitive services, specification and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siduals, and in the other instance I believe we di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f I recall cor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Why did you do it differently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stance you mentio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Again, in U S West's movement to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dentifying additional information we are on a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orward basis providing more detail in ou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upport and previously it would not have been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nd going forward it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So on a going forward basis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ype of cost study you will be producing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jurisdi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With respect to any of the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're relying on in this case, do I take it 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U S West would file those cost studie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jurisdiction that had no particular policy on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tudies?  These are the ones you support and defe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at would b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Q.    Turn to your Exhibit 16, excuse me, C</w:t>
        <w:noBreakHyphen/>
        <w:t xml:space="preserve">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is is a summary of your directory assistanc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tudi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nd we see in column A your avera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cremental cost, and then on the last line the to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lumn C, the shared residuals cost, and the las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hows the total and those two totals are summ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lumn D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(No response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 plus 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Equals D,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That number is confidential bu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mmission or any party wanted to sugges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ice at cost, the number on the last line of column 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ould be rounded, I suppose, but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umber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Correct.  I mean, and that would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share of the shared residu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Now, let's talk a little bit about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siduals.  Could you explain exactly what tha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A.    That is, again, those type of group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sts for the DA service that would includ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re associated with the entire DA family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ecessarily directory assistance as this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efine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Could you give an ex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A.    A right</w:t>
        <w:noBreakHyphen/>
        <w:t>to</w:t>
        <w:noBreakHyphen/>
        <w:t xml:space="preserve">use fee that woul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apabilities for the other positions to do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ne function, and again, that funct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otentially be spread across services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product</w:t>
        <w:noBreakHyphen/>
        <w:t xml:space="preserve">spe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This is one of those family costs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not attributable uniquely to one member of the fami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is would be a family cost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ttibutable to </w:t>
        <w:noBreakHyphen/>
        <w:noBreakHyphen/>
        <w:t xml:space="preserve"> is not directly associated with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ut is associated with the fami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Q.    Would you take a look at Exhibit C</w:t>
        <w:noBreakHyphen/>
        <w:t xml:space="preserve">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 was an exhibit that was entered into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is wee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MR. SHAW:  C</w:t>
        <w:noBreakHyphen/>
        <w:t xml:space="preserve">22 wa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MR. TROTTER:  Sorry.  It was C</w:t>
        <w:noBreakHyphen/>
        <w:t xml:space="preserve">21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mentioned C</w:t>
        <w:noBreakHyphen/>
        <w:t xml:space="preserve">22 before.  For the present purposes I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C</w:t>
        <w:noBreakHyphen/>
        <w:t xml:space="preserve">21.  That was the product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SHAW:  Give me a moment, Your Honor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ind a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This was an exhibit entered into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rough Ms. Nownes, but could you turn to the la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f that exhibit.  And this is a table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nfidential, but it has information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sk you about.  First of all, for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ashington which is shown here, there is an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st per call shown in the first column of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Now, that number is less than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you show in column D on Exhibit C</w:t>
        <w:noBreakHyphen/>
        <w:t xml:space="preserve">16.  I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appears that the numbers shown on the last page of C</w:t>
        <w:noBreakHyphen/>
        <w:t xml:space="preserve">2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oes not include that shared residua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 is my understanding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Do you know why the cost per call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last page of Exhibit C</w:t>
        <w:noBreakHyphen/>
        <w:t xml:space="preserve">21 does not conta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ncr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No, I do not, other than potentiall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y were looking at the numbers they we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 measure of what is the product cost versus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the product cost plus the family</w:t>
        <w:noBreakHyphen/>
        <w:t xml:space="preserve">typ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But when you are determining wheth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rvice is below cost or above cost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osition that you look at the product cost pl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hared residuals or just the product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would recommend that, again, th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anager look at both and understand what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pres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With respect to this Commission,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mmission is to determine whether a servi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hether this service is above cost or below cost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number should it look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believe they need to, again,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nature of the costs and understan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volume</w:t>
        <w:noBreakHyphen/>
        <w:t xml:space="preserve">sensitive costs and what that </w:t>
        <w:noBreakHyphen/>
        <w:noBreakHyphen/>
        <w:t xml:space="preserve"> an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volume</w:t>
        <w:noBreakHyphen/>
        <w:t xml:space="preserve">sensitive and the shared residual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pres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So if the Commission set a pr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irectory assistance at the level shown on the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A last line of Exhibit C</w:t>
        <w:noBreakHyphen/>
        <w:t xml:space="preserve">16, which is the sam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top line of the last page of Exhibit C</w:t>
        <w:noBreakHyphen/>
        <w:t xml:space="preserve">21 but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t that level, the Commission could say it wa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st, and I take it you would not object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'm not sure which number you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Q.    The upper left</w:t>
        <w:noBreakHyphen/>
        <w:t xml:space="preserve">hand corner number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C</w:t>
        <w:noBreakHyphen/>
        <w:t xml:space="preserve">21, last page, same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The one that's under the column cost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f the Commission made the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y set the cost at the volume or the rat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volume</w:t>
        <w:noBreakHyphen/>
        <w:t xml:space="preserve">sensitive costs, I would not have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ith that statement.  But I would not want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elieve that they were covering the ful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ssociated with the embodiment of that entir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s they're looking at that service in aggregat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y only said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Let me ask it a different way.  Go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Exhibit C</w:t>
        <w:noBreakHyphen/>
        <w:t xml:space="preserve">16, and you've got two costs, the on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ottom of column A and the one at the bottom of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D.  Which one is the long</w:t>
        <w:noBreakHyphen/>
        <w:t xml:space="preserve">run incremental co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e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A.    They're both part of the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cremental analysis.  One is a product cost and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 cost with </w:t>
        <w:noBreakHyphen/>
        <w:noBreakHyphen/>
        <w:t xml:space="preserve"> includes the cost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group of services that it's in, and if you'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o say does it cover its product cost, then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umber is relevant.  Does it cover the cos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ntire group of services so that it's picking up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iece of those shared costs, then you've g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differen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Q.    Are the shared residuals costs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cremental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A.    Yes, they are, the long</w:t>
        <w:noBreakHyphen/>
        <w:t xml:space="preserve">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sts associated again with that group inc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Let's go back to the last page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C</w:t>
        <w:noBreakHyphen/>
        <w:t xml:space="preserve">21.  I would like to focus on the IEC intrastate, IE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terstate and exchange carrier, and it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IEC intra and interstate are currently priced a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bove cos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'm assuming they're at or abo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volume</w:t>
        <w:noBreakHyphen/>
        <w:t xml:space="preserve">sensitiv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But they may not be above the produc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lus shared residu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Assuming that the numbers that that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from reflect that </w:t>
        <w:noBreakHyphen/>
        <w:noBreakHyphen/>
        <w:t xml:space="preserve"> the same perspective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with the exchange carrier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ink we understand to be local exchange carri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local current price is below cost by any measur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Correct.  Assuming again that 25 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THE WITNESS:  Oops, sor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TROTTER:  We're dancing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s a response </w:t>
        <w:noBreakHyphen/>
        <w:noBreakHyphen/>
        <w:t xml:space="preserve"> first of all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cost per call, including shared residuals,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f the applications shown on the last page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C</w:t>
        <w:noBreakHyphen/>
        <w:t xml:space="preserve">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 do not have those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s a response to record requisition 19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could you please provide the last page of Exhibit C</w:t>
        <w:noBreakHyphen/>
        <w:t xml:space="preserve">2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st per call column and include the shared residua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st that is applica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CANFIELD:  That is the nex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quisition No. 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(Record requisition 19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Q.    Let's go over to Exhibit C</w:t>
        <w:noBreakHyphen/>
        <w:t xml:space="preserve">22 which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</w:t>
        <w:noBreakHyphen/>
        <w:noBreakHyphen/>
        <w:t xml:space="preserve"> another one that went in through Ms. Nowne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ink you're responsible for some calculations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d this is the exhibit which calculates the net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f the DA filing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am I correct that you provided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avings figure shown on the asterisk on page 1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xhibit?  The number is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myself did not provid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So was this provided by the cost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at's my understanding that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Do you know how that number was compu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From what I can tell it appea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ulling a portion of the operator and associat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from the study, the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Let's go to the second page of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Just the cost savings group for residents is sh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lumn E; is that right?  There's a cost saving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that number is simply the exp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avings per call shown on the first pag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sterisk times the call volume in column E t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arenthe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at's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But I take it you're not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exactly how that expense savings per call was deri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ah.  It's a multiplicatio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 meant </w:t>
        <w:noBreakHyphen/>
        <w:noBreakHyphen/>
        <w:t xml:space="preserve"> I meant how the expense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er call shown on the first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can </w:t>
        <w:noBreakHyphen/>
        <w:noBreakHyphen/>
        <w:t xml:space="preserve"> I've found the numbers that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to that calculation, and it's my understanding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m trying to get this confirmed, that in fac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ake a look at what would be the immed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operator</w:t>
        <w:noBreakHyphen/>
        <w:t xml:space="preserve">related savings associated with implem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ir proposed pricing p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TROTTER:  Your Honor, I have </w:t>
        <w:noBreakHyphen/>
        <w:noBreakHyphen/>
        <w:t xml:space="preserve">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e do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Q.    Going back to Exhibit C</w:t>
        <w:noBreakHyphen/>
        <w:t xml:space="preserve">16, column D,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directory assistance cost.  Does that includ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f one DA call plus the one call allow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e column A on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I said column D b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Oh, okay, column D would include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f one call to the DA operator and that one call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clude actually one or two requests, so it's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 the oper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Let me ask you a different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sts shown in column D about the bottom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lumn D is the cost for a retail, residenti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business call to the directory assistan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nd that's the cost regardless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's the free call allowance or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Now, yesterday or before it was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U S West's goal for residents is one fre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llowance and then every other DA call at 60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's the ultimate goal.  Do you recall hearing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Is that goal below cost pricing becaus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those calls is not being charged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Between last night and this morning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ttempted to sit down and try and answer that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d without some additional information I can't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ou because we expect that there was </w:t>
        <w:noBreakHyphen/>
        <w:noBreakHyphen/>
        <w:t xml:space="preserve"> is pot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pression as you move to that target rate, and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knowing what the volume of calls is at that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ime as compared to where it's at today and witho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nd recognizing that some of th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volume</w:t>
        <w:noBreakHyphen/>
        <w:t xml:space="preserve">sensitive and some are fixed, I couldn'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up with a number that says will you or won't you b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point in time, because I didn't know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nticipated demand level would be there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f there were no repression or stim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actor it would be below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would have to run through the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gain because some of the costs that are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ere do not change with volume, and so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un through the calculations to see what that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ssuming constant volume?  It seem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if you charge 60 cents for one call and zer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other call that's an average of 30 cents a ca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if we look at this sheet on Exhibit C</w:t>
        <w:noBreakHyphen/>
        <w:t xml:space="preserve">16 we draw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ference from that.  Is that an improper in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ssuming volume stayed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Again, I don't want to say yes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ant to work through the numbers.  You're t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ook at </w:t>
        <w:noBreakHyphen/>
        <w:noBreakHyphen/>
        <w:t xml:space="preserve"> you've got a free call allowance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ustomers who don't make use of that and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llowance for customers who do make us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I see.  And your cost study took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volumes of all DA calls whether they were charg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r no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But in your cost study, the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rrelevant, aren't they?  You're just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'm just looking at th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ell, let's try record requisition 20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you could just provide a narrative explaining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hat circumstances or explaining why or why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ree call allowance does not drive DA service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co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JUDGE CANFIELD:  That's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No. 2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(Record requisition 2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TROTTER:  Your Honor,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multi</w:t>
        <w:noBreakHyphen/>
        <w:t xml:space="preserve">page exhibit which is an excerpt of the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ashington directory assistance study and i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arked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I will mar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multi</w:t>
        <w:noBreakHyphen/>
        <w:t xml:space="preserve">page document as confidential exhibit. 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exhibit number in order is C</w:t>
        <w:noBreakHyphen/>
        <w:t xml:space="preserve">23.  So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(Marked Exhibit C</w:t>
        <w:noBreakHyphen/>
        <w:t xml:space="preserve">2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Q.    Do you have Exhibit C</w:t>
        <w:noBreakHyphen/>
        <w:t xml:space="preserve">23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Could you confirm </w:t>
        <w:noBreakHyphen/>
        <w:noBreakHyphen/>
        <w:t xml:space="preserve"> there are numb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the bottom right</w:t>
        <w:noBreakHyphen/>
        <w:t xml:space="preserve">hand corner, could you confir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se are the first seven pages of your 1993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irectory assistan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Can you turn to page 6 of the exhibi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is contains a summary of the cost elemen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used in your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if we look at the bottom line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age, those numbers are rounded but they cor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the numbers on Exhibit 16, Exhibit C</w:t>
        <w:noBreakHyphen/>
        <w:t xml:space="preserve">16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Right.  Again, the first two columns ad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o, I believe, column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Q.    And what we see here are volume</w:t>
        <w:noBreakHyphen/>
        <w:t xml:space="preserve">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costs or VSC plus the service</w:t>
        <w:noBreakHyphen/>
        <w:t xml:space="preserve">specific fixed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FC, plus the shared residuals costs or SRC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the call volume on the fourth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here it shows calls, what number does that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e call volume on which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The line </w:t>
        <w:noBreakHyphen/>
        <w:noBreakHyphen/>
        <w:t xml:space="preserve"> you have operat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ssociated equipment hardware facilitie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alls.  That line.  The first calls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at represents the anticipated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all DA</w:t>
        <w:noBreakHyphen/>
        <w:t xml:space="preserve">typ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then you show a call volum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levelized over five years.  What does that repres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at represents that same call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ojected and then level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MR. TROTTER:  Your Honor, I hav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exhibit also confidential response to staf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quest No.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JUDGE CANFIELD:  I will mark that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nfidential document as the next number in ord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that's confidential Exhibit C</w:t>
        <w:noBreakHyphen/>
        <w:t xml:space="preserve">24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(Marked Exhibit C</w:t>
        <w:noBreakHyphen/>
        <w:t xml:space="preserve">2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Q.    Do you have C</w:t>
        <w:noBreakHyphen/>
        <w:t xml:space="preserve">24 in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Do you recognize this as y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taff data request 9 that asked you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work papers, et cetera, supporting the five</w:t>
        <w:noBreakHyphen/>
        <w:t xml:space="preserve">year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volume forecasting used in the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recognize that as a U S West respo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am I correct that the 1993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nual calls is what is shown on your study on page 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first call volume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Q.    And then is the levelized five</w:t>
        <w:noBreakHyphen/>
        <w:t xml:space="preserve">yea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simple average of the figures on Exhibit C</w:t>
        <w:noBreakHyphen/>
        <w:t xml:space="preserve">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No, it's my understanding is not a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Then </w:t>
        <w:noBreakHyphen/>
        <w:noBreakHyphen/>
        <w:t xml:space="preserve"> well, is the levelized call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on page 6 of Exhibit C</w:t>
        <w:noBreakHyphen/>
        <w:t>23 taken from the data on C</w:t>
        <w:noBreakHyphen/>
        <w:t xml:space="preserve">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A.    I would have to double</w:t>
        <w:noBreakHyphen/>
        <w:t xml:space="preserve">check here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m not positive without checking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could you explain, then, how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from Exhibit C</w:t>
        <w:noBreakHyphen/>
        <w:t xml:space="preserve">24 translate into your levelized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volume on page 6 of your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t was </w:t>
        <w:noBreakHyphen/>
        <w:noBreakHyphen/>
        <w:t xml:space="preserve"> the levelization used a 10.4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ercent discount or discount factor over a term of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So was that after application of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a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And those present value facto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pplied to thes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Q.    These numbers meaning the ones on C</w:t>
        <w:noBreakHyphen/>
        <w:t xml:space="preserve">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Do you know how the 1993 estimated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alls were estim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ey were provided through the produc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operator information services finance group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not sure how they came up with their calc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MR. TROTTER:  Your Honor, I hav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xhibit which is the company's response to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WUT 01</w:t>
        <w:noBreakHyphen/>
        <w:t xml:space="preserve">0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This is likewi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nfidential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MR. TROTTER:  Yes,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So mark as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Exhibit C</w:t>
        <w:noBreakHyphen/>
        <w:t xml:space="preserve">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(Marked Exhibit C</w:t>
        <w:noBreakHyphen/>
        <w:t xml:space="preserve">2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This data request asked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update a prior data request to include 1993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volumes and revenu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Q.    Turning to page 2 of Exhibit C</w:t>
        <w:noBreakHyphen/>
        <w:t xml:space="preserve">25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hows the 1993 volume at a level that exceeds the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volume on Exhibit C</w:t>
        <w:noBreakHyphen/>
        <w:t xml:space="preserve">24 by a substantial margin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t exceeds it.  I'm not sure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lassify it as substantial, but it does exce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are these </w:t>
        <w:noBreakHyphen/>
        <w:noBreakHyphen/>
        <w:t xml:space="preserve"> are we comparing ap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d apples here that the types of call volum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second page of Exhibit C</w:t>
        <w:noBreakHyphen/>
        <w:t xml:space="preserve">25 are the same typ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would be included on Exhibit C</w:t>
        <w:noBreakHyphen/>
        <w:t xml:space="preserve">24?  There's no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category of calling that's included in Exhibit C</w:t>
        <w:noBreakHyphen/>
        <w:t xml:space="preserve">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that's not included on C</w:t>
        <w:noBreakHyphen/>
        <w:t xml:space="preserve">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at would be my understanding of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would you agree that the 1993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shown on the second page of C</w:t>
        <w:noBreakHyphen/>
        <w:t xml:space="preserve">25 exceeds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stimate for annual calls in 1996 as shown o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C</w:t>
        <w:noBreakHyphen/>
        <w:t xml:space="preserve">2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Now, this also shows, does it not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all volume in your cost study includes calling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n residence and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Did you conduct a study to sh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sts would be if you just focused on the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d business customers on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No, we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Q.    On Exhibit C</w:t>
        <w:noBreakHyphen/>
        <w:t xml:space="preserve">21, last page.  It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cost for interexchange carrier DA and LEC,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xchange carrier, DA is different than retail busi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residential DA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hy is that?  Are there billing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volved or what would be the drivers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, there is.  There's pieces of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re very similar.  In fact you can see on page 6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handout that you had, where we had the first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evel volume and then we identified a cost per ca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element is common to essentially all the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ut as you get beyond that there are pieces of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services are defined and there are ele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pply for exchange carrier versus for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arrier versus for retail 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Now, back to your cost study, page 6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Exhibit C</w:t>
        <w:noBreakHyphen/>
        <w:t>23.  Let's focus on the volume</w:t>
        <w:noBreakHyphen/>
        <w:t xml:space="preserve">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sts, and the lion's share of those are operat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ssociated cos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Q.    Are those truly volume</w:t>
        <w:noBreakHyphen/>
        <w:t xml:space="preserve">sensiti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nse that if you add an operator they may not be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utilized initially and therefore the addi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operator may not be totally volume</w:t>
        <w:noBreakHyphen/>
        <w:t xml:space="preserve">sensi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e costs as identified here refle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long</w:t>
        <w:noBreakHyphen/>
        <w:t xml:space="preserve">run perspective which would say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s time to respond to that change in demand, mea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if that operator was only used partially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put a part</w:t>
        <w:noBreakHyphen/>
        <w:t xml:space="preserve">time person in; or altern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f the volume grows we add additional operator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volume decreases we respond to that by de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of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Now, looking at the operator and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mount there under VSC, is that a budgeted numb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just how did you derive tha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at was based on anticipated budg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classifications of expenses that we fel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ntinu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budget for wha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would have to look here. 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Did you just take the 1993 budget or w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anipulated in some w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There was some adjustments mad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ud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what were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e budget initially, I believe,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include anticipated going forward costs for pos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tirement benefits, and so those addition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ere added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y o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 believe there was a coupl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iscellaneous ones but that was the greatest 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Did you go back and compare the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ctu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Did I?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Did U S West, to your knowled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A.    I would have to go back and double</w:t>
        <w:noBreakHyphen/>
        <w:t xml:space="preserve">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ith the analyst, and potentially we've even g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the write</w:t>
        <w:noBreakHyphen/>
        <w:t xml:space="preserve">up as to whether that was done or not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 guess I'm saying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So you did not apply any growth facto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PI or anything else to that operator and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number?  It's just budget plus post</w:t>
        <w:noBreakHyphen/>
        <w:t xml:space="preserve">ret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enef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Well, budget and with the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at those budget numbers were reviewed for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s this a realistic expectation of the cost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cur and that's why those adjustments and so fort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Q.    And the budget was for 1993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hy did you use the budget on a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going basis, say 1995 or some other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 can't answer that as to why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alyst did.  I would assume she felt that tha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ccurate portrayal of the 1993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So I take it that that figure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alking about, the operator and associated,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clude the cost savings of the regional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ervice centers that U S West is underta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No.  It would not have includ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Have you made an estimate of th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av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No, we have not, at least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regionalization as you spoke of is a pretty ma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company operational</w:t>
        <w:noBreakHyphen/>
        <w:t xml:space="preserve">type thing.  So when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gionalization, that's pretty bro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But there are anticipated cost savings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n the long ru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Q.    And these are long</w:t>
        <w:noBreakHyphen/>
        <w:t xml:space="preserve">run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A.    Yes, we spoke o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We've heard examples from Metro Mail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has an on</w:t>
        <w:noBreakHyphen/>
        <w:t xml:space="preserve">line directory assistance service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nalyze the costs of that type of DA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at type of DA service was not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hen this study was perform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Did you examine the cost of voiceless 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 believe, as Ms. Nownes </w:t>
        <w:noBreakHyphen/>
        <w:noBreakHyphen/>
        <w:t xml:space="preserve"> when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voiceless you mean like voice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Voiceless so you can do without a l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perator is how I understoo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'm not sure if that was looked at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as there another voiceless typ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ere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Well, I believe Ms. Nownes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re's some work being done on a trial basi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looking at a voice response</w:t>
        <w:noBreakHyphen/>
        <w:t xml:space="preserve">type system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ose types of costs were not considered here 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s just a trial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Now, operators do other thing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irectory assistanc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Some operators do other functions bes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nd could you turn to your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taff data request 14.  I think it was the inform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 can provide you a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TROTTER:  Rather than put th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cord, do you mind if I stand here and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SHAW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ou were asked in data request 14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dicate whether that VSC number in your cost stud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et of other costs associated with nonDA task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essentially correct?  Is my character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ssentially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the response refers us to attachm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age 2.  If you could just go to that for a mom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oured over this, so if you could help m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ortrayal on page 2 attempts to show that the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re was a total directory assistanc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nondirectory assistance was pulled out, but the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n the bottom line did not seem to cor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umbers in your cost study, which I think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excerpted in Exhibit C</w:t>
        <w:noBreakHyphen/>
        <w:t xml:space="preserve">23.  Could you just explai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is all fits toge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Can you give me the in particular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ju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 just noticed that the total DA on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quest 14 was smaller than the operator and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sts used in your cost study, and that led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lieve that nothing </w:t>
        <w:noBreakHyphen/>
        <w:noBreakHyphen/>
        <w:t xml:space="preserve"> that led me to pos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nothing was taken out, that nonDA service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aken out, that something was added.  Now,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mentioned post</w:t>
        <w:noBreakHyphen/>
        <w:t xml:space="preserve">retirement benefits and mayb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t, bu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Are you trying to compare thi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volume</w:t>
        <w:noBreakHyphen/>
        <w:t xml:space="preserve">sensitive costs that we looked at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 can't seem to track the number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Let's just make it a record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'm sure you can </w:t>
        <w:noBreakHyphen/>
        <w:noBreakHyphen/>
        <w:t xml:space="preserve"> but you know the issue t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(Record Requisition 21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know the issue that you're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 have a suspicion but without being able to che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etai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s a response to record requisition 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just translate the budget </w:t>
        <w:noBreakHyphen/>
        <w:noBreakHyphen/>
        <w:t xml:space="preserve"> 1993 budget figure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n attachment A, page 2 of your response to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request 14 to the cost study, Exhibit C</w:t>
        <w:noBreakHyphen/>
        <w:t xml:space="preserve">23, 1993 bud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umbers, and if you could also include as a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that the post</w:t>
        <w:noBreakHyphen/>
        <w:t xml:space="preserve">retirement benefit element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parately so you can see what tha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Yesterday it was mentioned that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ustomer calls on a directory assistance call, i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get two listings for the same price or for the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s the incremental cost associated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dditional listing included in your study or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just trivial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e costs that we would have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ur study is the total operator time from the 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all connected to the time it disconnected.  So i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ustomer asked for one number or two numbers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ould be in that total length, so the cost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cond call is included within the study.  Or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quest,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It's included to the extent on averag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ccu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Now, with respect to the operat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ssociated costs, are any of the volume </w:t>
        <w:noBreakHyphen/>
        <w:noBreakHyphen/>
        <w:t xml:space="preserve">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costs shown on page 6 of Exhibit C</w:t>
        <w:noBreakHyphen/>
        <w:t xml:space="preserve">23, wa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alysis done as to potential cost savings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xample, elimination of certain operators or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 pay for operators or new way of oper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owers costs?  That sort of thing.  What facto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nsid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o the extent that those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ctivities were reflected in the 1993 budge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nsid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Do you know of any specific on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pecifically consid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t's kind of a continuing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operational</w:t>
        <w:noBreakHyphen/>
        <w:t xml:space="preserve">type thing that I think all of u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U S West as we're budgeting for further year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corporate into those budgets known efficiency gai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o is there a formalized quantified number, no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oes the process get you to that same poin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Q.    Now, the budget was for 1993; is that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if you're budgeting for 1993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know of a change in 1995, let's say, you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clude that in your 1993 budget, would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t would not have been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1993 bud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Now, these are long </w:t>
        <w:noBreakHyphen/>
        <w:noBreakHyphen/>
        <w:t xml:space="preserve"> we talked yester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I think about long</w:t>
        <w:noBreakHyphen/>
        <w:t xml:space="preserve">run incremental costs.  W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"long run" mean to you in that context?  Can you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years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First of all, when you're taking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ong run you've really got to keep the service in mi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nd long runs from an economics perspective mean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long enough period of time so all the inpu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sources have a chance to vary, and for som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ability to respond to changes is long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thers, and for pieces of equipment it's long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thers.  And so U S West has the ability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 changing environment for </w:t>
        <w:noBreakHyphen/>
        <w:noBreakHyphen/>
        <w:t xml:space="preserve"> the length of tim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e can respond by modifying the operation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usiness would be the economics definition of that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u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by changes to your business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ould be changes to the service that would hav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mp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Did you review prior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For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For Washington or any other U S West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 have reviewed DA studies for New Mexic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d for Iow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how far </w:t>
        <w:noBreakHyphen/>
        <w:noBreakHyphen/>
        <w:t xml:space="preserve"> what are the vint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ose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owa was back within the last year. 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exico within the last two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o you did not study th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ssistance cost study, if any, that was used in 198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 belie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No, I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One other question that was deferr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lieve, from Mr. Rees.  There is a service or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</w:t>
        <w:noBreakHyphen/>
        <w:noBreakHyphen/>
        <w:t xml:space="preserve"> this is nothing to do with DA but he showed a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grade basic no signaling and USOC code was PCW EX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OTTER)                    5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charge was $1.50.  Are you familiar with that i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Is that priced abov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No,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But there's no effort to rephras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is docket that you're aware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Not that I am aware of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TROTTER:  Those are all my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Your Honor, I move for the admission of Exhibits C</w:t>
        <w:noBreakHyphen/>
        <w:t xml:space="preserve">2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through C</w:t>
        <w:noBreakHyphen/>
        <w:t>25 unless I offered them alread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No, they haven't been y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So any objections to Exhibit C</w:t>
        <w:noBreakHyphen/>
        <w:t>23, C</w:t>
        <w:noBreakHyphen/>
        <w:t>24 and C</w:t>
        <w:noBreakHyphen/>
        <w:t xml:space="preserve">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SHAW: 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JUDGE CANFIELD:  Exhibits C</w:t>
        <w:noBreakHyphen/>
        <w:t>23, C</w:t>
        <w:noBreakHyphen/>
        <w:t xml:space="preserve">2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C</w:t>
        <w:noBreakHyphen/>
        <w:t xml:space="preserve">25 are so entered into the record as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xhibits subject to terms of the protectiv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(Admitted Exhibits C</w:t>
        <w:noBreakHyphen/>
        <w:t>23, C</w:t>
        <w:noBreakHyphen/>
        <w:t>24, C</w:t>
        <w:noBreakHyphen/>
        <w:t>2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That concludes the rou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ross.  I will ask Mr. Shaw if he has any redirec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Ms. Santos</w:t>
        <w:noBreakHyphen/>
        <w:t xml:space="preserve">R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HAW:  No redir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Thank you.  With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ncludes the hearing sessions for the company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ession and as was earlier adopted we have a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chedule which I will just recap, and I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COLLOQUY)                                          5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vering it again in a letter to the parties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prefiling date for staff, public and the interve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estimony, May 31; prefiling date for company rebut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June 17; and the hearing dates for cross of sta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ublic counsel, intervenors and cross of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buttal for June 27, June 29 and 30.  And the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or testimony for members of the public on June 28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ocation and time to be announced, and as was al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o earlier, that may be a Seattle location,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n further inquiry of the Commission as far a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most appropriate site would be, bu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noticed in the notice of hearing, as well as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imes and dates, but otherwise we're looking at Olympi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hearings for those other dates and a possible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hearing for that public testimony and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vered in the notice of hearing and I will reca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hange in the scheduling in my letter as wel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With that that concludes this session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is hearing is adjourne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(Hearing adjourned at 12:0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</w:t>
      </w:r>
    </w:p>
    <w:sectPr>
      <w:type w:val="nextPage"/>
      <w:pgSz w:w="12240" w:h="15840"/>
      <w:pgMar w:left="1440" w:right="1440" w:gutter="0" w:header="0" w:top="1728" w:footer="0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40:00Z</dcterms:created>
  <dc:creator/>
  <dc:description/>
  <cp:keywords/>
  <dc:language>en-US</dc:language>
  <cp:lastModifiedBy>Mike Sommerville, Customer Service Specialist 3</cp:lastModifiedBy>
  <dcterms:modified xsi:type="dcterms:W3CDTF">2007-03-13T18:40:00Z</dcterms:modified>
  <cp:revision>2</cp:revision>
  <dc:subject/>
  <dc:title>                                                          4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05-18T00:00:00Z</vt:lpwstr>
  </property>
  <property fmtid="{D5CDD505-2E9C-101B-9397-08002B2CF9AE}" pid="6" name="DocketNumber">
    <vt:lpwstr>93095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8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