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20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Da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Director and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 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0 South Evergreen Park Drive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Docket UW-121408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Sandy Point Improvement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Mr. Dan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ed please find the following documents for filing in the subject adjudi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spondent Sandy Point Improvement Company’s Motion to Compel Production of Documents Responsive to Sandy Point’s Data Request No. 4 (original and 4 copies, 3-hole punched)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claration of Joseph A. Rehberger, with Exhibits A - C (original and 4 copies, 3-hole punched); an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ertificate of Service (original and 4 copies, 3-hole punch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230" w:leader="none"/>
        </w:tabs>
        <w:spacing w:before="0" w:after="72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ph A. Rehber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 Line: (360) 786-50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jrehberger@cascadialaw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 (360) 786-18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Office: Olymp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R: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sectPr>
      <w:headerReference w:type="default" r:id="rId2"/>
      <w:headerReference w:type="first" r:id="rId3"/>
      <w:type w:val="nextPage"/>
      <w:pgSz w:w="12240" w:h="15840"/>
      <w:pgMar w:left="2448" w:right="1440" w:gutter="0" w:header="720" w:top="1440" w:footer="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Jim Ward</w:t>
    </w:r>
  </w:p>
  <w:p>
    <w:pPr>
      <w:pStyle w:val="Header"/>
      <w:rPr/>
    </w:pPr>
    <w:r>
      <w:rPr>
        <w:rFonts w:cs="Arial" w:ascii="Arial" w:hAnsi="Arial"/>
      </w:rPr>
      <w:t>June 8, 201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51:00Z</dcterms:created>
  <dc:creator/>
  <dc:description/>
  <cp:keywords/>
  <dc:language>en-US</dc:language>
  <cp:lastModifiedBy/>
  <cp:lastPrinted>2013-02-20T09:33:00Z</cp:lastPrinted>
  <dcterms:modified xsi:type="dcterms:W3CDTF">2013-02-20T17:59:00Z</dcterms:modified>
  <cp:revision>12</cp:revision>
  <dc:subject/>
  <dc:title>28 February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2-20T00:00:00Z</vt:lpwstr>
  </property>
  <property fmtid="{D5CDD505-2E9C-101B-9397-08002B2CF9AE}" pid="6" name="DocketNumber">
    <vt:lpwstr>12140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