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hanging="0"/>
              <w:rPr>
                <w:b/>
                <w:b/>
              </w:rPr>
            </w:pPr>
            <w:r>
              <w:rPr>
                <w:b/>
              </w:rPr>
              <w:t>DECLARATION OF JESSICA L. GOLDMAN IN SUPPORT OF WASTE MANAGEMENT’S ANSWER TO WRRA’S AND STERICYCLE’S OBJECTIONS TO PREHEARING CONFERENCE ORDER AND PETITIONS FOR INTERLOCUTORY REVIEW</w:t>
            </w:r>
          </w:p>
        </w:tc>
      </w:tr>
    </w:tbl>
    <w:p>
      <w:pPr>
        <w:pStyle w:val="TextBody"/>
        <w:spacing w:lineRule="exact" w:line="470" w:before="24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  Each of the exhibits attached hereto are derived from the Washington Utilities and Transportation Commission’s public record file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1 is a true and correct copy of the Washington State Utilities and Transportation Commission Permit Certificate No. G-237 dated January 6, 201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2 is a true and correct copy of the Washington State Utilities and Transportation Commission – Washington State Solid Waste Certificate Authority Service Areas Map I dated January 2005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3 are true and correct copies of excerpts of the  Reply in Support of Stericycle’s Motion for Summary Determination dated June 1, 2011 which the Commission granted Stericycle leave to file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4 is a true and correct copy of Waste Management of Washington, Inc.’s 2010 Class A &amp; B Solid Waste Collection Companies Annual Report dated June 23, 201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5 is a true and correct copy of Tariff No. 1 of Stericycle of Washington, Inc., d/b/a Stericycle, Certificate No. G-244 dated October 8, 2011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90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90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</w:t>
      </w:r>
    </w:p>
    <w:p>
      <w:pPr>
        <w:pStyle w:val="Normal"/>
        <w:spacing w:lineRule="auto" w:line="240"/>
        <w:ind w:right="9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90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 xml:space="preserve">I hereby certify that I have this day served this document upon all parties of record in this proceeding, by the method indicated below, pursuant to WAC 480-07-150. 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48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4806" w:leader="none"/>
          <w:tab w:val="right" w:pos="9360" w:leader="none"/>
        </w:tabs>
        <w:spacing w:lineRule="auto" w:line="240"/>
        <w:ind w:left="43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1157"/>
      <w:gridCol w:w="3768"/>
    </w:tblGrid>
    <w:tr>
      <w:trPr>
        <w:trHeight w:val="936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ANSWER TO PHC ORDER OBJECTIONS AND PETITIONS FOR IR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4:00Z</dcterms:created>
  <dc:creator/>
  <dc:description/>
  <cp:keywords/>
  <dc:language>en-US</dc:language>
  <cp:lastModifiedBy/>
  <cp:lastPrinted>2011-12-28T15:34:00Z</cp:lastPrinted>
  <dcterms:modified xsi:type="dcterms:W3CDTF">2012-05-04T19:3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0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