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Cameron-Rulkowski, Jennifer (UTC)</w:t>
      </w:r>
    </w:p>
    <w:p>
      <w:pPr>
        <w:pStyle w:val="PlainText"/>
        <w:rPr/>
      </w:pPr>
      <w:r>
        <w:rPr/>
        <w:t>Sent: Friday, January 27, 2012 4:51 PM</w:t>
      </w:r>
    </w:p>
    <w:p>
      <w:pPr>
        <w:pStyle w:val="PlainText"/>
        <w:rPr/>
      </w:pPr>
      <w:r>
        <w:rPr/>
        <w:t>To: Lovinger, Martin (UTC); kevin@seattlegreenlimo.com; 'Brooks Harlow'; Jim Fricke</w:t>
      </w:r>
    </w:p>
    <w:p>
      <w:pPr>
        <w:pStyle w:val="PlainText"/>
        <w:rPr/>
      </w:pPr>
      <w:r>
        <w:rPr/>
        <w:t>Subject: RE: Request for continuance from Mr. Williams in TC-111446, TC-111643, and TC-111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ff takes no position.</w:t>
      </w:r>
    </w:p>
    <w:p>
      <w:pPr>
        <w:pStyle w:val="PlainText"/>
        <w:rPr/>
      </w:pPr>
      <w:r>
        <w:rPr/>
        <w:t>I am not able to propose dates at this time should you decide to continue the hearing.  I can suggest, however, that if you do reschedule the hearing, that it be scheduled for a Wednesday and a Thursday in a week without an Open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nnifer Cameron-Rulkowski</w:t>
      </w:r>
    </w:p>
    <w:p>
      <w:pPr>
        <w:pStyle w:val="PlainText"/>
        <w:rPr/>
      </w:pPr>
      <w:r>
        <w:rPr/>
        <w:t>Assistant Attorney General</w:t>
      </w:r>
    </w:p>
    <w:p>
      <w:pPr>
        <w:pStyle w:val="PlainText"/>
        <w:rPr/>
      </w:pPr>
      <w:r>
        <w:rPr/>
        <w:t>Washington State Attorney General’s Office, UTC Division P.O. Box 40128 Olympia, WA  98504-0128</w:t>
      </w:r>
    </w:p>
    <w:p>
      <w:pPr>
        <w:pStyle w:val="PlainText"/>
        <w:rPr/>
      </w:pPr>
      <w:r>
        <w:rPr/>
        <w:t>Tel.: 360.664.1186</w:t>
      </w:r>
    </w:p>
    <w:p>
      <w:pPr>
        <w:pStyle w:val="PlainText"/>
        <w:rPr/>
      </w:pPr>
      <w:r>
        <w:rPr/>
        <w:t>Fax: 360.586.5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rve natural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Lovinger, Martin (UTC)</w:t>
      </w:r>
    </w:p>
    <w:p>
      <w:pPr>
        <w:pStyle w:val="PlainText"/>
        <w:rPr/>
      </w:pPr>
      <w:r>
        <w:rPr/>
        <w:t>Sent: Friday, January 27, 2012 2:52 PM</w:t>
      </w:r>
    </w:p>
    <w:p>
      <w:pPr>
        <w:pStyle w:val="PlainText"/>
        <w:rPr/>
      </w:pPr>
      <w:r>
        <w:rPr/>
        <w:t>To: kevin@seattlegreenlimo.com</w:t>
      </w:r>
    </w:p>
    <w:p>
      <w:pPr>
        <w:pStyle w:val="PlainText"/>
        <w:rPr/>
      </w:pPr>
      <w:r>
        <w:rPr/>
        <w:t>Cc: UTC DL XTC-111446 External Mail Group</w:t>
      </w:r>
    </w:p>
    <w:p>
      <w:pPr>
        <w:pStyle w:val="PlainText"/>
        <w:rPr/>
      </w:pPr>
      <w:r>
        <w:rPr/>
        <w:t>Subject: Request for continuance from Mr. Williams in TC-111446, TC-111643, and TC-111619</w:t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L PARTIES IN THE ABOVE MATTERS SCHEDULED FOR A HEARING ON MONDAY, JANUARY 30, 2012, AT 9:30 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 has requested a continuance, below. I must hear back from you before 5:00 PM today as to whether or not you have an objection to granting Mr. Williams' request for a continuance. If you do not object, I will also need to know dates that will work for each of you as the regulations (WAC 480-07-385 require a continuance to a dat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immediate attention to thi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response to your other question, if you are going to testify, you should send notice to all the parties that you are a witness for Excalibur. This will allow them to plan accordingly for the hea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  <w:color w:val="000000"/>
            <w:u w:val="none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 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  Much needed. 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 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 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  <w:color w:val="000000"/>
            <w:u w:val="none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43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2-03-08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