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11072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>I hereby certify that a true and correct copy of the Public Counsel Objection to Schedule; Request for Correction was sent to each of the parties of record shown below in sealed envelopes, via:  U S Mail and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  <w:t xml:space="preserve"> 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SHEREE STROM CARSON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PERKINS COIE LLP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10885 NE FOURTH STREET #700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BERT D CEDARBAUM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1400 S EVERGREEN PK DR SW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 BOX 40128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HAD M STOKE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TOMMY BROOK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ABLE HUSTON BENEDIC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HAAGENSEN &amp; LLOYD LLP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1001 SW FIFTH AVE #2000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  <w:t>DATED: September 1, 2011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E-090704 &amp; UG-090705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09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1-09-01T15:09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01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Objec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