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RICYCLE OF WASHINGTON, INC., )    DOCKET NO. TG-110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Complainant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v.                      )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TE MANAGEMENT OF WASHINGTON, )    Pages 1 -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,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Respondent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 prehearing conference in the above matter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ld on April 29, 2011, at 10:00 a.m., at 1300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green Park Drive Southwest, Olympia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nistrative Law Judge DENNIS MO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by FRONDA WOODS, Assistant Attorney Gener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400 South Evergreen Park Drive Southwest, Post Office Bo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28, Olympia, Washington 98504; telephone (360) 664-12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TERICYCLE OF WASHINGTON, INC., by STEPHEN 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OHNSON, Attorney at Law, Garvey Schubert Barer, 1191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venue, Suite 1800, Seattle, Washington 98101;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(206) 816-130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WASTE MANAGEMENT OF WASHINGTON, INC., by Jess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. Goldman, Attorney at Law, Summit Law Group, PLLC, 3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fth Avenue South, Suite 1000, Seattl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104-2682; telephone (206) 676-70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ASHINGTON REFUSE &amp; RECYCLING ASSOCIATION (WRRA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James K. Sells, General Counsel, PMB 22, 3110 Judson, G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arbor, Washington 98335; telephone (360) 981-016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haun Linse, CCR NO. 2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MOSS:  Good morning, everyone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vened this morning for our first prehearing con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atter that I have taken the liberty of resty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mission as Stericycle of Washington, Inc.,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te Management of Washington, Inc., Docket No. TG-11055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suppose I should record for the record that the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mbersome initial caption in this case wa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n the Matter of the Complaint and Pet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ericycle of Washington, Inc., for an order sus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riff Filing and Initiating an Adjudicatory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cerning the Abandonment of Authority Under G-237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Biomedical Waste Collection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 of Waste Management of Washington, Inc., d/b/a W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lthcare Solutions (G-237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lso my sense is sometimes it may seem that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it's unusual to have a caption so wor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ll right.  Let's begin by taking appearanc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will start with the complainant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JOHNSON:  Thank you, Your Honor.  Step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ohnson representing Stericycle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And if you could give your full for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.  We will need your address, telephone number,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JOHNSON:  I think it's all properly st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notice, but my full name is Stephen, S-t-e-p-h-e-n, 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ohnson.  I'm with the Law Firm of Garvey Schubert Bare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lled in the notice, 1191 Second Avenue, Suite 1800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attle, Washington 981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MOSS:  Thank you.  And just for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e-mail address is sjohnson@gsblaw.c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JOHNSON:  That's correct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For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S. GOLDMAN:  Good morning, Your Honor.  Jessi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ldman from Summit Law Group on behalf of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address is 315 Fifth Avenue South, Suite 1000,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 98104.  My phone number is 207-676-7062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-mail address is jessicag@summit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MOSS:  On the notice that I have he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notice of prehearing conference is an ind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McNeill.  Will she be appearing with you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GOLDMAN:  Yes, she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MOSS:  All right.  Thank you.  I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me is also li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ll right.  And, Mr. Sells, I believe you m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 for the WR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SELLS:  That is correct.  James S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earing on behalf of the proposed intervenor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use and Recycling Association.  My address is PMB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ivate mailbox, 22, 3110 Judson, J-u-d-s-o-n, Street, G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rbor 98335.  My telephone is 360-981-0168. 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amessells@comcast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MOSS:  Mr. Sells, I don't know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crophone will reach you, the one here on this other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it will, then perhaps if we need to hear from you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would be helpful to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SELL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I think you're familiar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n it's lit, it'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SELL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MOSS:  And fo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WOODS:  Good morning, Your Honor.  I'm Fro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ods, Assistant Attorney General, representing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.  My address is 1400 South Evergreen Park Drive S.W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.O. Box 40128, Olympia, Washington 98504-0128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lephone number is area code 360-664-1225.  Fax is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de 360-586-5522, and my e-mail address fwoods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MOSS:  Thank you very much.  Is there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the teleconference bridge line who wishes to ent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pparently not.  We've covered tho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ing room.  For future reference we can use the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m after today, but we do as a matter course take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m as our initial appear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Sells, we have your petition to interven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ll just ask first if there's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S. GOLDMAN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MOSS:  Hearing no objection, the mo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l taken.  It seems somewhat familiar I might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Sells.  So WRRA's record will be intact as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cipated in every significant matter involving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te for at least my lifeti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SELL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MOS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Now with that, I suppose what we need to do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determine what sort of process this case requires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mpression of it having read the papers is that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tter as to which I doubt there will be disputed fact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could be mistaken about that.  Why don't you all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w whether we will be able to proceed on the basis of f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are stip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JOHNSON:  Your Honor, Steve Johnson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ericycle.  If I might spea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MOSS: 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JOHNSON:  We think the facts are larg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isputed with respect to the abandonment issue which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the threshold issue that needs to be resolv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.  Our view is that the way the Commission deal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ssue will largely be determined on how any rem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 are going to be resolved with respect to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 complaint.  The abandonment issue if we succe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position, then we would expect essentially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maining issues that are covered in our complai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alt with in an application proceeding.  We anticip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te Management would continue to seek author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cipate in the medical waste collection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o we essentially see the abandonment issu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thing of a threshold issue that should be address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termined and then from there we can determine how b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 other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MOSS:  Ms. Goldman, what is your 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r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S. GOLDMAN:  Well, as I understand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 was regarding stipulated facts, an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 Mr. Johnson I believe is working up a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ipulated facts to present to us, and it's our inten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 with him in the hopes of stipulating to those fa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we have yet to see them.  So that is someth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request be incorporated in the proceeding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manates today with perhaps the suggested deadline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occur.  Would it be appropriate to respond to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s or would you prefer that we deal with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GOLDMAN:  We have pending, Your Hono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tion to dismiss, and it's our position that the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miss should be addressed first before we proce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rther in this matter both for the sake of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 staff, and the parties here.  As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in court it makes emanate sense to determine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a basis for proceeding before the parties sink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itional resources into the additional briefing o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And I believe Stericycle's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at is Monday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JOHNSON:  Your Honor, it is due Monday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int.  Let me respond briefly to Ms. Goldman's remarks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tipulated facts issue I had talked with Polly McNe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e open meeting about that, and we had reached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ntative understanding of we would move in that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However, in the intervening period I receiv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-mail communication from Ms. McNeill indicating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d not want to spend time on stipulated facts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tion to dismiss was addressed.  So we have focus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tention on preparing a motion for summary de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we intend to file next week, and we would lik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motion for determination dealt with, and it w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e to the motion to dismi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 think it's perfectly appropriate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tions to be dealt with together.  Our request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given until Wednesday to file that motion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termination and response to the motion to dismiss tw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ys allowing us to present a very complete packag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gal issues that Your Honor needs to addres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andonmen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n the process of preparing that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mmary determination will lay out our 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isputed facts and in effect the result will be i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isputed facts as we see them are accepted by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agement then we will no longer need a stipulatio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simply have it on the -- Your Honor can address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nection with the disposition of the motion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termination.  If in fact it emerges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puted facts that are relevant to that issue, then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rse, we will address that issue if it does eme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GOLDMAN:  Having understandably not yet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tipulated facts I wasn't meaning to sugges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late, but certainly it's something we want to se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know what that summary determination motion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look like, and it's quite possible that we would b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sition of making the equivalent of a 56F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inuance depending on what it is it's going to sa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this point we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so it is our position that the motion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separated, and that he is welcome from our perspec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e the motion any time that he likes, but then you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like to ask the Commission to schedule the op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reply briefing and hearing on a motion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termination after a decision has been render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tion to dismiss; that they are not typically conjo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rt for the obvious reason that they rais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ndards, and the issue of fact is one that is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present in the motion to dismi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JOHNSON:  Your Honor, if I could just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riefly.  In court typically if a respondent on a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miss comes back with evidentiary factual matt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ents a counter-motion and a cross-motion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tters would be dealt with together.  There's no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 Commission should do differently.  We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 needs to be address on the merits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 think what Ms. Goldman is suggest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Honor preclude us from putting a motion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termination on the calendar for disposition in accord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e rules by a scheduling order that would show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hind the motion to dismiss.  We think that's a recip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lay.  It will extend the process down the line for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motion or a disposition on the merits.  We thin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at the opening meeting expressed an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olving this issue of abandonment on the merits as so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ssible.  We would like to present that motion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termination.  Obviously if it doesn't have merit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 will den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n the other hand, if it does have merit,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ssue addressed and determined as the soonest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MOSS:  I assume you'll be 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me arguments either way.  If you're answering the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dismiss you're going to be arguing the same points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on a motion for summary determination conside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are no material issues of fact in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JOHNSON:  That is exactly righ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it seems to us that the traditional economy of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 suggests that those two motions should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gether.  We are prepared to file next week. 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pared to file by Wednesday.  We are asking for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additional days so we don't have to turn this th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ver the weekend, but we will file a motion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termination.  If Your Honor schedules it we will fil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Wednesday and off we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MOSS:  Of course, Waste Manageme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n opportunity to respond to that if it's presen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fashion.  So we will have three pleadings to deal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JOHNSON:  That's right, Your Honor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sion is we file our response to the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tion to dismiss and motion for summary determin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pleading.  Waste Management would then have what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ule provides, I believe it's 20 days, to respo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tion for summary determination.  I think the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d and reply on that schedule.  We would then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ever the rules provide for a reply to their respon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hing would be tied up with a bow and read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MOSS:  I believe what the rules provid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ies is that you must seek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Sells, do you want to be heard on any of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 SELLS:  No, we'll comply with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hedule the parties come up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MOSS:  Are you planning on a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ipating or monitoring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SELLS:  Probably a little bit of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pending on where it goes.  We may or may not re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se various pleadings.  We are certainly go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 in any hearing that takes place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MOSS:  I thought your organization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ke an interest in this issue of abandonment,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SELLS:  Yes, we have taken a great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Ms. Woods, would you like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S. WOODS:  I thank you, Your Honor. 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 doesn't plan to file any motions of its ow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staff does intend to take a position on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 that have been raised in this matter, and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pared to file a response to a motion to dismi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ever schedule the tribunal directs and may or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d to a motion for summary determination on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hedule is dir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We previously or I had previous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't recall now, whether I did by notice or ord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way established Monday I believe as the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ses to the motion to dismi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 have to say, and this is while it's always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hear what the courts ar doing, we do things sometim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tle differently here.  It's not at all unusua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to consider both a motion to dismiss and a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summary determination at the same time.  In fac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tered an initial order that did exactly that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yway I think that makes sense because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ested in and the Commissioners are interested i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will be participating directly with m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position of this case.  I have secured their agre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 that.  I think it makes sense to have all the arg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papers as efficiently as possible.  So it strikes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t makes sense to give Mr. Johnson his extr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ys next week to hone his arguments in both regar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so, of course, that would extend to staff to the exten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shes to file arguments on the legal issues and Mr. S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ame schedule for you.  So we'll set up Wednesda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3rd,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JOHNSON:  The 4th I belie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MOSS:  I don't have my calendar with m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ologize.  May 4 as the date for any further dispo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tions and responses to the pending motion to dismi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n, of course, you will have the opportunity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motion for summary determination within the constra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d by the procedural rules, or if you reque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inuance, then we'll deal with that when we hea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est, and everybody will be on the sam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So the only date I think I'll set today is May 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n once I have all the papers in due course towa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d of May we'll see where we are.  If the matter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posed of on the basis of dispositive motions, the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enter an order and dispose of it.  On the other h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we see there's a need for further process, the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vene a second prehearing conference and establis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dural schedule for that process, whatever it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s there any other business we need to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S. GOLDMAN:  I have an additional issue I'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ra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MOSS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S. GOLDMAN:  We are now contemplating mo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mend to a certain counter-claim, and we would seek le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MOSS: 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JOHNSON:  I don't know anything about i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n what counsel has just stated.  I don't know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Waste Management wants to amend its answe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S. GOLDMAN:  Yes, yes, to amend our answ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 our counter-claim.  Actually in the affirm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fens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MOSS:  Which would then allow Stericyc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swer the counter-claim, of course, and perhaps ass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ffirmative defenses.  Do you perceive that affect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 on the motions for dispositive motions and answ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so forth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GOLD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JOHNSON:  Your Honor, the only quest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have is that's an affirmative defense in the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n't previously s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GOLDMAN:  Yes, that's a good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JOHNSON:  That may create an issue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en it and don't know what it is, can't comment re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our intention would be to plow forward on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Honor has laid out, and I guess what I would sugges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point maybe is that I'm troubled by sort of the n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answer that we just got is not sufficien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icult to understand why the affirmative defense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erted when the answer was filed.  So I hope it doesn'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isn't allowed to delay a disposition,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tirely sure, you know, whether Your Honor should ent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request at this point.  It may be that we should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 issues that are presented on the pleading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ented, and if that does not resolve the matter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n come back to this issue of amendment at a later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 think it is possible that in response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tion for summary determination that Waste Management w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suggest, well, we would like to amend and asser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ffirmative defense that we didn't have in our answ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could then further address in the context of the brief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quenc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MOSS:  Well, let's just g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rification.  What is the affirmative defense you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e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S. GOLDMAN:  Unclean h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Unclean h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GOLDMAN:  Or latch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S. GOLDMAN:  Your Honor, I do realiz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ently filed an answer and we are still complet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alysis of it.  It's been our obligation when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swers we have not included it very purposely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hat we include is properly b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o I do agree that the issue of the affirm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fense is going to be relevant for purpose of our revie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ever it is going that's going to show up in the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termination motion, and so we're happy to handl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wever you think best.  The counter-claim is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think can be separated out and made.  Though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ly be tied up in the exact same set of facts,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lic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MOSS:  Well, this being Friday the sus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kill me over the weekend.  What's the counter-cla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GOLDMAN:  It would be an anti-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aim very similar what has been levied agains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agement other than the abandonment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MOSS:  This case gets more interest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moment.  All right.  I do see some potential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rupting the schedule that I was moving toward her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ever, I think I will go ahead and stay with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 set.  And when would you anticipate fil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 for leave to amend and I assume accompani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end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S. GOLDMAN:  We could make it contempor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our opposition to the anticipated motion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MOSS:  Could you make it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S. GOLDMAN:  We certainly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MOSS:  Could you do i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GOLD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MOSS:  Monday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S. GOLDMAN:  We'll do it whenever you say so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don't think we're quite prepared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MOSS:  Well, it sounds to me lik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ought to be able to accomplish in a fairly short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ime.  The Commission did express some interest in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go forward with some dispatch so I'll follow their l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that.  I did listen to the open meeting presentat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ay so I'm familiar with the full background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ll right.  Sadly I don't have a calenda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es anyone have a calendar that they could loan to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JOHNSON:  We know May 2 is a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MOSS:  That's a starting point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ry much.  This will work.  I'm a low tech kind of gu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 right.  It popped right open to May 2.  How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o what I'm going to suggest is that in the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 can keep this tight is to have Waste Management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s request for leave to amend accompanied by it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mended pleading on Monday.  Let me amend that and sa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follow the practice in this case of setting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tes that are filing dates as the date for you to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lectronically to the Commission and serv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es.  The official filing date in that insta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ually the next day when the Commission receives a 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per copy.  Okay?  So that's a convention we follow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t of cases, I would say in most cases these days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gh tech world it seems to be helpful to lawyers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Commission to proceed in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So on Monday, Ms. Goldman, you would nee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o us electronically through the portal or b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days, and also, of course, you need to serv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JOHNSON:  Your Honor, if I might just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my own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JOHNSON:  When we're talking about dead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w we're talking about the deadline for electronic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both the Commission and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Right.  In the procedural rule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tinguish between submission which is the electr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bmission of documents and filing which is the receip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per copy.  Our statutes still tie us to that and so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that way.  But Monday then will be the day for u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ubmission, and the official filing day will show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cords as the 3rd.  But you all have it, and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mind I'm going to extend the time a couple more day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would be appropriate, Mr. Johnson, to see if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can get everything in your pleading, includ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e or answer to the counter-claim and so forth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ould just add a little bit of efficiency to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ss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s. Goldman, you had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GOLDMAN:  Yes, Your Honor.  We also are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anticipate a cross-motion for summary determin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r claims.  I'm not trying to make this any more convol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 it need be, but we have claims and we likely will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make a mo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MOSS:  Okay.  Would you want until the 6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JOHNSON:  That's Fri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JOHNSON:  I suppose prudence suggests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e days would be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You don't have to take it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JOHNSON:  Right.  Let's go with the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MOSS:  All right.  May 6 then. 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vising the previously established date of May 4 to May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all the paper we talked about previously.  I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has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You're thinking about a cross -- I guess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cross-motion.  I guess it's just your own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mmary determination on your counter-cla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GOLDM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MOSS:  When would you anticipate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S. GOLDMAN:  We could get it on file on some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week of 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MOSS:  I would say sometime in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lf of the week of the 9th would b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GOLDMAN:  How about the 1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MOSS:  I will take that.  Then any respo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at we'll just follow the procedural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S. GOLDMAN:  Yes.  And just to be clear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nor, would we anticipate or should we anticipate a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pid determination on our motion for leave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mended answer so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MOSS:  I'll just grant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GOLDMAN:  Okay.  So what we'll b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nday is simply the amended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MOSS:  Right.  And I'll just take i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al motion and a leave to fil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MOSS:  Okay.  Now anything else?  Ha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vered everyth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GOLDM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MOSS:  So we have three dates:  May 2,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6, and May 10.  I think everybody understands what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filed then, and then the other dates will follow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rocedural rules.  Keep in mind that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adlines.  If you want to file early you can alway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ll right.  If there's no further business I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all for being here this morning and clarif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tuation for at least our benefit and look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iving the remaining papers and disposing of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all due h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JOHN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WOOD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SELL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(Whereupon, the proceeding was adjourned at 10: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re:  Stericycle vs.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Docket No. TG-1105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A F F I D A V I 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, Shaun Linse, CCR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foregoing transcript prepared under my direction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full and complete transcript of proceedings hel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pril 29, 2011, in Olympia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haun Linse, CCR 20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3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5-1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12T00:00:00Z</vt:lpwstr>
  </property>
  <property fmtid="{D5CDD505-2E9C-101B-9397-08002B2CF9AE}" pid="6" name="DocketNumber">
    <vt:lpwstr>11055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