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0"/>
          <w:szCs w:val="20"/>
        </w:rPr>
      </w:pPr>
      <w:r>
        <w:rPr>
          <w:sz w:val="25"/>
          <w:szCs w:val="25"/>
        </w:rPr>
        <w:tab/>
        <w:tab/>
        <w:tab/>
        <w:tab/>
        <w:tab/>
        <w:tab/>
        <w:tab/>
        <w:tab/>
      </w:r>
      <w:r>
        <w:rPr>
          <w:b/>
          <w:sz w:val="20"/>
          <w:szCs w:val="20"/>
        </w:rPr>
        <w:t>[Service Date July 26, 2011]</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6,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pPr>
      <w:r>
        <w:rPr>
          <w:b/>
          <w:sz w:val="25"/>
          <w:szCs w:val="25"/>
        </w:rPr>
        <w:t>(Set for August 17, 2011, at 6:30 p.m. – Kennewick)</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Summit View Water Works, </w:t>
      </w:r>
      <w:r>
        <w:rPr>
          <w:sz w:val="25"/>
          <w:szCs w:val="25"/>
        </w:rPr>
        <w:t>Dockets UW-110107/UW-110220 (</w:t>
      </w:r>
      <w:r>
        <w:rPr>
          <w:i/>
          <w:sz w:val="25"/>
          <w:szCs w:val="25"/>
        </w:rPr>
        <w:t>Consolidated for Public Comment Hearing)</w:t>
      </w:r>
    </w:p>
    <w:p>
      <w:pPr>
        <w:pStyle w:val="Normal"/>
        <w:spacing w:lineRule="auto" w:line="264"/>
        <w:rPr>
          <w:i/>
          <w:i/>
          <w:sz w:val="25"/>
          <w:szCs w:val="25"/>
        </w:rPr>
      </w:pPr>
      <w:r>
        <w:rPr>
          <w:i/>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10, 2011, the Washington Utilities and Transportation Commission (Commission) entered Order 02—Prehearing Conference Order in Docket UW-110107 and Order 02—Prehearing Conference Order in Docket UW-110220.  In those Orders the Commission concluded that a public comment hearing should be scheduled in these matters and that the public comment hearing should be consolidated to afford members of the public the opportunity to present comments on all proposed tariff revisions filed by Summit View Water Works (Summit View or Company).</w:t>
      </w:r>
      <w:r>
        <w:rPr>
          <w:rStyle w:val="FootnoteCharacters"/>
          <w:rStyle w:val="FootnoteAnchor"/>
          <w:sz w:val="25"/>
          <w:szCs w:val="25"/>
        </w:rPr>
        <w:footnoteReference w:id="2"/>
      </w:r>
      <w:r>
        <w:rPr>
          <w:sz w:val="25"/>
          <w:szCs w:val="25"/>
        </w:rPr>
        <w:t xml:space="preserve">  The Commission stated that the time and place for a public comment hearing would be determined at a later dat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now establishes the time and place for a public comment hearing to provide members of the public with an opportunity to present oral comments to the Commission on the proposed tariff revisions that would: (1) impose a facilities construction surcharge of $11.60 per month for all customers, (2) impose a one-time $1,000 facilities charge for all new customers, and (3) remove the annual flat fee for irrigation services of $400 per customer and add a new base outlet fee of $250 per customer as well as a $300 per acre charge for irrigation serv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n addition to the opportunity to present oral comments, the Commission will allow the public to present written comments.  The Commission will accept written comments until August 29, 2011.  </w:t>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IS HEREBY GIVEN That a public comment hearing in these matters will be held on Wednesday, August 17, 2011, beginning at 6:30 p.m. and ending no later than 8:00 p.m., in the Keewaydin Park Branch, Mid-Columbia Libraries, 405 S. Dayton, Kennewick, Washington.  </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PATRICIA CLARK</w:t>
      </w:r>
    </w:p>
    <w:p>
      <w:pPr>
        <w:pStyle w:val="NoSpacing"/>
        <w:spacing w:lineRule="auto" w:line="264"/>
        <w:rPr>
          <w:szCs w:val="25"/>
        </w:rPr>
      </w:pPr>
      <w:r>
        <w:rPr>
          <w:szCs w:val="25"/>
        </w:rPr>
        <w:t>Administrative Law Judge</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cket UW-110107, Order 02, ¶ 8 and Docket UW-110220, Order 02, ¶ 8 (May 1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30" w:leader="none"/>
      </w:tabs>
      <w:rPr>
        <w:b/>
        <w:b/>
        <w:sz w:val="20"/>
        <w:szCs w:val="20"/>
        <w:lang w:val="en-US" w:eastAsia="en-US"/>
      </w:rPr>
    </w:pPr>
    <w:r>
      <w:rPr>
        <w:b/>
        <w:sz w:val="20"/>
        <w:szCs w:val="20"/>
      </w:rPr>
      <w:t>DOCKET UW-110107 AND UW-1102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73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2:00Z</dcterms:created>
  <dc:creator/>
  <dc:description/>
  <cp:keywords/>
  <dc:language>en-US</dc:language>
  <cp:lastModifiedBy/>
  <dcterms:modified xsi:type="dcterms:W3CDTF">2011-07-2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mmit View Water Work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7-26T00:00:00Z</vt:lpwstr>
  </property>
  <property fmtid="{D5CDD505-2E9C-101B-9397-08002B2CF9AE}" pid="6" name="DocketNumber">
    <vt:lpwstr>1102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