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Thomas F. Dixon</w:t>
            </w:r>
            <w:r>
              <w:rPr>
                <w:rFonts w:cs="Times New Roman" w:ascii="Times New Roman" w:hAnsi="Times New Roman"/>
                <w:sz w:val="16"/>
              </w:rPr>
              <w:br/>
              <w:t>Assistant General Counsel</w:t>
              <w:br/>
              <w:t>Northwest Region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707 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Street, Suite 4000</w:t>
              <w:br/>
              <w:t>Denver, CO  80202</w:t>
              <w:br/>
              <w:t>Phone 303 390-6206</w:t>
              <w:br/>
              <w:t>Fax 303 390-63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Thomas.F.Dixon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9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FEDERAL EXPRESS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. David Dan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 and Executive 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lympia, WA  98504-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UT-100562; Reply Comments of Veriz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ed for filing are the Reply Comments on behalf of MCImetro Access Transmission Services LLC d/b/a Verizon Access Transmission Services and MCI Communications Services, Inc. d/b/a Verizon Business Services (collectively “Verizon”)</w:t>
      </w:r>
      <w:r>
        <w:rPr>
          <w:rFonts w:cs="Times New Roman" w:ascii="Times New Roman" w:hAnsi="Times New Roman"/>
          <w:color w:val="000000"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If you have any questions, please contact me at (303) 390-62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056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CM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2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10-07-14T09:31:00Z</cp:lastPrinted>
  <dcterms:modified xsi:type="dcterms:W3CDTF">2010-07-14T16:31:00Z</dcterms:modified>
  <cp:revision>7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14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100562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0-04-0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