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12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WUTC v. Burton Water Company, Inc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W-091050 and UW-091051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ff waives its right to petition for administrative review of Initial Order 03 issued by the commission in the above dockets on January 8, 2010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NALD T. TROTTER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TT:klg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3:54:00Z</dcterms:created>
  <dc:creator>Information Services</dc:creator>
  <dc:description/>
  <cp:keywords/>
  <dc:language>en-US</dc:language>
  <cp:lastModifiedBy>Krista Gross</cp:lastModifiedBy>
  <dcterms:modified xsi:type="dcterms:W3CDTF">2010-01-11T23:55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rton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12T00:00:00Z</vt:lpwstr>
  </property>
  <property fmtid="{D5CDD505-2E9C-101B-9397-08002B2CF9AE}" pid="6" name="DocketNumber">
    <vt:lpwstr>09105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3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