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1,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No. UW-090839 - Cristalina, LLC - First Revised Sheet No. 21 Canceling Original Sheet No. 21; Original Sheet No. 24.1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Enclosed you will find the original and three copies of the above-referenced tariff sheets.  The purpose of this filing is to comply with the Commission's directions in Order 03 in this docket.  As a compliance filing, the filing is on less than thirty days noti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undersigned has authority to file tariff sheets on behalf of the Compa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</w:rPr>
        <w:t>cc:</w:t>
        <w:tab/>
        <w:t>Amy White (via e-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ennifer Cameron-Rulkowski (via e-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ria Lindberg (via e-mail)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19, 200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54:00Z</dcterms:created>
  <dc:creator>Nerissa A. Raymond</dc:creator>
  <dc:description/>
  <cp:keywords/>
  <dc:language>en-US</dc:language>
  <cp:lastModifiedBy>Kathy McCrary</cp:lastModifiedBy>
  <cp:lastPrinted>2010-03-01T10:20:00Z</cp:lastPrinted>
  <dcterms:modified xsi:type="dcterms:W3CDTF">2010-03-01T18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3-01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