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EMBARQ CORPORATION AND CENTURYTEL,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For Approval of Transfer of Control of United Telephone Company of the Northwest d/b/a Embarq and Embarq Communications,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21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Following discussion among the parties at the January 5, 2009, prehearing conference, the Commission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T-082119</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UTC DOCKET             UT-082119</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UTC DOCKET UT-082119</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082119.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082119"</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retail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9,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2119</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082119,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2119</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82119,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2119</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retail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8211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 Date January 9,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18:00Z</dcterms:created>
  <dc:creator>Kippi Walker</dc:creator>
  <dc:description/>
  <cp:keywords/>
  <dc:language>en-US</dc:language>
  <cp:lastModifiedBy>Kippi Walker</cp:lastModifiedBy>
  <cp:lastPrinted>2008-12-15T13:55:00Z</cp:lastPrinted>
  <dcterms:modified xsi:type="dcterms:W3CDTF">2009-01-09T15:4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1-09T00:00:00Z</vt:lpwstr>
  </property>
  <property fmtid="{D5CDD505-2E9C-101B-9397-08002B2CF9AE}" pid="7" name="DelegatedOrder">
    <vt:lpwstr>0</vt:lpwstr>
  </property>
  <property fmtid="{D5CDD505-2E9C-101B-9397-08002B2CF9AE}" pid="8" name="DocketNumber">
    <vt:lpwstr>08211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