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  DOCKET NO. UG-08051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RTHWEST NATURAL GAS COMPANY,)    Pages 1 - 23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NORTHWEST NATURAL GA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                      )    DOCKET NO. UG-080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n Accounting Order       )    Pages 1 -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uthorizing Deferred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ing Treatment of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tain Costs Associated with )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mart Energy Program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held on June 13, 2008, at 9:33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fore Administrative Law Judge DENNIS MO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NORTHWEST NATURAL GAS COMPANY, by LISA F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CKNER, Attorney at Law, McDowell &amp; Rackner, 5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uthwest Sixth Avenue, Suite 830, Portland, Oreg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7204; telephone, (503) 595-3925.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BLIC COUNSEL, by SARAH A. SHIFLE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NORTHWEST ENERGY COALITION, by NANCY HIRS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via bridge), Policy Director, 811 First Avenue South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ite 305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1-009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Good morning, everybody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ame is Dennis Moss.  I'm an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We are convened in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, consolidated dockets styled,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tilities and Transportation Commission again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rthwest Natural Gas Company in Docket UG-080519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econd proceeding is captioned, In the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etition of Northwest Natural Gas Company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counting order authorizing deferred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eatment of certain costs associated with the Sm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ergy Program, and that's Docket UG-0805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Our first item of business will b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earances, and we will start with the Company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Rack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RACKNER:  Lisa Rackner for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We will need your addres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telephone number and your fax number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-mail for the record on this first appearance. 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, we will use the short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RACKNER:  My address is 520 Sou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xth, Portland, Oregon, 97204.  My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(503) 595-3925.  My fax number is (503) 595-3928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y e-mail is lisa@mcd-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And I have you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Suite 8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RACKNER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Ms. Hirsh, were you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ter an appearance today for the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HIRSH:  Yes.  Nancy Hirsh,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ergy Coalition.  Our address is 811 First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ite 305, Seattle, Washington, 98104.  Our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is (206) 621-0094.  Fax is (206) 621-009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I understand Ms. Dixon will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particip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HIRS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Contact information for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be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HIRSH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With the exception of I have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 as danielle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HIRSH:  Right, and mi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ncy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SHIFLEY:  Sarah Shifley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nsel.  My mailing address is 800 Fifth Avenue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2000, Mail Stop TV-14, Seattle, Washington, 98104-318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y direct phone number is area code (206) 464-6595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ax is area code (206) 464-6451.  My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rahs5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Is Mr. ffitch enter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ance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SHIF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 will scratch him off the li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staff,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HOMPSON:  Jonathan Thompson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staff.  My mailing address is 1400 Sou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green Park Drive Southwest, 98504.  My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umber is (360) 664-1225.  Fax is 586-5522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is jonat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I have an e-mail for you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TC as well.  Is that still 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HOMPSO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Is there any other person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shes to enter an appearance today in either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ckets or both of them?  Apparently not.  We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head and take up then the Northwest Energy Coal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d file a petition to intervene.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bjection?  Hearing none, the petition is gran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Hirsh, you are now a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HIRSH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You are welcome.  Another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 have pending is Public Counsel's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olidate these proceedings.  Before I get t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t me ask if the parties perceive any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SHIFLEY:  I believe that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request the discovery rule be invoked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We will do that.  Perhap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discuss a little bit later whether that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be a set of rules that we will actually ne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about a protective order?  Is there any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at in this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RACKNER:  Yes.  The Company would 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tective order entered, and I would note t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nsel has already issued data request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So the Commission's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m of protective order would be satisfactor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RACKNER:  Yes, it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About this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solidate, I have the motion, of course.  I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any's answer.  I have Staff's answer.  I have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three.  I will give you the opportunity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thing that's not committed to paper, if you to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add something; Ms. Shifle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SHIFLEY:  Your Honor, I guess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st like to take this opportunity to point o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val of the Smart Energy service offering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e thing.  It seems in Northwest Natural's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t has been treated as so, but I just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ing to your attention again that the Commission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choose to approve or allow the tariff to go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ffect despite Staff's recommendation to do so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rthwest Natural does still have the burden of sh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ts assertive offering would result in fair, ju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reasonabl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n I would also like to point o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ain, unlike Northwest Natural's assertion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onse to the motion, there aren't any partie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participating in the Smart Energy filing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kets that are not also parties to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Thank you.  Mr. Thompson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ything to add to your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HOMPSON:  No, I don't have anyth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 to our written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The Compan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RACKNER:  I just wanted to respo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s. Shifley's comment with respect to the fac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riff filing hasn't been approved, and we agre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sn't been approved.  At the time of the open mee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mpany actually requested that the tariff fi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petition for deferral be considered together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 did not want the tariff filing approved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the petition being decid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at said, we certainly aren't going to ar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the Commission would have done ha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for it to be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And, of course, we are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consolidated dockets, which is why I'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day.  You raise an interesting point, Ms. Shifley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rms of the Commission's determination of fair, ju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reasonable rates.  Are we asked to do tha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SHIFLEY:  That's my interpret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nsolidation order in order setting for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the Commission stated that Northwest Natural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ill the burden of showing exactly that in its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This is a voluntary program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S. SHIFLE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Does that have any impl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erms of what rate is s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SHIFLEY:  My understanding is tha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's going to be a tariff that it would still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approved as a fair, just, and reasonabl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Which raises an inter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 that occurred to me as I was thin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case yesterday.  Does this really need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ter of tariff if it's a voluntary thing?  I know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y PSE bill, for example, I get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nate money if I want to.  It's not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RACKNER:  Well, Your Honor has rai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od question, and I have a couple of respons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rst one is I don't know for certain with respect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s voluntariness, but there is an aspec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gram which does affect rates of all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ecifically with respect to the petition for deferr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pany has asked that certain limited start-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sts associated be included in the rates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while the bulk of the costs of the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paid for by the participants, again,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mited start-up costs the Company is asking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ferred and be considered to be included in all r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is really the basis of Staff's quest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s to the tariff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whether or not a purely volunteer pro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eds to be included as a tariff, and I susp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one does, the Commission still will ult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to make a determination as to whether the start-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sts that are included in rates are prud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ain, that said, that needn't be decided and ca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ded either with respect to approval of the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ing or the petition for deferral. 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cided at the point after the costs have already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urred before they are amortized into ra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nd that's really the crux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agreement with Public Counsel's posit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.  They seem to be jumping the gun. 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guing that the case to be consolidated becaus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tition is really about the prudency of these co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at's not the case.  What this case is abou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ether the tariff is one that the Commission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ove by itself and whether these are the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sts for which the Company can open a deferred acc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.  Whether or not they are prudently incurre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thing that would be decided at a lat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So not only their prudenc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f they are to be recovered at all, how and from wh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questions would also be before the Commiss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future, wouldn't the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RACKNER:  To the extent the Compan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ening a deferred account and accounting for them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gulatory asset, I believe that the assumption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 is that they will be included in custome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MOSS:  Really.  Well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repeatedly said that's not so.  All we do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sue an accounting order is say you can defe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sts.  We will consider later whether they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luded in rates, and if so, how they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vered and from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RACKNER:  I don't think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agree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I want to be clear abo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it's an important consideration as w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ward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HIRSH:  Judge Mo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HIRSH:  I want to ente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rthwest Energy Coalition motion filed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nsel but agrees with Commission staff's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motion and supports moving ahead in kin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bining the legal and policy arg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I'm trying to gain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ing of what the legal and policy arg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e that are going to be involved in this case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have a thorough understanding in terms of rul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HOMPSON:  Judge Moss, I might ad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's perspective, I think our view is tha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this offering necessarily has to be set forth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riff.  It could be offered outside of tariff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nce there are charges being collected from custom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probably a good idea that it be inclu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, so that is sort of our perspectiv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MOSS:  Staff shares the vie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magine, that I express that all we are deciding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whether these costs can be set aside in a defer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count, and we'll later determine whether they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vered, and if so, from wh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THOMPSON:  Correct.  This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judge the ability to recover the costs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Let me ask if Staff perceive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 in this case as to whether the Commission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gal authority to approve this tariff.  Does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ceive that as an issu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HOMPSON:  Well, we perceive that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guess the issue would be whether this is a prope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ed utilit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You catch my dr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THOMPSON:  I think that c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sue.  The question, I think, boils down to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is a sufficient nexus to the provision of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tribution service, and so I think it's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gree, and I think Staff's view is that it's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e enough to meet that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I'm curious whether we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be considering that or not in this case. 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ding this with some interest yesterday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ually a couple of cases in the style of Oke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ainst the City of Seattle, one of which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reenhouse gases and one of which concerns light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while those cases turn on principles of municip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w and government powers and perhaps have no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icability here, they are at least suggestiv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wondering if we might be dealing with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HOMPSON:  I think it's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ssible.  I looked at that Okeson cas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cerned Seattle City Light's authority as a municip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tility to take its rate-payers' money and go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eenhouse gas offsets, and the Court in tha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cluded that it was not within -- there wasn'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fficient nexus with the statutory author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unicipal utility to do that.  The legisl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onded about a month later amending the author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e that it is within the utility purpose to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o I could see that being an issue her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gislature didn't amend the investor-owned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utes.  Whether it thought it might need to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another question.  So that's some uniqu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w that would play in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It's interesting at leas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son I'm exploring all this is that the sugg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believe in your answer, Mr. Thompson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is a case that most likely can be resolved i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would think of as cross-motions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termination.  You mentioned the use of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milar to something that was done in a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eding recently.  I don't suppose it really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much what we call it, but basically, w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lking about is that this case is one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solved, both dockets, without the necess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olving any fact issues.  Ms. Shifley, do you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rspective o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SHIFLEY:  I don't think that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pposed to handling some of the initial lega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licy issues in that matter but would wonder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haps leaving the option open for further f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sideration if those issues were resolved in a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necessitated more factual investig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Do you see any fact issue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junctu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SHIFLEY:  It seems like the major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 this point are legal and policy issues that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resolved before any sort of factual consid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 tak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It does seem to me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ture of the case.  It's essentially legal and poli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nature, and one of the things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 today is a procedural schedule, and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ext, I have to have a good sense of what proces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going to follow, and my thinking initiall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been somewhat corroborated by what I'm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day, is that this is a case we can probably res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airly quickly in terms of having the parties brie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e and present them to me for an initial dec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then whatever process may follo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considering that and considering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guments that I've heard on the questions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solidation, we are going to deny the motio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proceed separately in this docket 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ckets, I should say.  So that takes car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iece of busi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at does bring us to the question of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procedural schedule, and as I've probably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ear by now, we will go forward, at least initi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out any schedule other than one for some brief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I have my calendar handy if the parties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ke a few minutes off the record to discuss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mselves a schedule for briefing, or have you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RACKNER:  We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We will go off the record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think ten minutes will be sufficient?  Let's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and I'll come back about five after th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HIRSH:  Judge Moss, is your schedu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Web that you presented?  Is it on the We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Don't worry about my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f I don't have to be sitting here for a hearing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doesn't really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HIRSH:  No.  I meant a schedule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There is no proposed schedul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point.  The parties are going to discuss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will be included in that.  We will b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The parties have been discu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mong themselves for the past 30 minutes a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-- apparently they want to have two roun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efing in this, or I should say, cross-mot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n an opportunity for response.  I think in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pedite our proceedings this morning,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y on the record and I'm going to help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oday is the 13th of June.  It does strik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ere is very little need for discovery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 and that there are ways to expedite discovery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have some questions about the program,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ubt someone at the Company who the expert can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have a conversation with.  We've agree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not material facts in dispute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solve through any sort of evidentiary present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 it seems to me that the discovery could be hand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very expeditiously such as it is. 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is even a need for formal discovery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age.  If the Public Counsel has some question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rogram, can the Company make someone availabl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 set of persons available for informal exch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 that can fully inform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t about thi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RACKNER:  We would be happy to make fo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Just pick up the telepho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rive down to Portland or whatever and take care o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way, because I don't want to spend two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riefing this thing around our other busine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book of business at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ery full.  My own calendar is very full.  I'm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th of those PSE hearings.  I would like to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ndle this matter within the same time fram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e any reason to put this off until I'm fin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ssing these evidentiary hearings and 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iefs and helping the commissioners write ord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 of that sort of thing, and if I can do all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n you can do your briefing in this same time fr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times I've heard suggested for brief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ly 18th and 25th have been suggested, it seem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a month is quite adequate to get your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riefs done.  I realize there is other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erences and so on and so forth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SHIFLEY:  I think that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ggested date of July 18th would wo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We'll have initial brief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ll it cross-motions, whatever you want to call 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 probably call it cross-motions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termination in the procedural schedule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ke that on July 18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Now, we do have the PSE merger hea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ek of the 28th.  I can't really expect peopl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riting a brief at the same time.  However, the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fter the hearing is a time, something of a hi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sually in counsels' intensive efforts in cases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n't see any reason why we can't have the reply brie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August 8th.  Is there any reason we can't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RACKNER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I'm not hearing any expre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concern so that's what we will do.  If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nge, if any great, pressing matters come to l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cause us to want to change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chedule, we can always entertain a motion. 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es agree among themselves to some change in d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n certainly you can present that as an agreed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t will be granted routine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f one or more of you has a probl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not achieve agreement with the other partie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bring me a motion, and I will promise you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ways, that I will treat you fairly and not comprom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ability to fully represent the interes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 represent, but it seems to me that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to bear down and try to fit this in betwee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se other cases.  Otherwise, we will be into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ear before we can actually say, Oh, the calendar l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ear, because this is an unusual year and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t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there we are.  July 18th for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ounds, and August 8th -- and I'll say that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ound probably doesn't require very much.  You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r arguments.  You will, I think, be able to lay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ut pretty fully the first time.  Often there i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n a need for the second round, but we will go ah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et the date so you will have the opportun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don't think we need any other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tes, do we?  Everything else depends on when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et to it.  Looking at that, just to give you all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nse, the PSE general rate case hearing begin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5th.  The briefs are due in the PSE merger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August 13th.  So I can see that I'm going to b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sy between August 8th and August 13th, but I ex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have this done by the end of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RACKNER:  That would be wonder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That would be my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pectation.  Now, having said that, I will cautio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my dates are always aspirational. 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ightness of time, considering other matte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all involved in, I think we will allow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lectronic submission of your briefs on those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've indicated with the service and fil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per copy the following day, and that, of course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official filing and service because of the w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es work.  Actually, the parties can waiv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paper if they want to, but you have to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writing.  You have to send someth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secretary saying that you waive that;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's your cho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hen you do your electronic submission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k that you send a courtesy copy to me.  I get 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ttle quicker that way, and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moss@utc.wa.gov, and I also ask that regardle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ther you decide to file it in "dot pdf" forma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thing other than "dot doc" format that you se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py in "dot doc" format.  That is so that I can c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paste your brilliant words into my order.  It sa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a lot of ty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 are going to need an original and n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pies, paper copies, in this case for inter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tribution at the Commission.  If you find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something confidential that you need to includ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r brief, and I would discourage that, but if you 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file the original and nine copies of the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redacted version because everybody here who get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privileged to see the confidential inform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don't want you to have to file unnecessary paper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you have anything confidential, just file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e an original and one copy of the redacted ver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have to have that for our files that we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ailable to the public and that we also preser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nd of course you all know from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rience that you make your filings to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cretary through the records center, and there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b portal.  I don't know how it works but I'm su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.  You all know the Commission's address so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to put that on the record.  Is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siness we need to con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SHIFLEY:  Your Honor, do you see an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an electronic service li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MOSS:  I'm not sure what you mean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want me to produce an electronic service li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?  You have the electronic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SHIFLEY:  I just know that in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hearings that there has been a published courte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onic servic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We've been doing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ate proceedings.  In the case of PSE, for exampl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now up to something like 40 witnesses, many of wh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ke to be on the courtesy list.  In that case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.  I think in a small case like this if some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nts someone else to get service, just let each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 and handle it informally.  I won't do tha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S. SHIF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I will produce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erence order, and that will include representati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their contact information, so far as I know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thing else?  Thank you all for being he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rning, and I look forward to working with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lve the issues in these two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(Prehearing adjourned at 10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4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06-27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