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hird Revision of Sheet No. M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Second Revision of Sheet No. M.2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029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NERAL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1-1.</w:t>
              <w:tab/>
            </w:r>
            <w:r>
              <w:rPr>
                <w:rFonts w:cs="Courier New" w:ascii="Courier New" w:hAnsi="Courier New"/>
                <w:b/>
                <w:u w:val="single"/>
              </w:rPr>
              <w:t>MEDICAL EMERGENCY</w:t>
            </w:r>
            <w:r>
              <w:rPr>
                <w:rFonts w:cs="Courier New" w:ascii="Courier New" w:hAnsi="Courier New"/>
                <w:b/>
              </w:rPr>
              <w:t>:</w:t>
            </w:r>
            <w:r>
              <w:rPr>
                <w:rFonts w:cs="Courier New" w:ascii="Courier New" w:hAnsi="Courier New"/>
              </w:rPr>
              <w:t xml:space="preserve">  If a residential customer notifies the Company of a medical emergency, the Company must postpone disconnection of service or must reinstate service for a grace period of five business days to submit a medical certificate.  The Company must reinstate service during the same day if the customer contacts the utility prior to the close of the business day and requests a same-day reconnection.  Otherwise, the Company must restore service by 12:00p.m. the next business day.  When service is reinstated the Company will not require payment of a reconnection charge and/or deposit prior to reinstating service but must bill all such charges on the customer’s next regular bill or on a separate invoice.  A customer may claim medical emergency and be entitled to the benefits described in the rule only twice within any one hundred twenty day perio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291590</wp:posOffset>
                      </wp:positionV>
                      <wp:extent cx="417195" cy="528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528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416.3pt;mso-wrap-distance-left:9.05pt;mso-wrap-distance-right:9.05pt;mso-wrap-distance-top:0pt;mso-wrap-distance-bottom:0pt;margin-top:101.7pt;mso-position-vertical-relative:text;margin-left:4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.    Written Certification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The Company may require the customer to submit, within five business days, written certification from a qualified medical professional stating that the disconnection of electrical service would aggravate an existing medical condition of a resident of the household.  Qualified medical professional means "a licensed physician, nurse practitioner, or physician’s assistant" authorized to diagnose and treat the medical condition described without direct supervision by a physician.  If the Company requires written certification it must include the following:</w:t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.</w:t>
              <w:tab/>
            </w:r>
            <w:r>
              <w:rPr>
                <w:rFonts w:cs="Courier New" w:ascii="Courier New" w:hAnsi="Courier New"/>
              </w:rPr>
              <w:t>Residence location</w:t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ab/>
              <w:t>An explanation of how the physical health of the person will be aggravated by the disconnection of service;</w:t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rFonts w:cs="Courier New" w:ascii="Courier New" w:hAnsi="Courier New"/>
              </w:rPr>
              <w:tab/>
              <w:t>A statement of how long the condition is expected to last; and</w:t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20"/>
              <w:ind w:left="2160" w:hanging="72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.</w:t>
            </w:r>
            <w:r>
              <w:rPr>
                <w:rFonts w:cs="Courier New" w:ascii="Courier New" w:hAnsi="Courier New"/>
              </w:rPr>
              <w:tab/>
              <w:t>The name, title, signature, and phone number of the person certifying the medical emergency.</w:t>
            </w:r>
          </w:p>
          <w:p>
            <w:pPr>
              <w:pStyle w:val="Normal"/>
              <w:spacing w:lineRule="exact" w:line="220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20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medical certificate shall be valid only for the length of time the health endangerment is certified to exist, but in no case for longer than 60 days without renewal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0784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39.2pt" to="2.5pt,3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2669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14.7pt" to="3.25pt,2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M.2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s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3:00Z</dcterms:created>
  <dc:creator>Fran Perkins</dc:creator>
  <dc:description/>
  <cp:keywords/>
  <dc:language>en-US</dc:language>
  <cp:lastModifiedBy>Joni Carlson, Customer Service Specialist 2</cp:lastModifiedBy>
  <cp:lastPrinted>2008-01-08T10:52:00Z</cp:lastPrinted>
  <dcterms:modified xsi:type="dcterms:W3CDTF">2008-02-06T19:33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