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ood Morning!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 accordance with the order in Docket TG-050075 attached is the request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information.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1. Copies of the report to Pierce County, attached. 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 Multi-Family statistics, attached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 Residential customer by service level, attached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 Cost associated with the coordinated public outreach program, not ye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termined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Four years of residential baseline data, attached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 Income Statement from March - July 2005 for the Commingled Single-Strea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cycling Program, attached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f you have any questions, please contact me via email or at (253) 414-0354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rmgard Wilcox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Division Controller 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7:30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5-08-19T17:31:00Z</dcterms:modified>
  <cp:revision>2</cp:revision>
  <dc:subject/>
  <dc:title>Good Mo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8-19T00:00:00Z</vt:lpwstr>
  </property>
  <property fmtid="{D5CDD505-2E9C-101B-9397-08002B2CF9AE}" pid="6" name="DocketNumber">
    <vt:lpwstr>05007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