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i/>
          <w:i/>
          <w:color w:val="808080"/>
          <w:sz w:val="20"/>
          <w:szCs w:val="20"/>
        </w:rPr>
      </w:pPr>
      <w:r>
        <w:drawing>
          <wp:anchor behindDoc="0" distT="0" distB="0" distL="114935" distR="114935" simplePos="0" locked="0" layoutInCell="0" allowOverlap="1" relativeHeight="2">
            <wp:simplePos x="0" y="0"/>
            <wp:positionH relativeFrom="column">
              <wp:posOffset>2209800</wp:posOffset>
            </wp:positionH>
            <wp:positionV relativeFrom="paragraph">
              <wp:posOffset>635</wp:posOffset>
            </wp:positionV>
            <wp:extent cx="1133475" cy="1178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33475" cy="1178560"/>
                    </a:xfrm>
                    <a:prstGeom prst="rect">
                      <a:avLst/>
                    </a:prstGeom>
                  </pic:spPr>
                </pic:pic>
              </a:graphicData>
            </a:graphic>
          </wp:anchor>
        </w:drawing>
      </w:r>
      <w:r>
        <w:rPr>
          <w:rFonts w:cs="Arial;Arial" w:ascii="Arial;Arial" w:hAnsi="Arial;Arial"/>
          <w:i/>
          <w:color w:val="808080"/>
          <w:sz w:val="20"/>
          <w:szCs w:val="20"/>
        </w:rPr>
        <w:t>Washington State Chapter</w:t>
      </w:r>
    </w:p>
    <w:p>
      <w:pPr>
        <w:pStyle w:val="Normal"/>
        <w:jc w:val="center"/>
        <w:rPr>
          <w:rFonts w:ascii="Arial;Arial" w:hAnsi="Arial;Arial" w:cs="Arial;Arial"/>
          <w:b/>
          <w:b/>
          <w:color w:val="808080"/>
          <w:sz w:val="20"/>
          <w:szCs w:val="20"/>
        </w:rPr>
      </w:pPr>
      <w:r>
        <w:rPr>
          <w:rFonts w:cs="Arial;Arial" w:ascii="Arial;Arial" w:hAnsi="Arial;Arial"/>
          <w:b/>
          <w:color w:val="808080"/>
          <w:sz w:val="20"/>
          <w:szCs w:val="20"/>
        </w:rPr>
        <w:t>ASSOCIATION OF PUBLIC-SAFETY COMMUNICATIONS OFFICIALS INTERNATIONAL, INC.</w:t>
      </w:r>
    </w:p>
    <w:p>
      <w:pPr>
        <w:pStyle w:val="Normal"/>
        <w:jc w:val="center"/>
        <w:rPr>
          <w:rFonts w:ascii="Arial;Arial" w:hAnsi="Arial;Arial" w:cs="Arial;Arial"/>
          <w:b/>
          <w:b/>
          <w:color w:val="808080"/>
          <w:sz w:val="20"/>
          <w:szCs w:val="20"/>
        </w:rPr>
      </w:pPr>
      <w:r>
        <w:rPr>
          <w:rFonts w:cs="Arial;Arial" w:ascii="Arial;Arial" w:hAnsi="Arial;Arial"/>
          <w:b/>
          <w:color w:val="808080"/>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o:</w:t>
        <w:tab/>
        <w:t>Washington Utilities &amp; Transportation Committe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From:  </w:t>
        <w:tab/>
        <w:t>Mark Morgan, President - WA Chapter of APCO</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Date:</w:t>
        <w:tab/>
        <w:t>February 4, 2005</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Re:</w:t>
        <w:tab/>
        <w:t>Docket # UT-041629</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UTC Subject:  E911 obligations of local exchange companies and amendment of WAC 480-120-450 to establish a uniform demarcation point in the E9-1-1 network for carrier cost recover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Comment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WA APCO supports the amendment to WAC 480-120-450, creating a uniform demarcation point in the E9-1-1 network, thus establishing a method of cost allocation between local exchange carriers and the PSAP that has parity with the wireless carriers.  As new technologies emerge that provide access to 9-1-1 systems, it is critical to have a clearly identified point of demarcation for cost allocations associated with cost recover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 change to WAC 480-120-450 would also assist in stabilizing 9-1-1 operational costs associated with connectivity funding.  Revenues from wireline taxes are leveling out and anticipated to decrease in the near future.  VoIP currently does not offer the same level of financial support we receive from wireless and wireline tax revenue.  A clear line of demarcation for all 9-1-1 service providers would greatly assist counties in planning for future costs and ensuring funding is available for the connectivity from the selective router to the PSAP.</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he public-safety community thanks you for considering our input regarding this important issu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CC:</w:t>
        <w:tab/>
        <w:t>WA APCO Executive Committe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39:00Z</dcterms:created>
  <dc:creator>sherd</dc:creator>
  <dc:description/>
  <cp:keywords/>
  <dc:language>en-US</dc:language>
  <cp:lastModifiedBy>Deb Welsh</cp:lastModifiedBy>
  <cp:lastPrinted>2005-02-04T12:59:00Z</cp:lastPrinted>
  <dcterms:modified xsi:type="dcterms:W3CDTF">2005-02-04T22:39:00Z</dcterms:modified>
  <cp:revision>2</cp:revision>
  <dc:subject/>
  <dc:title>SKAGIT 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2-04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