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ill not be able to attend meeting, but would like to put in a "yay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ote.  As I live midway up BI, I am not likely to bus all the way up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land to take advantage of a Kingston run, however it would probably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ghten the load on the BI run which would be nice.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ke Lempriere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ke@vintners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14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6-22T18:16:00Z</dcterms:modified>
  <cp:revision>1</cp:revision>
  <dc:subject/>
  <dc:title>Will not be able to attend meeting, but would like to put in a "yay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17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