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NATURAL RATE REDESIGN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Design Proposal</w:t>
        <w:tab/>
        <w:t>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 Effects of Rate Design Proposal</w:t>
        <w:tab/>
        <w:t>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Proposed Rate Design; Average Changes in Rate Schedule Revenues</w:t>
        <w:tab/>
        <w:t>4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ATE REDESIGN DIRECT EXHIB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0:26:00Z</dcterms:created>
  <dc:creator>NWN</dc:creator>
  <dc:description/>
  <dc:language>en-US</dc:language>
  <cp:lastModifiedBy>NWN User</cp:lastModifiedBy>
  <cp:lastPrinted>2003-11-11T15:41:00Z</cp:lastPrinted>
  <dcterms:modified xsi:type="dcterms:W3CDTF">2003-11-17T23:07:00Z</dcterms:modified>
  <cp:revision>3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