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0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TICE OF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:00 a.m., July 23, 20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>David and Janis Stevens; Paul Carrick; Alan and Jim Wiemeyer; Chris and Cecily Flavell; Stan and Kay Miller; Michael and Colleen Stover; Richard and Paula Russell; Ben G. Marcin; Ronald and Victoria Montgomery; Charles and Michelle Clark; Paul Schulte; Sue Perrault; and Jorg Reinholt v. Rosario Utilities, LLC, Docket No. UW-011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gives notice to all parties of record of the time and place established for a prehearing conference in this mat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NOTICE IS GIVEN That a prehearing conference in this matter will be held on Tuesday, July 23, 2002, beginning at 10:00 a.m. in Room 108, Chandler Plaza Building, 1300 S. Evergreen Park Drive SW, Olympia, Washingt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The purpose of the conference is to number for identification all exhibits and cross-examination exhibits and to attend to any other procedural matters.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Topics for the conference will include the order of witnesses and of cross-examination, the existence of objections to evidence and argument on such objections as appropriate; the existence of dispositive motions and response to such motions, as appropriate.  Parties must file and identify objections and serve dispositive motions </w:t>
      </w:r>
      <w:r>
        <w:rPr/>
        <w:t>no later that 1:00 p.m. on Monday, July 22,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Parties will provide to each other and to the presiding ALJ a list showing their witnesses in the order they will be presented </w:t>
      </w:r>
      <w:r>
        <w:rPr/>
        <w:t>no later than 1:00 p.m. on Monday July 22,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Exhibits to be presented during cross-examination must be provided to other parties and to the presiding ALJ (3 copies) in the order the party intends to use them in a packet, by witness with a brief description, and punched for insertion in a three-ring binder,</w:t>
      </w:r>
      <w:r>
        <w:rPr/>
        <w:t xml:space="preserve"> by 9:30 a.m. on July 23, 2002, and delivered to Room 10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f you have any questions, please contact me at (360) 664-1136 or </w:t>
      </w:r>
      <w:hyperlink r:id="rId2">
        <w:r>
          <w:rPr>
            <w:rStyle w:val="InternetLink"/>
          </w:rPr>
          <w:t>kcaille@wutc.wa.gov</w:t>
        </w:r>
      </w:hyperlink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ncerel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KAREN M. CAILLÉ</w:t>
      </w:r>
      <w:r>
        <w:rPr/>
        <w:t xml:space="preserve"> </w:t>
      </w:r>
    </w:p>
    <w:p>
      <w:pPr>
        <w:pStyle w:val="Normal"/>
        <w:rPr/>
      </w:pPr>
      <w:r>
        <w:rPr/>
        <w:t xml:space="preserve">Administrative Law Judge </w:t>
      </w:r>
      <w:r>
        <w:rPr>
          <w:b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</w:rPr>
    </w:pPr>
    <w:r>
      <w:rPr/>
      <w:t>DOCKET NO. UW-011320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ille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23:00Z</dcterms:created>
  <dc:creator>Information Services</dc:creator>
  <dc:description/>
  <dc:language>en-US</dc:language>
  <cp:lastModifiedBy>Information Services</cp:lastModifiedBy>
  <cp:lastPrinted>2002-07-10T10:22:00Z</cp:lastPrinted>
  <dcterms:modified xsi:type="dcterms:W3CDTF">2002-07-10T19:14:00Z</dcterms:modified>
  <cp:revision>3</cp:revision>
  <dc:subject/>
  <dc:title>July 1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7-10T00:00:00Z</vt:lpwstr>
  </property>
  <property fmtid="{D5CDD505-2E9C-101B-9397-08002B2CF9AE}" pid="6" name="DocketNumber">
    <vt:lpwstr>011320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9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