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John Michael Cowles </w:t>
              <w:noBreakHyphen/>
              <w:noBreakHyphen/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NS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erial Photograph of Sprague, W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otograph of “D” Street, Sprague, W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otograph of “F” Street, Sprague, W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otograph of “B” Street, Sprague, W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NSF’s Petition for Closure of “D” Street Grade Cross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NSF’s Amended Petition for Closure of “F” Street Grade Cross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NSF Grade Crossing Closure Progra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RA—Highway Rail Crossing Consolidation and Elimination:  A Public Safety Initiati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RA Closed Crossing Initiati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RA Railroad Safety Statistics</w:t>
              <w:noBreakHyphen/>
              <w:t>Annual Report 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NSF Timetable—Northwest Divis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US DOT AAR Crossing Inventory Information, 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5/02 “D” Stre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US DOT AAR Crossing Inventory Information, 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5/02 “F” Stre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S DOT AAR Crossing Inventory Inform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5/02 “B” Stree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peration Lifesaver Brochu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shington State Yearbook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hmer Nizam –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ilroad—Highway Grade Crossing Handbook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p of Sprague showing grade cross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ission Order TR-2005 Closing “C” Street Crossing in Spragu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630"/>
        <w:gridCol w:w="108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ission Order TR-2006 Closing “E” Street Crossing in Sprague, W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ylvia Fox, Mayor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rague, W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tter from Tom D. Franson, property owner opposing railroad crossing closure (9/17/02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tter from Sprague Grange Suppl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tter from Mary C. Ruud, Sprague resid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tter from Irwin (Bill) Graedal, Lincoln County Commission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ary Larson, BNSF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ocomotive Engine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UTC Grade Crossing &amp; Trespass Statistic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hn Michael Cowles – BNSF (continued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Sprague exhibit) map of traffic alternatives if “D” Street crossing is clos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Sprague exhibit) map of traffic alternatives if “F” Street crossing is clos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planation of Table 1-12 accident level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th Ann Engels, Manag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ange in Sprague, 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9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file of General Demographic Characteristics: 2000, Sprague, W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Exhibit (Staff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/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tters from citize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BNSF v. City of Sprague</w:t>
      <w:tab/>
      <w:tab/>
      <w:t xml:space="preserve">                                                       Docket No.  TR-0106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13:00Z</dcterms:created>
  <dc:creator>Information Services</dc:creator>
  <dc:description/>
  <dc:language>en-US</dc:language>
  <cp:lastModifiedBy>MKaech</cp:lastModifiedBy>
  <cp:lastPrinted>2002-11-01T14:19:00Z</cp:lastPrinted>
  <dcterms:modified xsi:type="dcterms:W3CDTF">2002-11-05T2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1-05T00:00:00Z</vt:lpwstr>
  </property>
  <property fmtid="{D5CDD505-2E9C-101B-9397-08002B2CF9AE}" pid="6" name="DocketNumber">
    <vt:lpwstr>01068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