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A E MAIL AND OVERNIGHT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J. Washburn, Executive Secretary</w:t>
      </w:r>
    </w:p>
    <w:p>
      <w:pPr>
        <w:pStyle w:val="Normal"/>
        <w:jc w:val="both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ost Office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:</w:t>
        <w:tab/>
        <w:t>Docket No. UT-023003</w:t>
      </w:r>
    </w:p>
    <w:p>
      <w:pPr>
        <w:pStyle w:val="Normal"/>
        <w:ind w:firstLine="720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>Dear Ms. Washbur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is to request an extension of time until this Friday, August 22, 2003 for AT&amp;T and WorldCom to respond to Qwest’s Motion to Compel.  The motion involves a complex set of issues that require AT&amp;T and MCI additional time to address.  A short extension would not cause undue delay or prejudice any party to the proceedin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ave contacted Qwest’s counsel and she has no objection to this requ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cerel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chel L. Singer Nels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c:  </w:t>
        <w:tab/>
        <w:t>Parties on the Service List (e-mail and U.S. Mai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11:00Z</dcterms:created>
  <dc:creator>Michel Singer_Nelson</dc:creator>
  <dc:description/>
  <dc:language>en-US</dc:language>
  <cp:lastModifiedBy>Michel Singer_Nelson</cp:lastModifiedBy>
  <dcterms:modified xsi:type="dcterms:W3CDTF">2003-08-20T20:35:00Z</dcterms:modified>
  <cp:revision>4</cp:revision>
  <dc:subject/>
  <dc:title>August 20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8-21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