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ket Nos. UE-151871 UG-1518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and Natural Gas Equipment Lease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TC STAFF DATA REQUEST NO. 031</w:t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ttachment A to PSE’s First Supplemental Response to WUTC Staff Data Request No. 031 is </w:t>
            </w:r>
            <w:r>
              <w:rPr>
                <w:rFonts w:cs="Arial" w:ascii="Arial" w:hAnsi="Arial"/>
                <w:b/>
              </w:rPr>
              <w:t>CONFIDENTIAL</w:t>
            </w:r>
            <w:r>
              <w:rPr>
                <w:rFonts w:cs="Arial" w:ascii="Arial" w:hAnsi="Arial"/>
              </w:rPr>
              <w:t xml:space="preserve"> per Protective Order in WUTC Docket Nos. UE-151871 and UG-151872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ket Nos. UE-151871 UG-1518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and Natural Gas Equipment Lease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TC STAFF DATA REQUEST NO. 0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UTC STAFF DATA REQUEST NO. 031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lineRule="auto" w:line="25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ease provide a copy of the PSE 2012 Fact Book referenced on page 2 of Malcom McCulloch’s direct testimony.</w:t>
      </w:r>
    </w:p>
    <w:p>
      <w:pPr>
        <w:pStyle w:val="ListParagraph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lineRule="auto" w:line="256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rst Supplemental Respon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ttached as Attachment A to Puget Sound Energy (“PSE”) First Supplemental Response to WUTC Staff Data Request No. 031 is PSE’s 2012 Corporate Fact Book.</w:t>
        <w:br/>
        <w:t>Attachment A to Puget Sound Energy (“PSE”) First Supplemental Response to WUTC Staff Data Request No. 031 is provided in electronic format only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achment A to PSE’s First Supplemental Response to WUTC Staff Data Request No. 031 is CONFIDENTIAL per Protective Order in WUTC Docket Nos. UE-151871 and UG-151872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44"/>
          <w:szCs w:val="44"/>
        </w:rPr>
        <w:t xml:space="preserve">ATTACHMENT A to PSE’s First Supplemental Response to </w:t>
        <w:br/>
        <w:t xml:space="preserve">WUTC STAFF Data Request No. 031 </w:t>
        <w:br/>
        <w:t>is provided in electronic format only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First Supplemental Response to WUTC STAFF Data Request No. 031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 May 20, 2016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  <w:szCs w:val="20"/>
      </w:rPr>
      <w:t xml:space="preserve">Person who Prepared the Response:  </w:t>
    </w:r>
    <w:r>
      <w:rPr>
        <w:rFonts w:cs="Arial" w:ascii="Arial" w:hAnsi="Arial"/>
        <w:sz w:val="20"/>
      </w:rPr>
      <w:t>Malcolm B. McCulloch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  <w:szCs w:val="20"/>
      </w:rPr>
      <w:t xml:space="preserve">Witness Knowledgeable About the Response:  </w:t>
    </w:r>
    <w:r>
      <w:rPr>
        <w:rFonts w:cs="Arial" w:ascii="Arial" w:hAnsi="Arial"/>
        <w:sz w:val="20"/>
      </w:rPr>
      <w:t>Malcolm B. McCulloch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PSE’s First Supplemental Response to WUTC STAFF Data Request No. 031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 May 20, 2016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Person who Prepared the Response:  </w:t>
    </w:r>
    <w:r>
      <w:rPr>
        <w:rFonts w:cs="Arial" w:ascii="Arial" w:hAnsi="Arial"/>
        <w:sz w:val="20"/>
      </w:rPr>
      <w:t>Malcolm B. McCulloch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Witness Knowledgeable About the Response:  </w:t>
    </w:r>
    <w:r>
      <w:rPr>
        <w:rFonts w:cs="Arial" w:ascii="Arial" w:hAnsi="Arial"/>
        <w:sz w:val="20"/>
      </w:rPr>
      <w:t>Malcolm B. McCulloch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1C1C1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11:11Z</dcterms:created>
  <dc:creator> </dc:creator>
  <dc:description> </dc:description>
  <dc:language>en-US</dc:language>
  <cp:lastModifiedBy> </cp:lastModifiedBy>
  <dcterms:modified xsi:type="dcterms:W3CDTF">2016-05-20T22:11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08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EMAIL_OWNER_ADDRESS">
    <vt:lpwstr>4AAAUmLmXdMZevQnMl0DkdcUjKQsbqux8xzT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9xAl/vizjZgaYY8Cl3b37VnUJxuBBqI/I8tF/5CJaeL38gp8o1a+r1obwgeCwSOtJi/qh7mRUy7N
3PsIBwr+GamoymI02mCgNZTOh7PnHPA6MGsBKYqCPsqsG0qY5XQ4UFiJOL6LtlW3hiRbcVDH+gmL
TfOBosesS0Ndcllk6ZR77i8jmVhCkEW2PvKS2W4HLVk3prZBvPDzAFYcCBGHNgh6rBAhQqxPYt/Q
NeT7gZ/p6yt/Z6pzW</vt:lpwstr>
  </property>
  <property fmtid="{D5CDD505-2E9C-101B-9397-08002B2CF9AE}" pid="14" name="MAIL_MSG_ID2">
    <vt:lpwstr>DePD/Bg21wXh56zU87dOJRkPfnFGfmqZbogNLVu375xfkD+cUsIDTp3lbDc
8tOZmWGygyCoO6jcSmrAwvHihfQ/c9+3kWygmQ==</vt:lpwstr>
  </property>
  <property fmtid="{D5CDD505-2E9C-101B-9397-08002B2CF9AE}" pid="15" name="Nickname">
    <vt:lpwstr/>
  </property>
  <property fmtid="{D5CDD505-2E9C-101B-9397-08002B2CF9AE}" pid="16" name="OpenedDate">
    <vt:lpwstr>2015-09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UYtyAkeNWR4QlKYWppulZCou2qThk2iojESo6rtbBQY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