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TNorm"/>
        <w:ind w:hanging="0"/>
        <w:rPr>
          <w:szCs w:val="24"/>
        </w:rPr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the following documents:  </w:t>
      </w:r>
    </w:p>
    <w:p>
      <w:pPr>
        <w:pStyle w:val="DWTNorm"/>
        <w:ind w:left="720" w:hanging="360"/>
        <w:rPr/>
      </w:pPr>
      <w:r>
        <w:rPr/>
        <w:t>1.</w:t>
        <w:tab/>
        <w:t>Signatory Page of Karen L. Clauson to Exhibit A (Confidential Information) to Agreement Concerning Confidential Information</w:t>
      </w:r>
    </w:p>
    <w:p>
      <w:pPr>
        <w:pStyle w:val="DWTNorm"/>
        <w:ind w:left="720" w:hanging="360"/>
        <w:rPr/>
      </w:pPr>
      <w:r>
        <w:rPr/>
        <w:t>2.</w:t>
        <w:tab/>
        <w:t>Signatory Page of Brianna Bjugan to Exhibit B (Expert Agreement) of Agreement Concerning Confidential Information</w:t>
      </w:r>
    </w:p>
    <w:p>
      <w:pPr>
        <w:pStyle w:val="DWTNorm"/>
        <w:ind w:hanging="0"/>
        <w:rPr/>
      </w:pP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sz w:val="20"/>
        </w:rPr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0"/>
        </w:rPr>
      </w:pPr>
      <w:r>
        <w:rPr>
          <w:sz w:val="20"/>
        </w:rPr>
        <w:tab/>
        <w:t>Executive Director &amp;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n the same date, a true and correct copy was sent by email and/or by regular U.S. Mail, postage prepaid, to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isher, Andrew</w:t>
              <w:br/>
              <w:t>Comcast Cable Communications, LLC</w:t>
              <w:br/>
              <w:t>One Comcast Center</w:t>
              <w:br/>
              <w:t>Philadelphia, PA 19103</w:t>
              <w:br/>
              <w:t>Andrew_Fisher@Comcas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Endejan, Judith A</w:t>
              <w:br/>
              <w:t>Attorney</w:t>
              <w:br/>
              <w:t>Graham &amp; Dunn</w:t>
              <w:br/>
              <w:t>2801 Alaskan Way/ Pier 70</w:t>
              <w:br/>
              <w:t>Seattle, WA 98121</w:t>
              <w:br/>
            </w:r>
            <w:hyperlink r:id="rId2">
              <w:r>
                <w:rPr>
                  <w:rStyle w:val="InternetLink"/>
                  <w:rFonts w:eastAsia="Arial"/>
                  <w:sz w:val="20"/>
                </w:rPr>
                <w:t>jendejan@grahamdunn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Knowles, Rex</w:t>
              <w:br/>
              <w:t>Regional Vice President</w:t>
              <w:br/>
              <w:t>XO Communications Services, Inc.</w:t>
              <w:br/>
              <w:t>7050 Union Park Ave.</w:t>
              <w:br/>
              <w:t>Midvale, UT 84047</w:t>
              <w:br/>
            </w:r>
            <w:hyperlink r:id="rId3">
              <w:r>
                <w:rPr>
                  <w:rStyle w:val="InternetLink"/>
                  <w:rFonts w:eastAsia="Arial"/>
                  <w:sz w:val="20"/>
                </w:rPr>
                <w:t>rex.knowles@xo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lauson, Karen L</w:t>
              <w:br/>
              <w:t>Vice President, Law &amp; Policy</w:t>
              <w:br/>
              <w:t>Integra Telecom of Washington, Inc. (T1164)</w:t>
              <w:br/>
              <w:t>6160 Golden Hills Drive</w:t>
              <w:br/>
              <w:t>Golden Valley, MN 55416</w:t>
              <w:br/>
            </w:r>
            <w:hyperlink r:id="rId4">
              <w:r>
                <w:rPr>
                  <w:rStyle w:val="InternetLink"/>
                  <w:rFonts w:eastAsia="Arial"/>
                  <w:sz w:val="20"/>
                </w:rPr>
                <w:t>klclauson@integratelecom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lnikoff, Stephen</w:t>
              <w:br/>
              <w:t>Regulatory Law Office</w:t>
              <w:br/>
              <w:t>901 North Stuart Street</w:t>
              <w:br/>
              <w:t>Arlington, VA 22203-1837</w:t>
              <w:br/>
            </w:r>
            <w:hyperlink r:id="rId5">
              <w:r>
                <w:rPr>
                  <w:rStyle w:val="InternetLink"/>
                  <w:rFonts w:eastAsia="Arial"/>
                  <w:sz w:val="20"/>
                </w:rPr>
                <w:t>stephen.melnikoff@HQDA.ARMY.MIL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alvey, James C</w:t>
              <w:br/>
              <w:t>Senior Regulatory Counsel</w:t>
              <w:br/>
              <w:t>Pac-West Telecomm, Inc.</w:t>
              <w:br/>
              <w:t>420 Chinquapin Round Rd</w:t>
              <w:br/>
              <w:t>Annapolis, MD 21401</w:t>
              <w:br/>
            </w:r>
            <w:hyperlink r:id="rId6">
              <w:r>
                <w:rPr>
                  <w:rStyle w:val="InternetLink"/>
                  <w:rFonts w:eastAsia="Arial"/>
                  <w:sz w:val="20"/>
                </w:rPr>
                <w:t>jfalvey@pac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Jacobson, Kristin L</w:t>
              <w:br/>
              <w:t>Counsel</w:t>
              <w:br/>
              <w:t>Sprint Nextel Corporation</w:t>
              <w:br/>
              <w:t>201 Mission Street</w:t>
              <w:br/>
              <w:t>San Francisco, CA 94105-1855</w:t>
              <w:br/>
            </w:r>
            <w:hyperlink r:id="rId7">
              <w:r>
                <w:rPr>
                  <w:rStyle w:val="InternetLink"/>
                  <w:rFonts w:eastAsia="Arial"/>
                  <w:sz w:val="20"/>
                </w:rPr>
                <w:t>kristin.l.jacobson@sprin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Conn, Dave</w:t>
              <w:br/>
              <w:t>National Director</w:t>
              <w:br/>
              <w:t>T-Mobile USA</w:t>
              <w:br/>
              <w:t>12920 SE 38th St.</w:t>
              <w:br/>
              <w:t>Bellevue, WA 98006</w:t>
              <w:br/>
              <w:t>Dave.conn@t-mobile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Taylor, Mary</w:t>
              <w:br/>
              <w:t>CenturyTel</w:t>
              <w:br/>
              <w:t>219 Legion Way; 203-D</w:t>
              <w:br/>
              <w:t>Olympia, WA 98501</w:t>
              <w:br/>
            </w:r>
            <w:hyperlink r:id="rId8">
              <w:r>
                <w:rPr>
                  <w:rStyle w:val="InternetLink"/>
                  <w:rFonts w:eastAsia="Arial"/>
                  <w:sz w:val="20"/>
                </w:rPr>
                <w:t>mary.taylor@centurytel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as, William A</w:t>
              <w:br/>
              <w:t>Vice President Regulatory and Public Policy</w:t>
              <w:br/>
              <w:t>PaeTec Communications, Inc.</w:t>
              <w:br/>
              <w:t>1 Martha's Way</w:t>
              <w:br/>
              <w:t>Cedar Rapids, IA 52233</w:t>
              <w:br/>
            </w:r>
            <w:hyperlink r:id="rId9">
              <w:r>
                <w:rPr>
                  <w:rStyle w:val="InternetLink"/>
                  <w:rFonts w:eastAsia="Arial"/>
                  <w:sz w:val="20"/>
                </w:rPr>
                <w:t>bill.haas@paetec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Anderl, Lisa</w:t>
              <w:br/>
              <w:t>Qwest Corporation (T156)</w:t>
              <w:br/>
              <w:t>1600 7th Avenue</w:t>
              <w:br/>
              <w:t>Seattle, WA 98191</w:t>
              <w:br/>
            </w:r>
            <w:hyperlink r:id="rId10">
              <w:r>
                <w:rPr>
                  <w:rStyle w:val="InternetLink"/>
                  <w:rFonts w:eastAsia="Arial"/>
                  <w:sz w:val="20"/>
                </w:rPr>
                <w:t>Lisa.Anderl@q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eynolds, Mark S</w:t>
              <w:br/>
              <w:t>Senior Director-Policy &amp; Law</w:t>
              <w:br/>
              <w:t>Qwest Corporation (T156)</w:t>
              <w:br/>
              <w:t>1600 - 7th Ave</w:t>
              <w:br/>
              <w:t>Seattle, WA 98191</w:t>
              <w:br/>
            </w:r>
            <w:hyperlink r:id="rId11">
              <w:r>
                <w:rPr>
                  <w:rStyle w:val="InternetLink"/>
                  <w:rFonts w:eastAsia="Arial"/>
                  <w:sz w:val="20"/>
                </w:rPr>
                <w:t>Mark.Reynolds3@qwes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rowning, Diane</w:t>
              <w:br/>
              <w:t>Sprint Nextel Corporation</w:t>
              <w:br/>
              <w:t>6450 Sprint Parkway</w:t>
              <w:br/>
              <w:t>Overland Park, KS 66251</w:t>
              <w:br/>
            </w:r>
            <w:hyperlink r:id="rId12">
              <w:r>
                <w:rPr>
                  <w:rStyle w:val="InternetLink"/>
                  <w:rFonts w:eastAsia="Arial"/>
                  <w:sz w:val="20"/>
                </w:rPr>
                <w:t>diane.c.browning@sprin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Watkins, Charles E</w:t>
              <w:br/>
              <w:t>Cbeyond Communications, LLC</w:t>
              <w:br/>
              <w:t>320 Interstate North Parkway</w:t>
              <w:br/>
              <w:t>Atlanta, GA 30339</w:t>
              <w:br/>
              <w:t>gene.watkins@cbeyond.ne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</w:rPr>
              <w:t>Cameron-Rulkowski, Jennifer</w:t>
              <w:br/>
              <w:t>Assistant Attorney General</w:t>
              <w:br/>
              <w:t>1400 S Evergreen Park DR. SW</w:t>
              <w:br/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Olympia, WA 98504-0128</w:t>
              <w:br/>
            </w:r>
            <w:hyperlink r:id="rId13">
              <w:r>
                <w:rPr>
                  <w:rStyle w:val="InternetLink"/>
                  <w:rFonts w:eastAsia="Arial"/>
                  <w:sz w:val="20"/>
                </w:rPr>
                <w:t>JCameron@utc.wa.gov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chifman, Kenneth</w:t>
              <w:br/>
              <w:t>Sprint Nextel Corporation</w:t>
              <w:br/>
              <w:t>6450 Sprint Parkway</w:t>
              <w:br/>
              <w:t>Overland Park, KS 66251</w:t>
              <w:br/>
              <w:t>kenneth.schifman@sprin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Rogers, Greg L</w:t>
              <w:br/>
              <w:t>Senior Corporate Counsel</w:t>
              <w:br/>
              <w:t>Level 3 Communications, LLC</w:t>
              <w:br/>
              <w:t>1025 Eldorado Blvd</w:t>
              <w:br/>
              <w:t>Broomfield, CO 80021</w:t>
              <w:br/>
            </w:r>
            <w:hyperlink r:id="rId14">
              <w:r>
                <w:rPr>
                  <w:rStyle w:val="InternetLink"/>
                  <w:rFonts w:eastAsia="Arial"/>
                  <w:sz w:val="20"/>
                </w:rPr>
                <w:t>greg.rogers@level3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Nipps, Lyndall</w:t>
              <w:br/>
              <w:t>Vice President, Regulatory</w:t>
              <w:br/>
              <w:t>tw telecom of washington llc</w:t>
              <w:br/>
              <w:t>9665 Granite Ridge Drive</w:t>
              <w:br/>
              <w:t>San Diego, CA 92123</w:t>
              <w:br/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Halm, K.C.</w:t>
              <w:br/>
              <w:t>Davis Wright Tremaine</w:t>
              <w:br/>
              <w:t>1919 Pennsylvania Avenue</w:t>
              <w:br/>
              <w:t>Washington, DC 20006</w:t>
              <w:br/>
            </w:r>
            <w:hyperlink r:id="rId15">
              <w:r>
                <w:rPr>
                  <w:rStyle w:val="InternetLink"/>
                  <w:rFonts w:eastAsia="Arial"/>
                  <w:sz w:val="20"/>
                </w:rPr>
                <w:t>kchalm@dwt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oore, Michael R</w:t>
              <w:br/>
              <w:t>Director Regulatory Affairs &amp; Counsel</w:t>
              <w:br/>
              <w:t>Charter Communications</w:t>
              <w:br/>
              <w:t>12405 Powerscourt Dr.</w:t>
              <w:br/>
              <w:t>St. Louis, MO 63131</w:t>
              <w:br/>
            </w:r>
            <w:hyperlink r:id="rId16">
              <w:r>
                <w:rPr>
                  <w:rStyle w:val="InternetLink"/>
                  <w:rFonts w:eastAsia="Arial"/>
                  <w:sz w:val="20"/>
                </w:rPr>
                <w:t>Michael.Moore@chartercom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nger Nelson, Michel L</w:t>
              <w:br/>
              <w:t>Associate General Counsel</w:t>
              <w:br/>
              <w:t>360networks (USA), Inc.</w:t>
              <w:br/>
              <w:t>370 Interlocken Blvd.</w:t>
              <w:br/>
              <w:t>Broomfield, CO 80021</w:t>
              <w:br/>
            </w:r>
            <w:hyperlink r:id="rId17">
              <w:r>
                <w:rPr>
                  <w:rStyle w:val="InternetLink"/>
                  <w:rFonts w:eastAsia="Arial"/>
                  <w:sz w:val="20"/>
                </w:rPr>
                <w:t>mnelson@360.net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ffitch, Simon</w:t>
              <w:br/>
              <w:t>AAG</w:t>
              <w:br/>
              <w:t>Office of the Attorney General</w:t>
              <w:br/>
              <w:t>800 Fifth Avenue</w:t>
              <w:br/>
              <w:t>Seattle, WA 98104-3188</w:t>
              <w:br/>
              <w:t>simonf@atg.wa.gov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udge, Katherine</w:t>
              <w:br/>
              <w:t>Director-State Affairs &amp; ILEC Relations</w:t>
              <w:br/>
              <w:t>Covad Communications Company</w:t>
              <w:br/>
              <w:t>7000 N. Mopac Expressway</w:t>
              <w:br/>
              <w:t>Austin, TX 78731</w:t>
              <w:br/>
            </w:r>
            <w:hyperlink r:id="rId18">
              <w:r>
                <w:rPr>
                  <w:rStyle w:val="InternetLink"/>
                  <w:rFonts w:eastAsia="Arial"/>
                  <w:sz w:val="20"/>
                </w:rPr>
                <w:t>kmudge@covad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imshaw, Calvin K</w:t>
              <w:br/>
              <w:t>CenturyTel</w:t>
              <w:br/>
              <w:t>805 Broadway</w:t>
              <w:br/>
              <w:t>VANCOUVER, WA 98660</w:t>
              <w:br/>
              <w:t>calvin.simshaw@centurytel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Butler, Arthur</w:t>
              <w:br/>
              <w:t>Ater Wynne LLP</w:t>
              <w:br/>
              <w:t>601 Union Street</w:t>
              <w:br/>
              <w:t>Seattle, WA 98101-3981</w:t>
              <w:br/>
            </w:r>
            <w:hyperlink r:id="rId19">
              <w:r>
                <w:rPr>
                  <w:rStyle w:val="InternetLink"/>
                  <w:rFonts w:eastAsia="Arial"/>
                  <w:sz w:val="20"/>
                </w:rPr>
                <w:t>aab@aterwynne.com</w:t>
              </w:r>
            </w:hyperlink>
            <w:r>
              <w:rPr>
                <w:rFonts w:eastAsia="Arial"/>
                <w:color w:val="000000"/>
                <w:sz w:val="20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Sloan, Michael C</w:t>
              <w:br/>
              <w:t>Davis Wright Tremaine</w:t>
              <w:br/>
              <w:t>1919 Pennsylvania Avenue NW</w:t>
              <w:br/>
              <w:t>Washington, DC 20006</w:t>
              <w:br/>
              <w:t>michaelsloan@dwt.com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Merz, Gregory</w:t>
              <w:br/>
              <w:t>Gray, Plant, Mooty, Mooty &amp; Bennett, P.A.</w:t>
              <w:br/>
              <w:t>500 IDS Center; 80 South 8th Street</w:t>
              <w:br/>
              <w:t>Minneapolis, MN 55402</w:t>
              <w:br/>
              <w:t>gregory.merz@gpmlaw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  <w:t>DATED this 24th day of September, 2010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/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Cynthia Peek</w:t>
      </w:r>
    </w:p>
    <w:p>
      <w:pPr>
        <w:pStyle w:val="Normal"/>
        <w:ind w:left="4320" w:hanging="0"/>
        <w:rPr/>
      </w:pPr>
      <w:r>
        <w:rPr/>
        <w:t>1300 SW 5</w:t>
      </w:r>
      <w:r>
        <w:rPr>
          <w:vertAlign w:val="superscript"/>
        </w:rPr>
        <w:t>th</w:t>
      </w:r>
      <w:r>
        <w:rPr/>
        <w:t xml:space="preserve"> Ave Ste 2300</w:t>
      </w:r>
    </w:p>
    <w:p>
      <w:pPr>
        <w:pStyle w:val="Normal"/>
        <w:ind w:left="4320" w:hanging="0"/>
        <w:rPr/>
      </w:pPr>
      <w:r>
        <w:rPr/>
        <w:t>Portland OR  97201</w:t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24199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ERTIFICATE OF SERVI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Docket No. UT-1008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dejan@grahamdunn.com" TargetMode="External"/><Relationship Id="rId3" Type="http://schemas.openxmlformats.org/officeDocument/2006/relationships/hyperlink" Target="mailto:rex.knowles@xo.com" TargetMode="External"/><Relationship Id="rId4" Type="http://schemas.openxmlformats.org/officeDocument/2006/relationships/hyperlink" Target="mailto:klclauson@integratelecom.com" TargetMode="External"/><Relationship Id="rId5" Type="http://schemas.openxmlformats.org/officeDocument/2006/relationships/hyperlink" Target="mailto:stephen.melnikoff@HQDA.ARMY.MIL" TargetMode="External"/><Relationship Id="rId6" Type="http://schemas.openxmlformats.org/officeDocument/2006/relationships/hyperlink" Target="mailto:jfalvey@pacwest.com" TargetMode="External"/><Relationship Id="rId7" Type="http://schemas.openxmlformats.org/officeDocument/2006/relationships/hyperlink" Target="mailto:kristin.l.jacobson@sprint.com" TargetMode="External"/><Relationship Id="rId8" Type="http://schemas.openxmlformats.org/officeDocument/2006/relationships/hyperlink" Target="mailto:mary.taylor@centurytel.com" TargetMode="External"/><Relationship Id="rId9" Type="http://schemas.openxmlformats.org/officeDocument/2006/relationships/hyperlink" Target="mailto:bill.haas@paetec.com" TargetMode="External"/><Relationship Id="rId10" Type="http://schemas.openxmlformats.org/officeDocument/2006/relationships/hyperlink" Target="mailto:Lisa.Anderl@qwest.com" TargetMode="External"/><Relationship Id="rId11" Type="http://schemas.openxmlformats.org/officeDocument/2006/relationships/hyperlink" Target="mailto:Mark.Reynolds3@qwest.com" TargetMode="External"/><Relationship Id="rId12" Type="http://schemas.openxmlformats.org/officeDocument/2006/relationships/hyperlink" Target="mailto:diane.c.browning@sprint.com" TargetMode="External"/><Relationship Id="rId13" Type="http://schemas.openxmlformats.org/officeDocument/2006/relationships/hyperlink" Target="mailto:JCameron@utc.wa.gov" TargetMode="External"/><Relationship Id="rId14" Type="http://schemas.openxmlformats.org/officeDocument/2006/relationships/hyperlink" Target="mailto:greg.rogers@level3.com" TargetMode="External"/><Relationship Id="rId15" Type="http://schemas.openxmlformats.org/officeDocument/2006/relationships/hyperlink" Target="mailto:kchalm@dwt.com" TargetMode="External"/><Relationship Id="rId16" Type="http://schemas.openxmlformats.org/officeDocument/2006/relationships/hyperlink" Target="mailto:Michael.Moore@chartercom.com" TargetMode="External"/><Relationship Id="rId17" Type="http://schemas.openxmlformats.org/officeDocument/2006/relationships/hyperlink" Target="mailto:mnelson@360.net" TargetMode="External"/><Relationship Id="rId18" Type="http://schemas.openxmlformats.org/officeDocument/2006/relationships/hyperlink" Target="mailto:kmudge@covad.com" TargetMode="External"/><Relationship Id="rId19" Type="http://schemas.openxmlformats.org/officeDocument/2006/relationships/hyperlink" Target="mailto:aab@aterwynne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45:00Z</dcterms:created>
  <dc:creator> </dc:creator>
  <dc:description/>
  <cp:keywords/>
  <dc:language>en-US</dc:language>
  <cp:lastModifiedBy> </cp:lastModifiedBy>
  <cp:lastPrinted>2010-09-24T11:03:00Z</cp:lastPrinted>
  <dcterms:modified xsi:type="dcterms:W3CDTF">2010-09-24T18:45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24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524199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