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733-5178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ne 21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:</w:t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ket No. UT-053036 – Pac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otion to Amend Answers and Counterclaim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’s Motion to Amend Answer and Counterclaims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w/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9:00Z</dcterms:created>
  <dc:creator>LAW/Public Policy</dc:creator>
  <dc:description/>
  <cp:keywords/>
  <dc:language>en-US</dc:language>
  <cp:lastModifiedBy>Peterson, Maura</cp:lastModifiedBy>
  <cp:lastPrinted>2012-05-01T14:32:00Z</cp:lastPrinted>
  <dcterms:modified xsi:type="dcterms:W3CDTF">2012-06-21T20:0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6-2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