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Review of )  Docket No. UT-0230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undled Loop and Switching   )  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and Review of the        )  Pages 267 to 30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veraged Zone Rate Structur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ugust 1, 2003, from 9:30 a.m to 10:2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ADAM SHER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91, Telephone (206) 345-1574, Fax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343-4040, E-mail asherr@qwest.com; and via bridg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TED SMITH, Attorney at Law, Stoel Rives, 201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in Street, Suite 1100, Salt Lake City, Utah 841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801) 578-6961, Fax (801) 578-6999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smith@stoe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COMMISSION,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0128, Telephone (360) 664-1220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360) 586-5522, E-Mail mtennyson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T&amp;T OF THE PACIFIC NORTHWEST, INC., and X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INC., by MARY E. STEELE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vis, Wright, Tremaine, LLP, 1501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00, Seattle, Washington 98101, Telephone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903-3957, Fax (206) 628-7699, E-mail marysteele@dw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MCI/WORLDCOM, INC., via bridge line by MICH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ER NELSON, Attorney at Law, 707 - 17th Street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4200, Denver, Colorado 80202, Telephone (303) 390-61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Fax (303) 390-6333,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michel.singer nelson@wcom.co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SCHELON TELECOM, INC., via bridge li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NIS D. AHLERS, Attorney at Law, 730 Second A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, Suite 1200, Minneapolis, Minnesota 5540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612) 436-6249, Fax (612) 436-6349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dahlers@eschel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VERIZON NORTHWEST, INC., via bridge li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AM R. RICHARDSON, JR., Attorney at Law, Wilm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tler &amp; Pickering, 2445 M Street Northwest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C 20037, Telephone (202) 663-6038, Fax (202) 772-6038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E-mail william.richardson@wilmer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the Review of Unbundled Loop and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and Review of the Deaveraged Zone Rate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is Docket Number UT-023003.  It's August 1st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name is Theodora Mace, I'm the Administrativ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dge who has been assigned to hold hearing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 are assembled here today at the offi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ashington Utilities and Transportati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Olympia, Washington, for a pre-hearing con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 a motion filed by AT&amp;T to compel Qwest to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provide certain information.  </w:t>
      </w:r>
      <w:r>
        <w:rPr>
          <w:rFonts w:eastAsia="MS Mincho;ＭＳ 明朝"/>
        </w:rPr>
        <w:t>I would like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al appearances of counsel who are here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om today, and then I will ask counsel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ing on the conference bridge to ent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rances, so let's begin wit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EELE:  Mary Steele representing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X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Adam Sherr, S-H-E-R-R,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 for Qwest.  Accompanying me are co-counsel 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mith on the conference bridge and also Peter Cope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 is a subject matter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:  Mary Tennyson, Se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istant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will turn now to the parties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ing on the conference bridge. 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ICHARDSON:  Bill Richardson from Wil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tler &amp; Pickering.  Along with me is my colleag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vid Kree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Could you spell your last n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Kree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REEGER:  Sure, it's K-R-E-E-G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understand that on the conference bridg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have Mr. Doug Denney, D-E-N-N-E-Y, and Mr.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yant for AT&amp;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need to have you make sure that you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, because I'm not picking up responses.  Mr. Bry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RYAN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nd Mr. Den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DENNEY:  Yes, I'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INGER NELSON:  Michel Singer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ing on behalf of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Esche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AHLERS:  Dennis Ahlers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Esche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re there any other partie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k to enter their appearance by conference bridg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ank you.  Well, before we jump righ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eat of this, is there anybody tha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liminary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Yeah, I'm sorry to interrup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think Mr. Smith gave his appearance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 needs to make -- I don't believe he has app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mally in this docke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o my knowledge, he h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MITH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 need to have you ent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ance today if you're going to be participa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roceeding, and I need to have you enter th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m of your appearance, which means your name, addr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one number, E-mail, and f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MITH:  Okay.  My name is Ted Smith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law firm of Stoel Rives in Salt Lake Cit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is 201 South Main Street, Suite 1100, Salt L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ty, Utah 84111.  My direct telephone number is (80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578-6961, fax number is (801) 578-6999, m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is tsmith@stoe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id I cover ever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 believe you did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ything else of a preliminary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at I propose today is to have AT&amp;T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otion.  We have already had a motion filing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from Qwest as well as I believe Staff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make sure that we have a complete recor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.  And AT&amp;T and Qwest, I'm hoping tha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 your arguments you will als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that were presented in the notic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today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TEELE:  Thank you.  The data reques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seeks customer location informatio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d in Qwest databases.  The information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e most part is information that has been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Qwest in other proceedings.  Our request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lightly expanded on that, as I will describ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ter.  Qwest admits that customer location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relevant.  In fact, it's using customer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in its own model at this poin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from what it has done in previous case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locations are relevant because that's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 in these models is bui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response that Qwest has made in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withhold this information is that, first, AT&amp;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made this motion soon enough, and second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is not accurate enough in its current fo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 would have to be in essence scrubbed to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accurate before it should be produced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 too burdensome for the Commission to requi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.  I would like to give some backgrou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and how the data is used to put this in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o reply to Qwest's arg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s I indicated, both the HAI model, Hatfie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ave been doing this too long now, it's the HAI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called, both of those models used informa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locations.  As filed currentl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, the HAI model uses two commercial datab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which those customer locations are der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's model, and this is in response to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three, that the model Qwest is using now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 FCC's universal service model.  That model 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locations that are what we call surrog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ing it doesn't use actual customer location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tead places customers along roads located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sus block group where we know the customers ar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her than placing them precisely where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, it spreads them out across the census block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Until recently, there has not bee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tigation about the accuracy of the customer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 in the model, but over the past couple of yea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st few proceedings with Qwest, ther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s raised by Qwest regarding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tions used in the HAI model.  And the requ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&amp;T and XO made here for both Qwest's and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came out of concerns, out of those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sed by Qwest.  We would like to use the most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possible within the model, and the request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n attempt to get whatever information wa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customer locations to allow us to use whatever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fact, the best and most accurat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I want to address Qwest's claim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have made this motion earlier and tell you wh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, in fact, it was not made until now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s me to explain how the data is used onc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tained.  For use in a model, the customer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has to be processed.  It has to be geoco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ning a longitude and latitude has to be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.  So once the information is obtained, it is giv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commercial firm called TNS, and that commercial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the geocoding and then processes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use in the model.  This is not a simpl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actually a quite expensive process.  It costs t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ousands of dollars to have information lik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requested processed through the model.  So dec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or not to seek this information, there is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 analysis that has to b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frankly, we weren't sure it made se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e to push for this information until recen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a couple of things have happened recently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used us to seek the information with the motio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is that in mid June Verizon supplied it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ion information, very much the same data.  W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data request of both Qwest and Veriz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complied, and therefore we would like to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le, provide information from both Veriz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to TNS at the same time so that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ed together and perhaps avoid some of the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 be required by doing two separate b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es were we to get information from Qwest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t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second thing that's happening is tha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h Verizon and Qwest are seeking discover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NS process and about the commercial data bas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d within the model.  This is information tha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CI that sponsors the model here can not su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t is commercial information that is valu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NS, it is essentially copywrited informati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 if Qwest asked us to copy a copywrited boo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in our possession, we can't do that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rcially available to both Qwest and Veriz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could go and seek the information from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y, TNS or the owners of the commercial datab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ever, if we were to use commercial, I'm sorry,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to use information from Qwest and Veriz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del rather than this commercial information,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t of the discovery that has been requested, we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respond to that and provide the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sought.  So that is the thinking that went 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ding to file this motion to comp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w I want to respond to the burden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Qwest has made.  First of all, Qwest has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t does have customer location data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bases, and that information could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atively easily.  It was provided in the Arizo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 in which I was involved within a few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rgument that Qwest is making is not that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he information, but that it should be per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rub the data if it was going to turn it over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rocess is too burden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customer location data that i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's control and within its databases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evant.  The issue is not one of relevanc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her one of what weight it should be given. 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guing essentially that it's not accurate enough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, but it is relevant, it is informa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ations of Qwest's customers.  And AT&amp;T and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are entitled to have that inform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m that Qwest maintains it now, and then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of the hearing to evaluate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is better than the commercial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ly used in the HAI model.  That's someth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e about at the hearing.  It's an issue of the w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evidence, not its relevance.  Now if Qwes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hoose to take steps to make that informatio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iable, more accurate, we would, of course, wel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steps, but that doesn't relieve it of the bur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providing what it does hav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 just would like to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ple of questions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TEEL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Would AT&amp;T be using --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ssuming for the moment that Qwe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the customer location information that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in the format that it was provided in Arizon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T&amp;T then be giving that information to T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ert in the HAI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TEELE:  Exact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Without being scrub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TEELE:  I don't think that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bility of doing the scrubbing that has been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.  I suspect that that's something that can on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e through using other information and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 to Qwest.  To the extent that we can m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more accurate, of course, anything tha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done to make it more accurate we would like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But you would take whatev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v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TEE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-- if they had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EE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-- with regar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TEE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-- the Arizona type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TEELE:  Right, and certainly eval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and if it could be made more accurate, we w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Apparently you're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Arizona format of information.  Is i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in format from what you request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itial discovery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TEELE:  I will tell you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-- we did request certai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.  The additional informa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ed is information about high capacity lo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s not provided in Arizona.  And I should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information provided in Arizona was not --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come out of a request from AT&amp;T, but ra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from the commission there.  I am not --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defer to Mr. Denney who was also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izona.  He formulated this request and di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empting to get the same information that was ob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rizona, but he may have something else that 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 t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Mr. Den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DENNEY:  Yes.  The data that we g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izona was primarily the residenc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ions without regard to the type of servic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ose locations.  What we have asked for additi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is the specific services that are at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ions for, you know, to improve the mode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we're better off, I mean we're --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 off getting, you know, at a minimum of w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t in Arizona, which would be the actua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cations.  But allowing us to assign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to those locations would improve the accur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, you know, of the mode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nd why is it that AT&amp;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try to use the FCC universal servic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Qwest is using in its own mod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TEELE:  Well, we think that's a 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wards.  That information is less reliabl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rcial information that is used in the model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I indicated,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Less reliabl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rcial information that's used in your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TEEL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TEELE:  In the HAI model today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, the FCC itself indicated a preference for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 customer locations, but it chose to use this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rogating method because it was not commerc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rietary, it was open to the public, so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 for that choice.  We think that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is better, that's why it's commerc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y it's valu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Thank you, and this is Adam Sher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Qwest again.  Mr. Smith and Mr. Copeland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, and I may ask to defer to them on certain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Let me briefly reite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s that Qwest is opposing the motion to compe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re three, rather than two as Ms. Stee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ed.  The first one is the untimeliness issu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based on WAC 480-09-480(7), which requir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Can you slow down just a li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Sure, I'm sorry.  W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80-09-480(7), which requires motion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overy disputes to be timely filed.  The part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ly at impasse here in December.  This motion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ed until July 14, some seven months lat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nation that AT&amp;T has just given does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why it couldn't have and wouldn't hav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earlier.  The explanation that was just giv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heard from AT&amp;T was, well, we didn't ge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until mid June, I believe they sai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have the ability to verify when that data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 by Verizon, but that they didn't recei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until June, and therefore at that point they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 in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t the point for -- the point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at data as it is for Qwest's data, which i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&amp;T believed this was the best possible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ost useful information on both the Veriz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sides of this case, it should have pres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earlier.  I haven't seen a motion to compel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by AT&amp;T regarding Verizon, so I assume it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nformation, as they indicated, voluntaril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.  So the fact that it arrived in June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in December when they asked for it doesn't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 of why AT&amp;T didn't press the issue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You know, the problem we have is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that if AT&amp;T believed was critical to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ing the most accurate cost studies, cost mod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, that they should have pressed the issu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.  And there's a great deal of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judice to not only Qwest but all parties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being delayed for so long and to so l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.  And depending on what's ordered, thi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use significant delay in the proceeding and/or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to divert critical resources to prepa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in the midst of a very busy discovery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estimony preparation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gain, if AT&amp;T tries to use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I believe that was indicated in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well, if AT&amp;T attempts to obtains this informa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of the Commission and attempts to us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it's not going to probably be until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nd of testimony, at which point one of two thing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happen.  Either the parties, probably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, are going to object and ask for additional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either going to delay the hearing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that discovery into what AT&amp;T di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that was received, how it was scrubbed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as used can be learned and additional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can be prepared, which isn't current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, or there's going to be a dela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, or there's going to be, probably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be a delay in the proceeding, or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simply going to be denied the ability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very and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this is all information that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contained in AT&amp;T's direct first filing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had the full opportunity of the li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 to engage it and to investigate it, but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ited for seven months.  There's no explanation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y they waited so long, and it's interest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-- apparently they received the Verizon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didn't use it.  In response of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, Judge, AT&amp;T said that they would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they received from Qwest to TNS and T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then use it in the cost model.  Well,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was going to happen, that could have happen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's data, but to my knowledge it wasn't u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.  And so again, it's curious to me why AT&amp;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sing so hard at this late date to ge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eyond the untimeliness issue, an is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didn't discuss this morning is that this --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nformation plainly doesn't exist in Qwest's h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of it does, but some of it doesn't.  It w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of all, it would take time and resource int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ort to compile the information that they're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on sort of an Arizona basis, if we can 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then the information itself w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ful in its present form.  It would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rubbed significantly in order to be accurat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accurate to say that Qwest provided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location information in Arizona.  We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provided customer location information, which w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ed was only accurate 64% of the time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not accurate information.  We don't have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so, some of the information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ing specifically, and Mr. Copeland or Mr. Sm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interrupt me if I'm wrong, I believe the M co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 code, and block information that's reques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request simply is not something that Qwest h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pos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third, and I think this poin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already, while in its motion AT&amp;T impl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asking for the same information as they ob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rizona, they're asking for differen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  That was just addressed by AT&amp;T's subjec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rt to some degree, but again, this M code, L co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block information I don't believe was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Is the M code, L code, and b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the same as what Mr., was it Mr. Den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ed about as identification of the specific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customer locations that AT&amp;T was asking f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; is that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Let me defer to Mr. Cope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opeland, Peter, did you h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OPELAND: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, that is different information.  That h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M code and L codes are some sort of output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ece of software called Centrex, and I don't --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seen that code in the output that we hav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our database, or the block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Let me ask and turn to AT&amp;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moment, am I interpreting your arguments 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f you could receive information from Q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similar to the Arizona provided information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is additional identification of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, would you be then dropping your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in the format that you includ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itial discovery, in other words the M code, L code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te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TEELE:  We certainly do not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that Qwest doesn't have.  So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y don't have M code, L code, or b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, we don't seek that information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that we have does seek the inform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ype received in Arizona along with som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.  Essentially we want to get whatev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, and so the Arizona information plu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specific services if that's availab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Go ahead,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Thank you.  The third poi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ain I would invite your questions afterward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pefully myself or Mr. Smith or Mr. Copeland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, the third point has already been beat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th a little bit, and that is that we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nformation is reasonably calculated to lea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of admissible evidence.  Because as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some detail in Qwest's response, the dat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herently unreliable in the form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d, which is again this Arizona forma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herently unreliable, and we have grave concer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ill be simply plugged in to the HAI model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done so at such a late date that the partie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nied the opportunity to understand what steps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ok, if any, to scrub the data and make it accur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potentially influence the decision in this c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great extent.  And again connect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liness argument, that the time for this mo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x months ago when AT&amp;T was aware that we were u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unwilling to provide the level of detai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that they were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We turn to Commission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if, Ms. Tennyson, if you have any argument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ENNYSON:  Well, Staff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sentially is if we could obtain more accurate data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delay in the proceedings, then maybe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way to go if, in fact, there is a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ay the proceedings to get the -- allow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the data in an accurate form.  I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helpful to know what specific inaccuracies, w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in the data are those inaccuracies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rts must be scrubbed or significantly scrubb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was the term that Mr. Sherr used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, the purpose of the proceeding is to get accu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.  If we have more accurate and specific data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going to come out with better estimat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, and that is the purpose of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ctually, that turns me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ist of questions that was propounded in th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is proceeding, and, Mr. Sherr, I don't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addressed some of the questions.  For example,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5, in certain Qwest states, Qwest loop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where a customer resides relative to the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er, what information sources are used to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rates, can that be integrated into a cost mode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atfield model?  And then number 5, is i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rovide a sample of customer location data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how be able to be used to adjust loop lengths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e focus of the questions was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s the most accurate customer location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ailable, and I have heard, for example, t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a that you use may not be very accurate and that T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may not be the most accurate, and so how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get to more accurate information? 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standing concern of the Commission's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all reading in an order 980311 the Commissi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serious concerns about accurate customer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.  So I would like to have you address th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o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Sure, and Mr. Copel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vailable to provide a response on those questions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OPELAND:  Yes, and if you wish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d to Staff's question concerning what scrubb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need to take place of the data, and I will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f you don't mind.  The scrubbing would be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t that on our 14 state basis, this datab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ly able to get an accurate customer service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tion 64% of the time out of the engineering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atches the telephone number properly. 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the next level of detail that it would hav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listing address that would be in the directo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the third level of accuracy would be a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.  And these problems may not -- these may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s, because these, the listed addres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ing address, might not be the actu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ions.  We only have the actual service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4% of the time in the way that the data come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atabase.  That's our raw data, 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 in Arizo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 order to correct this, the process i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ilar to the process that TNS went through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NS as being the data provider for the HAI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, that they went through a process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rcial databases with the Metromail where they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idential customer addresses and the Dunn &amp; Brad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where they got business addresses, whe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ed at those locations that they got from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bases and compared them to census block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put those addresses in census blocks and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to the towns of the census block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a similar process would need to be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Qwest data given that we only have 64%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count on as the actual service locations,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need to take these addresses and go assign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 the block to the best of our ability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ny geographic information service provide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kind of work.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So let me just interrup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ment if I may.  What you're saying then i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were required to provide the Arizona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for Washington, which may be accurat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4% of the time, then AT&amp;T could submit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NS and have them sort through it to then inser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OPELAND:  Yes, that would be --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able to do that.  They did not do that ste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izona.  They just took the step where they geoco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aw addresses out of our data and placed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el, but the more accurate way would be to com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ddress locations to the census block dat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sure there's at least as many househol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lock as the census stated.  And so they could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 of the two, the block or the Qwest data,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with the Metromail data when they went throug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eated their geographic database initially. 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tially the process that would need to be ru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rub the data to provide the most accurate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can 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Let me turn to AT&amp;T then.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 ask AT&amp;T, if they received information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milar to the Arizona information, would AT&amp;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mit that to TNS for this type of corr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TEELE:  I'm going to answer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turn to Mr. Denney, who may be clos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, and my answer unfortunately is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 have to talk to TNS to find out how muc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cost, because frankly it's a time consum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ive process.  It's already going to be in the t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ousands without that step, so I know it wa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$40,000 in Arizona without the scrubbing step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to evalu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ug, do you have anything else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DENNEY:  We certainly can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for, you know, try to determine if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malies in the data, you know, that type of th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ctually have to talk to TNS, you know,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ctly what, you know, what every detail of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go through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ark, do you have any more detail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YANT:  Not really, no, I agree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at.  It's a function of what would b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All right, here'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, may be posed to both parties, but -- well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 ask you this, let's ask AT&amp;T.  If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Qwest would provide was different from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, wouldn't that create a proble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onsistency of accuracy of information or form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that would make it difficult to hav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in th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TEELE:  Meaning if we used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that came from Verizon and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rcial data for Qwest;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Either that or would AT&amp;T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don me, Qwest's Arizona type information b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what Verizon has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TEELE:  At this point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re significant differences.  It's really a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how accurate is the data.  We think that w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filed today is pretty darn accurat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By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TEELE:  Well, why don't I step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 about the Verizon data, because I do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 something that Mr. Sherr said, and the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gue into a direct response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Verizon, one week before the direct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adline, we got the customer location inform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.  We did not receive it in time to use i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iling, because it takes a substantial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, it would have taken several weeks.  So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, the HAI model as filed with the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s for both Verizon and Qwest the commercial datab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her than the Verizon data, so today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oma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if we were to receive actual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location information, the intent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n both Verizon and Qwest, so again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 -- essentially in the record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th at that point.  You would have the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, and you would have the inform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, and an evaluation could be done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to what the most accurate number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Did you want to add any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Mr. Sher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The only thing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 to was to AT&amp;T's answer that it does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it would run it through the scrubb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mean that again goes to Qwest's concern and f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that AT&amp;T is going to take the raw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we are representing is not accurate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poses, and it's simply going to -- it's simpl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ave TNS plug it in in its current form.  I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make the cost benefit decision that it's not w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pense, and it's simply going to plug i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a commitment that AT&amp;T is going to exp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urces and the effort to make sure it's clea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relevant, nor is it likely to lead to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.  It's likely to lead to in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Your Honor, if I migh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additional point of view on the part of Staff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 hears, what I'm hearing Qwest say at this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doesn't want to provide the information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not -- because AT&amp;T might not use it in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thinks is the best way or might not correc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way Qwest thinks it should be corrected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mit that is not a proper reason for denial or refu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provide information in discovery.  That i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Steele has argued, that goes to the we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idence and is a question of judgment and revie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rier of fact.  It is not a reason for not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in response to a discovery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nk you, I would like to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nother question, thank you, I appreci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, you indicate or Qwest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Arizona type information would only be 64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urate, whatever that actually means, but 64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urate, and that then it would have to go throug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e of a scrubbing process.  Do you have an id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level of accuracy you have after the scrub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Mr. Cope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OPELAND:  It definitely w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0%, because you would be using census data to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sure and improve the accuracy.  It would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be taking a guess that it would probably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80% level and that there's no way you can get 100%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ould be improving it just because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ecking it against the census data at the census b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, which is after the 2000 census, which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You have to speak up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porter is making a record, and she can't hea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OPELAND:  Okay, I'm sorry. 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ing a very rough guess that it would be in the 8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 of accuracy based on the use of census dat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act that that data would only be three years ol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ime.  There still will be some addresses that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properly geocoded, but someplace in th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0% to 90% area would probably be the area of accur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you did this, but that's just a very rough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 the top of my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Do you have any figure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accurate the data Verizon provided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OPELAND:  I have never seen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, so I have no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r. Richard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ICHARDSON:  Yes, Your Honor, I can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Verizon data, and also I'm checking thi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understanding is that we provided a CD to AT&amp;T on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2nd, and frankly we're quite surprised that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s filed didn't use any of the data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ed.  I'm a little puzzled, and I'm chec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ut the data that we used in our mode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data, not this particular data.  It was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serving terminals which were used as proxi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locations.  They're within the drop leng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ustomer.  We did not use the data provid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addresses for all of the reasons t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, having to do with the fact that, on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n't identify nearly as many customer address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, the data suffers from some of the unreli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s that have been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I want to underscore the timelines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Qwest has made.  We provided that data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out any prompting to AT&amp;T who had asked for it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ths earlier, and it did take a while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ect the data, and it apparently -- to say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agreement here, and I'm trying to check this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s are that the CD was provided on May 2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r. Richardson, I know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impossible -- well, strike that, it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ossible.  I appreciate your comments abou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Verizon used in its model as opposed to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submitted pursuant to the discovery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wondering if you can give any estim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uracy of either of those sets of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RICHARDSON:  Let me have Mr. Kree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that, because he's more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ail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REEGER:  Your Honor, I do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ct percentage of customers from which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had addresses, but my understanding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's experience in other jurisdictions is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on the -- it's roughly comparabl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age that Qwest was discussing.  The 64%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Qwest discussed is comparable to the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seen in other jurisdi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ould you apply that 64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uracy figure to the data that Verizon us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REEGER:  No, the data that Verizon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its cost model locates a much higher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ustomers, because by relying on the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inal location instead of the individua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tion, if you have, for example, six or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or more or, you know, four or fiv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re served by the same terminal, you do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e exact address and latitude and longitud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ch one of those customers, because you now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ress for the -- you have the loc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other benefit of using the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tion data is that you can take the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tions out of the assignment systems that Veriz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match that up with other records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gineering systems and get more precise loc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erminals than you could otherwise get with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gnment data.  That is a process that you can'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customer addresses, because the engineering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have the data about the actual customer addr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ay they do about the terminal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ould like to turn back to Qwes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ment.  We have talked about the 64% accuracy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ite a bit, and I haven't tried to identify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he accuracy of the data you're actually us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model is.  AT&amp;T has pointed out in arg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some problems with that data.  Do you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 are some problems with the FCC univer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Again, let me d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Copeland or Mr. Smith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OPELAND:  This is Peter Copela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CC felt that the fact that interested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lly can't access and determine the accurac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rcially available data easily and thoroughly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growth surrogate data that's in the census's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FCC uses the best choice, and that's wh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lt it's the most reliable choice.  They fel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ociating customers with the distribution of road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likely to correlate with actual customer 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we feel that is overall the best data to utiliz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you can see it, and you can actuall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some confidence that it's, you know, i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for other purposes, regulatory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Yes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Do you have anything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s to make with regard to this mo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I would just say that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oins in all of AT&amp;T's arguments, and I would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thing that Ms. Steele has said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Denney.  I don't have anything to add of sub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Ah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AHLERS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OPELAND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ho i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OPELAND:  This is Peter Cope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Yes, Mr. Cope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OPELAND:  Did you want me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answers to questions 4 and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OPELAND:  We have, in answer to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, two states where our loop rates do have a d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ed deaveraging, and those states are Wyom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tana.  And these are based on retail zon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isted for a number of years, and I went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ed to some of the local people, and they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date their earliest knowledge, which is 1985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zones.  The zones are actually based on map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hand drawn along a section of township l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nge in township lines to create the zone. 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tions that are in there, we now, you know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ve a base of established addresses and zones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our customer service records, so thos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ed mechanically now.  And when new pla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tructed, those, the range and township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tion is provided to a group who compares again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p, provides then the zone that that will be in in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the customer records systems, and then tha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be accessed for the unbundled network element z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well as the retail zones.  So that is how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d now.  It would be a very difficult to integ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data, I'm not sure of a way to do it, into the HA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el.  I'm not sure of how to do that.  AT&amp;T, Dou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nney might have an idea how that can be don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now I don't know of a way to match the clu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in HAI with the construction of the zones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 in act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s far as number 5, the Qwes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tion data, the raw address data that we hav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not be used to modify loop lengths in HAI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ddress data doesn't provide a loop leng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ociated with that address.  You would have to g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 a different database that would actually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ble records layout that would give you the leng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ble going to, for a telephone number,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, and that would be a sort of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base, and that would be how the plant i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ysically laid out to reach that customer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a part of the database that has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OPELAND:  Not from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Does Staff have any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want to add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Well, one query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, the statement that Qwest has made abou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64% accurate was made on a 14 state basi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e data requested in this data reques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tion is Washington state specific data, and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d anything about whether there is a dif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ccuracy of the Washington data or if there's a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etermi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Mr. Cope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OPELAND:  Right now I do no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 to let me know if Washington would b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14 state average.  I just don't have tha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be determined if we had to pull the data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ould know the number of times that the data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e engineering database.  So we could --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lled it, we could determine the exact percentag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at's a very good segu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ext question, which is, if the Commission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to provide for Washington the Arizona type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us the information about specific service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ngth of time are w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OPELAND:  If we didn't have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ece on the specific services, we could pull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in 20 days.  I would have to check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al programming would be necessary to se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take, if that would lengthen the time to p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aw data.  I'm not sure at this point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talk to a programmer who would be doing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how long would it tak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etermin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OPELAND:  If I could reach him tod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have an answer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 would like to have that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d to me if you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Let me ask if there i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rther on behalf of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TEELE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Anything further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Nothing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Does any other part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comment they want to make about this mo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if not, then I thank you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your kind attention and for the good argu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, and we ar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Hearing adjourned at 10:25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45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8-15T16:45:00Z</dcterms:modified>
  <cp:revision>2</cp:revision>
  <dc:subject/>
  <dc:title>02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8-15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