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KET NO. UT-9913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WEST’S REPLY COMMEN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HIBIT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y 19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 DLT-1</w:t>
        <w:tab/>
        <w:tab/>
        <w:t>Washington Local Telecommunications Competitive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 2</w:t>
        <w:tab/>
        <w:tab/>
        <w:t>Staff response to Qwest Data Request 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 MSR-3</w:t>
        <w:tab/>
        <w:t xml:space="preserve">Double Cover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 MSR-4</w:t>
        <w:tab/>
        <w:t>Business Office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 MSR-5</w:t>
        <w:tab/>
        <w:t>Out of Service Repaired within 48 hours/2 business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 MSR-6</w:t>
        <w:tab/>
        <w:t>Business Office Access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 MSR-7</w:t>
        <w:tab/>
        <w:t>Complaint Response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 8</w:t>
        <w:tab/>
        <w:tab/>
        <w:t>Staff response to Qwest Data Request 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 DP-9</w:t>
        <w:tab/>
        <w:tab/>
        <w:t>Installation and Repair Volumes and Dispat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 DP-10</w:t>
        <w:tab/>
        <w:tab/>
        <w:t>Response to Statement of Dale Mil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9:39:00Z</dcterms:created>
  <dc:creator>Qwest</dc:creator>
  <dc:description/>
  <dc:language>en-US</dc:language>
  <cp:lastModifiedBy>Qwest</cp:lastModifiedBy>
  <cp:lastPrinted>2004-05-14T12:48:00Z</cp:lastPrinted>
  <dcterms:modified xsi:type="dcterms:W3CDTF">2004-05-14T19:48:00Z</dcterms:modified>
  <cp:revision>1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4-05-19T00:00:00Z</vt:lpwstr>
  </property>
  <property fmtid="{D5CDD505-2E9C-101B-9397-08002B2CF9AE}" pid="6" name="DocketNumber">
    <vt:lpwstr>991358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8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