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08"/>
        <w:gridCol w:w="720"/>
        <w:gridCol w:w="1160"/>
        <w:gridCol w:w="10"/>
        <w:gridCol w:w="5040"/>
      </w:tblGrid>
      <w:tr>
        <w:trPr>
          <w:trHeight w:val="522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363" w:hRule="atLeast"/>
          <w:cantSplit w:val="true"/>
        </w:trPr>
        <w:tc>
          <w:tcPr>
            <w:tcW w:w="10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ind w:left="840" w:hanging="8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JOINT TESTIMONY AND EXHIBITS  RE SETTLEMENT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&amp; 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                           (10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2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&amp; 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ettlement Agreement Narrative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(21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 on Settlement Agreement      (4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4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taff’s Public Interest Analysis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(14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5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WA Operations Report for 1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 Quarter 2009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(2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NOTE:</w:t>
      </w:r>
      <w:r>
        <w:rPr>
          <w:rFonts w:cs="Times New Roman" w:ascii="Times New Roman" w:hAnsi="Times New Roman"/>
          <w:sz w:val="22"/>
          <w:szCs w:val="22"/>
        </w:rPr>
        <w:t xml:space="preserve">   Due to the Settlement Agreement, the Cross-Exam Exhibits filed prior to hearing and lis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herein for each witness were never offered into evid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08"/>
        <w:gridCol w:w="720"/>
        <w:gridCol w:w="1160"/>
        <w:gridCol w:w="10"/>
        <w:gridCol w:w="5040"/>
      </w:tblGrid>
      <w:tr>
        <w:trPr>
          <w:trHeight w:val="541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0" w:name="_Hlk2531328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lightGray"/>
              </w:rPr>
              <w:t>VERIZON ACCESS WITNESS</w:t>
            </w:r>
          </w:p>
        </w:tc>
      </w:tr>
      <w:tr>
        <w:trPr>
          <w:trHeight w:val="226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ul B. Vasington, Director of State Public Policy, Verizon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1 C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l B. Vas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8-09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filed Direct Testimony supporting Verizon complaint seeking reduction of Embarq’s intrastate switched access rates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CONFIDENT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                                                                          (32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BV-2 HCT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l B. Vas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filed Rebuttal Testimony questioning Embarq’s justification for subsidizing universal service through intrastate access rates and critiquing Embarq’s cost study and policy arguments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                       (50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3 HC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l B. Vas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15-09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filed Final Reply Testimony reiterating critique of Embarq’s justification for ongoing subsidies, calling for Embarq to file a rate case in order to recover lost access revenue, and arguing Embarq rates anticompetitive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                       (13 pgs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BV-X-4 C 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6, attachment 6d,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       (10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5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7  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6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9           (2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7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19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8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26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9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27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28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1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29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31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34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4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38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5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39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6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41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7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43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8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7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50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19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08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58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2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08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United DR 60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 –X-21 HC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UTC Staff DR 29, Attachment 29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2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6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Attachment 4-154, Population Density by Telephone OCN                          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2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3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 Transcript Q2 2009 AT&amp;T Earnings,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6 pgs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24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25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10K                                       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25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10K                                                (1 pg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BFBFBF" w:val="clear"/>
              </w:rPr>
              <w:t>AT&amp;T WITNESSESS</w:t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aron L. Mullin, Director of Regulatory Affairs for 8 Western States, External Affairs, AT&amp;T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M-1T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aron L. Mull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8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re WA statutes and rules and WUTC authority to reduce intrastate switched access charges          (7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, Public Policy and State Activity Review, Access Management, AT&amp;T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JB-1 HC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8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efiled Direct Testimony re excessive, unjust, unfair, and unreasonable rates of Embarq for intrastate switched access charges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(26 pgs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JB-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Access Revenue Calculations  (1 pg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JB-3 HCT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efiled Rebuttal Testimony re Embarq rationale for intrastate access charg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(33 pgs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4    HC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WA Access Cost &amp; Rate Summary  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(1 pg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5    HC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WA MOU Tren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(1 pg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6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ional Exchange Carrier Ass’n (NECA) Universal Service Fund (USF) Study      (2 pgs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7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CA 2008 USF Data Submission to FC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1 p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08"/>
        <w:gridCol w:w="720"/>
        <w:gridCol w:w="1160"/>
        <w:gridCol w:w="505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8 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&amp;T Response to United’s DR 1-6 and 1-7, attachment 6a, 6b, 6c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CONFIDENT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    (7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13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15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18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21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22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23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26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28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29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&amp;T Response to United DR 1-32, attachment 1-32a, 32b                                                             (7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4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2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4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2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2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1-5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2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0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2-53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2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0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2-54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2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0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2-55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2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0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2-56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2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0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2-57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X-2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0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United DR 2-58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 –X-21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UTC Staff DR 29, Attachment 29A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2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6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Attachment 4-154, Population Density by Telephone OCN,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2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 Transcript Q2 2009 AT&amp;T Earnings       (16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2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2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10K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X-2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10K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08"/>
        <w:gridCol w:w="720"/>
        <w:gridCol w:w="1160"/>
        <w:gridCol w:w="505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, Area Manager – Rates/Tariffs, Cost Analysis Division, AT&amp;T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1 HCT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efiled Direct Rebuttal Testimony re flaws and deficiencies in Embarq cost study 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(8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                                   (1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3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ntifiable Corrections to Embarq’s Cost Study: Intrastate Switched Access Direct Cost per Minute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                                                 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4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11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5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Staff Data Request   No. 2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6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21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7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etter from Nortel Networks to Sprint dated April 4, 2003 re: price proposal 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96  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33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34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04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05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03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Public Counsel Data Request No.  48 (from UT-082119)  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23                                                         (1 pg)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08"/>
        <w:gridCol w:w="720"/>
        <w:gridCol w:w="1160"/>
        <w:gridCol w:w="505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BFBFBF" w:val="clear"/>
              </w:rPr>
              <w:t>EMBARQ WITNESSE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M. Felz, Director – State Regulatory, Embarq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1 HC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filed Direct Testimony re Embarq’s intrastate switched access rates as just and reasonable, impacts on Embarq of proposed rate reductions, and why Verizon / Qwest precedent inapplicable to Embarq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       (17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s from UTC “Terminating Access Charges Rule” (WAC 480-120-540)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calculation of universal cost support requirement (from Docket UT-980311)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4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timate of impact on Embarq intrastate access revenues after proposed rate reductions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MF-5 HCT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3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efiled Surrebuttal Testimony re universal service obligations, rural nature of service area, and need for rate rebalancing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(23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Bundle Prices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7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Estimated Impact on Operations of Increasing Local Rates to Verizon’s $$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8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12 Month Rate of Return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9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Analysis of Per Line Impacts of Proposed Access Reductions 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(1 pg)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31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2008 Annual Report             (2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31-0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2007 Annual Report             (19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31-0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2006 Annual Report             (19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26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mbarq’s Memorandum Contra in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In Re the Matter of the Application of Doylestown Telephone Company for a Waiver of Edge-Out Access Rate Reduction Requirement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(8 pg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08"/>
        <w:gridCol w:w="732"/>
        <w:gridCol w:w="1148"/>
        <w:gridCol w:w="505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4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4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8-08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inding and Order in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n Re the Matter of the Application of Doylestown Telephone Company for a Waiver of Edge-Out Access Rate Reduction Requireme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(17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UTC Staff DRNo. 28                                                                 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18-0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71575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01 Granting In Part Petition For Minimal Regulation of Bundled Telecommunications Services                (14 pgs)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SEE Dippon 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Verizon &amp;) 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12-0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20406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eventh Supplemental Order -- Sustaining Complaint, Directing Filing of Revised Access Charge Rates </w:t>
              <w:tab/>
              <w:t xml:space="preserve"> (59 pgs)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SEE Dippon 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2-0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407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No. 15 Order Approving and Adopting Proposed Settlement; Rejecting Filed Rates; Accepting Proposed Settlement Ra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40520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87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der No. 3 Order Approving and Adopting Proposed Settlement </w:t>
              <w:tab/>
              <w:t>(20 pgs)</w:t>
            </w:r>
          </w:p>
          <w:p>
            <w:pPr>
              <w:pStyle w:val="Normal"/>
              <w:tabs>
                <w:tab w:val="clear" w:pos="720"/>
                <w:tab w:val="right" w:pos="468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SEE Dippon 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1-9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950200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fteenth Supplemental Order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mission Decision and Order Rejecting Tariff Revisions: Requiring Refiling  </w:t>
              <w:tab/>
              <w:t>(138 pgs)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SEE Dippon 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Broadband and Carrier of Last Resort Support Solution to the FCC (Sept. 19, 2008</w:t>
              <w:tab/>
              <w:tab/>
              <w:tab/>
              <w:tab/>
              <w:tab/>
              <w:t xml:space="preserve">        (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Certification as to Compliance with RCW 80.36.332 for Bundled Services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cal Terms of Service:  Business Feature Package and Bundle Services</w:t>
              <w:tab/>
              <w:t xml:space="preserve">      (1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Bundle and Package Price List 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 pg)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4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X-20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cast Washington Pricing List, effective July 1, 2009</w:t>
              <w:tab/>
              <w:tab/>
              <w:tab/>
              <w:tab/>
              <w:t xml:space="preserve">        (5 pgs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, Director – Economic Costing, Finance Department, Embarq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1 HC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results of Embarq’s cost study showing that intrastate switched access rates are just and reasonable  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(27 pgs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2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st Study Summaries: (a) Intrastate Access Costs – Switched Access Cost per Minute of Use; and (b) Intrastate Regulated Retail Services – (1) Cost and Revenue Summary Analysis and (2) Monthly Recurring Wire Center Cost and Revenue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                         (4 pgs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Module Narratives: Methodologies for Switch Cost, Transport Cost, Loop Cost, etc.                                                                     (81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4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st Study – Model &amp; Work Papers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(246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JR-5 HCT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3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rrebuttal Testimony re accuracy of TSLRIC study and Embarq’s economic cost modeling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                                                           (45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Embarq DR No. 3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Response to Embarq DR No. 19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Response to Embarq DR No. 2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9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taff DR No. 10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Staff DR No. 13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Staff DR No. 16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Staff DR No. 17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8-9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FCC First Report &amp; Order, FCC 96-325, CC Docket Nos. 96-98, 95-185</w:t>
              <w:tab/>
              <w:t>(6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-9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ogt Letter to Dortch (FCC)</w:t>
              <w:tab/>
              <w:t>(2 pgs)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4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5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31-03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rtel Networks Discontinuance of Manufacture- XA-Core Pack NTLX02CA</w:t>
            </w:r>
          </w:p>
          <w:p>
            <w:pPr>
              <w:pStyle w:val="Normal"/>
              <w:tabs>
                <w:tab w:val="clear" w:pos="720"/>
                <w:tab w:val="right" w:pos="462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6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erpt of Embarq Response to ATT DR-79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(7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7-199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S-100/200 System Hardware Planning Guide                                                      (11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77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78 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79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81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Staff DR No. 38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3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Staff DR No. 50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 xml:space="preserve">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4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Staff DR No. 39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 xml:space="preserve">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Staff DR No. 31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Staff DR No. 40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7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Staff DR No. 48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 xml:space="preserve">        (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8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Staff DR No. 47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 xml:space="preserve">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2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Staff DR No. 54  (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.S. Census Map, Jefferson County, W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31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Staff DR No. 43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 xml:space="preserve">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32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Staff DR No. 34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 xml:space="preserve">        (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3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Staff DR No. 45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34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Staff DR No. 49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 xml:space="preserve">        (2 pgs)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ristian M. Dippon, Economist, Vice President of NERA Economic Consult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1 HC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filed Direct Testimony re Reasonableness of Embarq Rates and Consequences to Consumers of Lower Access Charg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                                                                                                             (88 pgs)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4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2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                            (21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icle: “Access Charges, Universal Service, and Competition” (April 17, 2009)        (17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pact of Access Rate Reduction on AT&amp;T and Verizon Long Distance Prices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Embarq DR-8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6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3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rrebuttal Testimony re Failure of Parties to Recognize Characteristics of Embarq’s Service Area                          (5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30  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31  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34  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35  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41                                        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29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ppon Testimony in Virginia Switched Access Proceeding (Day One)                             (63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30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ppon Testimony in Virginia Switched Access Proceeding (Day Two)                            (2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-28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aring Report of Alexander Skirpan in Virginia Switched Access Proceeding   (4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&amp; 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12-0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eventh Supplemental Order in UT-020406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AT&amp;T v. Verizon Northwes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Switched Access Proceeding                                               (59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-0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ce List No. 2 of MCI Communications Services, Inc. -- 1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vised Page 34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21-0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ce List No. 2 of MCI Communications Services, Inc. – 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vised Page 33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rcatus Center, Regulatory Studies Program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ublic Interest Ex Parte Comment on Intercarrier Compensation and Universal Service </w:t>
              <w:tab/>
              <w:t>(8 pg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08"/>
        <w:gridCol w:w="720"/>
        <w:gridCol w:w="1160"/>
        <w:gridCol w:w="505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19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ctober 2008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hoenix Center Policy Bulletin No. 22 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High Call Termination Rates Deter Broadband Deployment?</w:t>
              <w:tab/>
              <w:t>(9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-4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RA Economic Consulting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n Competition Regulate Rates for Basic Services? </w:t>
              <w:tab/>
              <w:t xml:space="preserve"> (15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18-0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71575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der 01 Granting In Part Petition For Minimal Regulation of Bundled Telecommunications Services  </w:t>
              <w:tab/>
              <w:t xml:space="preserve"> (14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1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fore the FCC WC Docket No. 08-160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tition for Waiver of Embarq</w:t>
              <w:tab/>
              <w:t>(41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5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fore the FCC WC Docket No. 08-160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ply Comments of Embarq</w:t>
              <w:tab/>
              <w:t>(2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1-9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950200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ifteenth Supplemental Order, Commission Decision and Order Rejecting Tariff Revisions: Requiring Refiling </w:t>
              <w:tab/>
              <w:t>(13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2-0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407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No. 15 Order Approving and Adopting Proposed Settlement; Rejecting Filed Rates; Accepting Proposed Settlement Ra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40520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87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der No. 3 Order Approving and Adopting Proposed Settlement </w:t>
              <w:tab/>
              <w:t>(2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ne 12-16, 200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57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unications Regulation and Policy Under Convergence: Advancing the State of the Debate</w:t>
              <w:tab/>
              <w:t>(2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7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26</w:t>
              <w:tab/>
              <w:t>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2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53</w:t>
              <w:tab/>
              <w:t>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54</w:t>
              <w:tab/>
              <w:t>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3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55</w:t>
              <w:tab/>
              <w:t>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3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83</w:t>
              <w:tab/>
              <w:t>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3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61, 69, 73 &amp; 76</w:t>
              <w:tab/>
              <w:t>(5 pgs)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34 HC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68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(3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X-3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27</w:t>
              <w:tab/>
              <w:t>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X-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-9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ogt Letter to Dortch (FCC)</w:t>
              <w:tab/>
              <w:t>(2 pgs)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SEE Roth Cross-Examination Exhibit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BFBFBF" w:val="clear"/>
              </w:rPr>
              <w:t>STAFF WITNESSE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mothy Zawislak, Telecommunications Regulatory Analyst, WUT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1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Comparison of Embarq Retail Rates  and Recommendation to Reduce Embarq’s Interim Terminating Access Charges                                                    (1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Local Exchange Tariff Sheets   (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cal Exchange Rate Comparison for Washington ILECs                                   (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erage National Urban Local Exchange Rate                                                             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5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mputed Revenue Effects 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(3 pgs)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X-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-30-0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wislak Testimony in Sprint/Embarq Spinoff Proceeding (Docket UT-051291)            (23 pgs)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ing Liu, Telecommunications Regulatory Analyst, WUT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L-1 HCT  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ing 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Universal Service Policy and Methodology &amp; Embarq’s Classification as High Cost Company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(11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ing 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 ILECs Average Cost per Loop          (1 pg)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k Applegate, Telecommunications Regulatory Analyst, WUT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TA-1 HCT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k T. 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Embarq Cost Study’s Cost of Capital Assumptions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(7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A-2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k T. 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st of Capital Comparis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(1 p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08"/>
        <w:gridCol w:w="720"/>
        <w:gridCol w:w="1160"/>
        <w:gridCol w:w="5050"/>
      </w:tblGrid>
      <w:tr>
        <w:trPr>
          <w:trHeight w:val="505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lenn Blackmon, Economic and Policy Consultant in Telecommunications/Utilities (self-employ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1 HCT 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left" w:pos="409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: Staff recommendation to phase out Embarq’s Interim Universal Service Terminating Access Rate Element 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                                                     (36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2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otal Investment as Calculated from Embarq’s Cost Model Results  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              (2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3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parison of Embarq’s Calculation of TSLRIC Loop Cost to UNE Loop Rat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sz w:val="24"/>
              </w:rPr>
              <w:t>)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4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mple of Customer Loca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sz w:val="24"/>
              </w:rPr>
              <w:t>)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5 H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SLRIC Loop Cost with Revised Depreciation Parameters and Cost of Capital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HIGHLY CONFIDENTIAL</w:t>
            </w:r>
            <w:r>
              <w:rPr>
                <w:rFonts w:cs="Times New Roman" w:ascii="Times New Roman" w:hAnsi="Times New Roman"/>
                <w:b/>
                <w:sz w:val="24"/>
              </w:rPr>
              <w:t>)  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idential Rates for Unlimited (Flat-Rate) Residential Service in Urban Areas        (3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option Order for WAC 480-120-540                                                                               (30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Compliance Filing Memo (12-9-1998)                                                                         (8 pg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X-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1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United DR 2,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X-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1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United DR 7,  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X-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1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United DR 13,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X-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1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United DR 15,               (1 p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  <w:lang w:val="en-US" w:eastAsia="en-US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 UT-081393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02:00Z</dcterms:created>
  <dc:creator> </dc:creator>
  <dc:description> </dc:description>
  <cp:keywords/>
  <dc:language>en-US</dc:language>
  <cp:lastModifiedBy>MKaech</cp:lastModifiedBy>
  <cp:lastPrinted>2010-02-18T14:38:00Z</cp:lastPrinted>
  <dcterms:modified xsi:type="dcterms:W3CDTF">2010-02-22T23:43:00Z</dcterms:modified>
  <cp:revision>5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3-08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