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55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EFORE THE WASHINGTON UTILITIES AND TRANSPORTATION COMMISS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RANSPORTATION COMMISSION,     )   DOCKET NO. UG</w:t>
        <w:noBreakHyphen/>
        <w:t>94003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   Complainant,    )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spacing w:val="-3"/>
        </w:rPr>
        <w:t>vs.                       )   DOCKET NO. UG</w:t>
        <w:noBreakHyphen/>
        <w:t>9408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NATURAL GAS         )       VOLUME 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,                       )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 xml:space="preserve">Respondent.      )      PAGES 551 </w:t>
        <w:noBreakHyphen/>
        <w:t xml:space="preserve"> 789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January 31, 1995, at 9:00 a.m.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Park Drive Southwest before Commissioners RICHAR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HEMSTAD, WILLIAM R. GILLIS and Administrative Law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Judge LISA ANDERL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           WASHINGTON NATURAL GAS COMPANY, by DAVI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. JOHNSON, Attorney at Law, 815 Mercer Stree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Seattle, Washington 98109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ROBERT CEDARBAUM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ANNE EGELER, Assistant Attorneys General, 14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985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       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  Seattle, Washington 9816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          NORTHWEST INDUSTRIAL GAS USERS, by PAUL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PYRON, Attorney at Law, Suite 1100, One Main Plac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  101 SW Main Street, Portland, Oregon 972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55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PARTNERSHIP FOR EQUITABLE RATES FO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ERCIAL CUSTOMERS, by CAROL ARNOLD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aw, 5000 Columbia Center, 701 Fifth Avenue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1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SEATTLE STEAM COMPANY, by FREDERICK O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REDERICKSON, Attorney at Law, 1420 Fifth Avenue, 33r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Floor, Seattle, Washington 98101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55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ES:       D       C       RD       RC  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YOUNG          555     55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OODRUFF       568     569                         57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LAVIGNE        581     583      597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SCHOENBECK     598     6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LAZAR          613     616                         65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                    673       68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DAVIS          684     686                         7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                    712       714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FEINGOLD       717     719                         759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              763       76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BERDAN         770     772                         78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EXHIBITS:             MARKED              ADMITTED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</w:t>
      </w:r>
      <w:r>
        <w:rPr>
          <w:spacing w:val="-3"/>
          <w:lang w:val="fr-FR"/>
        </w:rPr>
        <w:t>T</w:t>
        <w:noBreakHyphen/>
        <w:t>72, T</w:t>
        <w:noBreakHyphen/>
        <w:t>73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0  74 </w:t>
        <w:noBreakHyphen/>
        <w:t xml:space="preserve"> 76                554                 55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77                     554                 55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1  78                     562                 56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T</w:t>
        <w:noBreakHyphen/>
        <w:t>79, T</w:t>
        <w:noBreakHyphen/>
        <w:t>80             568                 56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2  T</w:t>
        <w:noBreakHyphen/>
        <w:t xml:space="preserve">81, 82, 83           581                 58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84                     581                 58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3  T</w:t>
        <w:noBreakHyphen/>
        <w:t>85, T</w:t>
        <w:noBreakHyphen/>
        <w:t xml:space="preserve">86, 87         598                 601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88                     598                 6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4  89                     606                 6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T</w:t>
        <w:noBreakHyphen/>
        <w:t>90, T</w:t>
        <w:noBreakHyphen/>
        <w:t>91, T</w:t>
        <w:noBreakHyphen/>
        <w:t>92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5  93 </w:t>
        <w:noBreakHyphen/>
        <w:t xml:space="preserve"> 102               613                 6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103                    613                 6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6  104                    621                 622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105                    621                 6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7  106                    674                 67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107                    683                 68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8  T</w:t>
        <w:noBreakHyphen/>
        <w:t xml:space="preserve">108                  684                 68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109                    709                 7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9  T</w:t>
        <w:noBreakHyphen/>
        <w:t xml:space="preserve">110, 111 </w:t>
        <w:noBreakHyphen/>
        <w:t xml:space="preserve"> 121       715                 7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122                    717                 7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20  123                    717                 72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 xml:space="preserve">124                    744                 753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21  125                    750                 75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126                    763                 76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22  T</w:t>
        <w:noBreakHyphen/>
        <w:t xml:space="preserve">127, 128 </w:t>
        <w:noBreakHyphen/>
        <w:t xml:space="preserve"> 130       770                 77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005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 xml:space="preserve">1                  P R O C E E D I N G S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</w:rPr>
        <w:t xml:space="preserve">2             JUDGE ANDERL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 are convened for another day of hearing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ross</w:t>
        <w:noBreakHyphen/>
        <w:t xml:space="preserve">examination of the prefiled testimo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ff, public counsel and the intervenor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tter, and also company rebuttal.  Today's da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January 31, 1995.  The appearances in this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day are the same as yesterday.  Before we w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record this morning, Mr. Young from Seattle Ste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ok the stand and we premarked his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hibits.  I will identify those now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is testimony which is entitled Prefiled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James G. Young is Exhibit T</w:t>
        <w:noBreakHyphen/>
        <w:t xml:space="preserve">72.  His Prefiled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estimony of James G. Young is Exhibit T</w:t>
        <w:noBreakHyphen/>
        <w:t xml:space="preserve">73, and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also has three exhibits JGY</w:t>
        <w:noBreakHyphen/>
        <w:t>1, JGY</w:t>
        <w:noBreakHyphen/>
        <w:t>2 and JGY</w:t>
        <w:noBreakHyphen/>
        <w:t xml:space="preserve">3. 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re exhibits 74, 75 and 76 for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Finally we also identified another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ich is entitled Public Counsel Data Request No.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Seattle Steam's response, that is Exhibit 7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Young, if you would raise your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nd to be swo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(Marked Exhibits T</w:t>
        <w:noBreakHyphen/>
        <w:t>72, T</w:t>
        <w:noBreakHyphen/>
        <w:t xml:space="preserve">73, 74 </w:t>
        <w:noBreakHyphen/>
        <w:t xml:space="preserve"> 77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    JAMES YOUNG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ing been first duly sworn, was called as a witne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ANDERL:  Go ahead Mr. Frederick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MR. FREDERICK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r. Young, would you state your full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James G. Young, last name spelled Y O U 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By whom are you employed, Mr. You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Seattle Steam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n what capacity are you employ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attle Ste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'm president and CE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Mr. Young, you have before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marked for identification as Exhibits T</w:t>
        <w:noBreakHyphen/>
        <w:t>72 and T</w:t>
        <w:noBreakHyphen/>
        <w:t xml:space="preserve">7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 these exhibits represent your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you also have before you, sir,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74, 75 and 76.  Were these exhibits prepared by you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nder your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the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o your knowledge, are all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hibits true and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FREDERICKSON:  Your Honor,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Steam would offer Exhibits T</w:t>
        <w:noBreakHyphen/>
        <w:t>72, T</w:t>
        <w:noBreakHyphen/>
        <w:t xml:space="preserve">73 and Exhibits 7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75 and 76 into evidence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ANDERL:  Is there any objec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y pa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I hear none.  Those five exhibi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FREDERICKSON:  Mr. Young i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ANDERL:  Start with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(Admitted Exhibits T</w:t>
        <w:noBreakHyphen/>
        <w:t>72, T</w:t>
        <w:noBreakHyphen/>
        <w:t xml:space="preserve">73, 74 </w:t>
        <w:noBreakHyphen/>
        <w:t xml:space="preserve"> 76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MR. JOHN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Good morning, Mr. Young.  Mr. Young,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nded you what's been marked for identific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hibit 77.  Do you have that in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o you recognize that as Seattle Steam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ponse to public counsel data request No. 1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t states that the response was prepa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obert B. Shepherd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es Mr. Shepherd work for Seattle Steam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therwise act on behalf of Seattle Ste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Seattle Steam has been retained a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sultant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eattle Steam or Mr. Shepherd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tai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Mr. Shepherd has been retained by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e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o did Mr. Shepherd prepare this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der your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he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did you review this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did you adopt it as Seattle Steam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JOHNSON:  Move for ad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ANDERL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Hearing none Exhibit 77 will be admit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Admitted Exhibit 77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JOHNSON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ANDERL:  Ms. Pyron, you indicate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estions.  Is that still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PYRON:  I have just a littl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MS. PYR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n your rebuttal testimony, Mr. You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which is Exhibit T</w:t>
        <w:noBreakHyphen/>
        <w:t xml:space="preserve">73, on page 15, starting on 1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15 you list several generic cost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intaining and using an alternate fuel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n your experience, Mr. Young, would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s be equally applicable to an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ransportation customer as well as interruptible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they would be.  In fact that wa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perience when I was on schedule 8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PYRON:  I have no further question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tim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ANDERL:  Ms. Arn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ARNOL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ANDERL:  Anything from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TROTT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First of all, with respect to Exhibit 7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r. Young, you are opposing Mr. Lazar's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garding the curtailment credi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did you do any economic analysis of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posal in connection with the costs that you show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hibit 77 to determine whether or not his proposa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your company's economic best inter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t specifically for my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f it was demonstrated to b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'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FREDERICKSON:  Excuse me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 think the witness had not finish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TROTTER:  It called for a yes or n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e said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ANDERL:  Did you have an expla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you nee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the reason why I'm opposed to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fact that it would be very difficult to admini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difficult to measure and as a result would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mbersome and I'm not sure would be goo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ystem or for any system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o if it was demonstrated that it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r economic best interest to have such a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would still oppos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would like to see how someon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lculate that fir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you didn't calculat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t precisely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ow, in your testimony, in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mony, you discuss the engineering principl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steam system and the natural gas system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First of all, with respect to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eam, how many customers does your company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t varies from year to year bu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bout 225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no one regulates the rates you char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serve under a franchise in the c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at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they set your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y do not set my rates but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view pow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Have they ever reviewed your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t recentl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re your current rates based on a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My rates are based on three factors. 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the meter rate, which is a declining block 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ich is based on cost to serve as a whole cla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ers, and then there's a fuel differential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third part of that has to do with taxes, the B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 and city utility ta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Have you performed or has you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formed a cost of service study similar of typ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presented here through Mr. Feingold, Mr. Lazar, 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eter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MR. TROTTER:  Your Honor, I hav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cument which is the steam service rate schedule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23 for Seattle Steam, and I would note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is was submitted under confidentiality stam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t we have deleted the rates and we underst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reason it is no longer confid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ANDERL:  Is that correct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rederick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FREDERICKSO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TROTTER:  We appreciate the coop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Seattle Steam in that reg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E WITNESS:  You're welcom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ANDERL:  I will mark that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identification as Exhibit No. 7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(Marked Exhibit 78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Mr. Young, Exhibit 78 is your curren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chedul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Except the rates have been deleted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is reflects the pricing polic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referred to in your prior testimony, a decl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lock volumetric rate, a fuel differential and a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ju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This document is part of a ste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 agreement that each customer signs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ther terms and conditions but this is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chedule under which all customers are served, all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s.  There is no differentiation between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small other than declining block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ere's also a $5.50 minimum payment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s that a customer charge,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rmin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the part of the rate </w:t>
        <w:noBreakHyphen/>
        <w:noBreakHyphen/>
        <w:t xml:space="preserve"> it'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inimum rate, in other words, so we read the 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 each month.  That's the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include the cost of construct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intaining your distribution system in that charg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that included in the volumetric charge for ste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All charges associated with opera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ystem are included in the declining block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's how we collect the revenue for that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Move the admission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7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ANDERL:  78.  Is there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Hearing none Exhibit 78 will be admit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(Admitted Exhibit 78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n your rebuttal testimony, page 10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fer to an imbalance figure used by Mr. Lazar of 12.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rcent and then you refer to Seattle Steam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mbalance of .77 percen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'm on page 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Lines 1 through 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se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we go to your Exhibit 76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rivation of your .77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ould that be </w:t>
        <w:noBreakHyphen/>
        <w:noBreakHyphen/>
        <w:t xml:space="preserve"> I don't have mine mark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  <w:noBreakHyphen/>
        <w:noBreakHyphen/>
        <w:t xml:space="preserve"> JGY</w:t>
        <w:noBreakHyphen/>
        <w:t xml:space="preserve">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 show more or less the middle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re under daily, when I see a negative that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ndertake and if we see a positive number it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vertake and the net is shown on the total li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n you divide that total by your nominations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et .77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alculated by the gas company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a document that I received from the gas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But the calculation is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when you said earlier that thes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epared by you or under your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they're a document I possess an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b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 misundersto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is is part of the automatic meter re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gas company has installed and it works gre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Great.  Now, you're not disputing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 took the negative signs off the figur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aily column and found out what that total wa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vided by the first column of figures that the resul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be 12.4 percent as Mr. Lazar has portray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f you do your arithmetic that's cor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ut that does not represent the real case,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ncern I have is it's misrepresenting some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ere may be a misunderstanding of w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azar is showing but we understand your position. 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e ask you this.  Assume that your company ha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dertake on one day of the month of 50,000 ther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n another day of the month an overtake of 5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rms and every other day of the month you 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actly what you nominated.  The result would be a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zero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Over a monthly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At the end of the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what the arithmetic would sh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f that was what happened in every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r percentage would be zero at the bott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'd like to see someone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his is just hypothet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want the Commission to understand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ypothetical and not rea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But conceptually that's how balanc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's how you've computed balancing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the way it's computed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ll right.  Now, your testimony is no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're not saying that under that hypothetica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have not used the system for balancing purpo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'm not sure I understand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Under that hypothetical, that custom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oever it is, is using the system for balancing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guess by definition, yes, you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say that because since the customer itself h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orage but there are several ways of accommod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imbalance, one of which is the gas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e of which is the pipeline.  I think my concer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rotter, was the fact that Mr. Lazar's display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tistics didn't really explain what reality i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act that there are overs and unders and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they do help balance out, and if you do hav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mulative effect over a lot of customers you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 a lot of large numbers working for you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nse that they tend to balance each other ou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s was observed during one of the meeting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llabora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re you d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(Nodding head)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OTTER:  That's all I have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Did staff have any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EGELER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ANDERL:  Do the Commission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y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COMMISSIONER HEMSTAD: 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COMMISSIONER GILLIS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ANDERL:  Any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FREDERICKSON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ANDERL:  Thank you, Mr. Young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r testimony. 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 next witness will be from PERC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et's go off the record while that witness tak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n.  While we were off the record Mr. Woodruff 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stand.  We premarked his testimony with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umbers.  I will identify those numbers now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record.  The direct testimony is Exhibit T</w:t>
        <w:noBreakHyphen/>
        <w:t xml:space="preserve">79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ross rebuttal testimony of Mr. Woodruff 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</w:t>
        <w:noBreakHyphen/>
        <w:t xml:space="preserve">80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(Marked Exhibits T</w:t>
        <w:noBreakHyphen/>
        <w:t>79 and T</w:t>
        <w:noBreakHyphen/>
        <w:t>80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 JOEL WOODRUFF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MS. ARN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r. Woodruff, would you state your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ame for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Joel S. Woodru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re you the same Mr. Woodruff who ca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 filed the direct testimony of Joel S. Woodru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which has been marked Exhibit T</w:t>
        <w:noBreakHyphen/>
        <w:t xml:space="preserve">79 and the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buttal testimony of Joel S. Woodruff which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marked Exhibit T</w:t>
        <w:noBreakHyphen/>
        <w:t xml:space="preserve">8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as that testimony prepared by you or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r direction and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if you were to testify today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testimony be substantially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t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re there any corrections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mon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, there ar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ARNOLD:  Thank you, Mr. Woodruff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itness is available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Have the exhibits been mo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ARNOLD:  Oh,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ANDERL:  No, but I am sure the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be.  Is there any objection to the admission of T</w:t>
        <w:noBreakHyphen/>
        <w:t xml:space="preserve">7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and T</w:t>
        <w:noBreakHyphen/>
        <w:t xml:space="preserve">8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JOHNSON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ANDERL:  I hear no objection. 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wo documents will be admitted as identified, 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Johnson, do you have any question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(Admitted Exhibits T</w:t>
        <w:noBreakHyphen/>
        <w:t>79 and T</w:t>
        <w:noBreakHyphen/>
        <w:t>80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JOHNSON:  I have a few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BY MR. JOHNSON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Good morning, Mr. Woodru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Could you refer to page 4, please,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direct testimony, T</w:t>
        <w:noBreakHyphen/>
        <w:t xml:space="preserve">79.  And specifically lines 20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21 on that page.  Do you hav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Now, as I read your testimony, PERC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bjects to the proposed monthly customer charge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 57 for two reasons.  One because you feel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not cost</w:t>
        <w:noBreakHyphen/>
        <w:t xml:space="preserve">based and, two, because you feel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ll, as you use the words, obstruct acc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ercial customers to transportation. 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air reading of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ose are two distinct reason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pinion, correct, why the company's charge sh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 adop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 want to pose a hypothetical to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et's assume that the company did in fact presen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you felt was a cost</w:t>
        <w:noBreakHyphen/>
        <w:t xml:space="preserve">based proposal for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harge.  Now, your position is that or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that if the company were to do so and that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harge still obstructed access of smaller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ustomers to transportation that the Commissio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ject that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it's not.  My position is tha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 charge </w:t>
        <w:noBreakHyphen/>
        <w:noBreakHyphen/>
        <w:t xml:space="preserve"> as Mr. Ramirez stated yesterday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stomer charge can be applied or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enerated from those costs can be generated either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direct customer charge or it can be includ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ommodity.  What I am suggesting is that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ustomer charge turns out to be in term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asonable cost to be allocated to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s that it be applied in a manner that is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neficial to these transportation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your goal, as I understand it,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sign a rate that achieves the most benefi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ransportation customers.  Is that what I hear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t to design a rate but to app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ustomer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at would be a level of customer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you feel would be appropri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as I have tried to make 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harges that the company has indicated are charg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 allocated as customer </w:t>
        <w:noBreakHyphen/>
        <w:noBreakHyphen/>
        <w:t xml:space="preserve"> and this is RJA</w:t>
        <w:noBreakHyphen/>
        <w:t xml:space="preserve">6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. </w:t>
        <w:noBreakHyphen/>
        <w:noBreakHyphen/>
        <w:t xml:space="preserve"> I don't know what the exhibit number is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ANDERL:  Let me find the referenc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we will know what you're talking about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 a document that was admitted during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ou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E WITNESS:  It was a documen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mitted during the first ro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JUDGE ANDERL:  RJA</w:t>
        <w:noBreakHyphen/>
        <w:t xml:space="preserve">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ANDERL:  That's Exhibit No. 17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record.  Go ahea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ith all of the line numbers as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dicated with the executive and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formation and nomination, there's percent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pplied to these costs to be alloc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ransportation customers.  Line No. 6,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er assistance and servicing charge of 255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 a 25 percent allocation to the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ustomers.  Then as these numbers are develop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tal customer charge is divided by the 36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and there's a charge that comes out of that at $629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e basis for the percentages on lines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rough 5 are supported in Mr. Amen's </w:t>
        <w:noBreakHyphen/>
        <w:noBreakHyphen/>
        <w:t xml:space="preserve">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 his direct testimony, testimony in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ound, as it being a percentage of budget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just some way to allocate those executi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gulatory costs, and for the transportation offic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s developed through some time studies of what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mount of time was spent towards transportation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ustomer service and assistance, if 36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15 percent of the total customers in schedules 8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87 as indicated on page 2, so right there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question in my mind of where that percentage of 2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rcent came fr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JOHNSON:  Your Honor, may I interj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 wasn't asking Mr. Woodruff to critique the exhibi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 was asking him what rate in his opinion o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harge in his opinion would be appropriate and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e's leading up to that but I don't see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recitation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ANDERL:  Are you leading up to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WITNESS:  Well, based on 56 customer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asonable charge would be in my calculation $4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sn't it true, though, Mr. Woodruff tha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$400 some commercial customers out there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conomics of their business are still going to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ransportation to not be economic for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ur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no matter what customer char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ssion sets, we're not going to be able to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verybody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you would agree that it is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the company recover its costs in the scop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 charge.  You would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would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Now, you also state that PERCC's me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e hospitals and school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Hospitals and schools are one typ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ercial customer under the company'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chedule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 just want to make sure in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you're not claiming that hospitals are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lower rates and charges for transportatio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just because they are hospitals and not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ype of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e same position would ex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chools.  You're not making that statement or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 respect to schools just because they happen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choo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JOHNSON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ANDERL:  Thank you.  Ms. Pyron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d some question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PYRON:  Just a f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MS. PYR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Good morning, Mr. Woodru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Mr. Woodruff, in reviewing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estimony, T</w:t>
        <w:noBreakHyphen/>
        <w:t xml:space="preserve">79 at page 6, and in reviewing Mr. Amen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buttal of your testimony on page 11, I ha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fusion and a couple of questions related to PERCC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sition on the contract term for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service.  And on page 6 of T</w:t>
        <w:noBreakHyphen/>
        <w:t xml:space="preserve">79 beginning at line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rough the end of the page, do you see where I'm 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et me give you time to get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e question I had was just to clarif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an you explain for me, are you advocating a one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rm with a term of service for a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Q.    And what do you mean by a 30</w:t>
        <w:noBreakHyphen/>
        <w:t xml:space="preserve">day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tification for a change of service that's refere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n line 2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A.    The 30</w:t>
        <w:noBreakHyphen/>
        <w:t xml:space="preserve">day prior notification for a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service would be 30 days prior to the 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one</w:t>
        <w:noBreakHyphen/>
        <w:t xml:space="preserve">year contr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by change of service what do you me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By requesting conversions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rom transportation back to service or back to a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PYRON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ANDERL:  Let's see who is next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redericks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FREDERICKSON:  I have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'm not sure I understood the last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answer.  Could you amplify on your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hat we're proposing for some ter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conditions is to have a one</w:t>
        <w:noBreakHyphen/>
        <w:t xml:space="preserve">year term for the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nd have a 30</w:t>
        <w:noBreakHyphen/>
        <w:t xml:space="preserve">day prior notification if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choose to convert, for example,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ransportation to the sales rate, and to not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to take place during December, Januar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ebruary, which is the heating season.  This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ponse to the company's testimony that they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 prior notice for customers to convert.  Tha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ing this, if, for example, a customer would dec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convert </w:t>
        <w:noBreakHyphen/>
        <w:noBreakHyphen/>
        <w:t xml:space="preserve"> if their contract term came u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cember, for example, and November 1 would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tification to convert, that would not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ake place until March 1 because of the restri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ing December, January and February.  So in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 limits only September, October and Novemb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lieve, as three months for a customer to conver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ompany not be aware of that prior to their Aug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adline or their August planning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Now, you indicate that on page 6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stimony that businesses cannot reasonably plan a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the natural gas needs two years into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did you do a policy of PERCC or i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ased on your experience with Multicare health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My experience with the budget proc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just that each year we would look at our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ear's performance with transportation and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e to some decision for the subsequent yea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ether we would want to choose to transport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that this is an annual process in the sam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he company annually looks at their gas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negotiates gas pr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Can the company do a better job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head for Multicare's gas needs two years in adv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n Multic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ARNOLD:  Objection to the for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.  Did you mean can Washington Natural Ga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a better job for planning ahea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ulticare's gas needs two years in advanc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ulticare c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really don't know how to answ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question.  I don't know that I understan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es the company know your gas needs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n you d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would say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ANDERL:  Ms. Ege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MS. EGE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r. Woodruff, you stated that you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$400 would be a reasonable customer charge. 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show me how you made that calc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e calculation is based upon the 2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rcent allocation of customer assista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ing on line 6 of Exhibit 17.  25 percent is 5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stomers.  25 percent of 224 customers on page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EGELER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ANDERL:  Do the Commission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y question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COMMISSIONER HEMSTAD: 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COMMISSIONER GILLIS:  I have a cou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COMMISSIONER GI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 understand PERCC's representing hospit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schools.  It may be in here but I didn't see it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r testimony of what proportion of those ar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ansportation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'm not certain.  For hospitals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rsonally it's six or seven hospital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ransporting righ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Could you characterize those?  A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arge or sm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ey're larger customer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From your testimony, it appears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ggesting that there's a number of other memb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RCC that would benefit from becoming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ustomers as opposed to sales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you would like to see the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t to encourag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y question is, do you see any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e imposed upon the system?  What I'm thinking o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en a recurrent sales customer leaves the syst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come a transportation customer, do you see any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are imposed upon the system that remai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ales customers to pick up as a resul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am not </w:t>
        <w:noBreakHyphen/>
        <w:noBreakHyphen/>
        <w:t xml:space="preserve"> I couldn't answer what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ompany would incur or how that would be. 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ied to listen to this all through the collaborati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through the testimony and I couldn't answ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you wouldn't have an opin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ether the LDC would have some additional up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nagement costs to deal with as a result of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couldn't testify to that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COMMISSIONER GILLI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ANDERL:  Mr. Woodruff, let m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k you a clarifying question.  When you d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lculation of the customer charge based on 5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s, it's not your testimony that you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the company currently has 56 customers und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 schedule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WITNESS:  No, it'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ANDERL:  Ms. Arnold, anyth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ARNOL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ANDERL:  Thank you, Mr. Woodruff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r testimony. 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Pyr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PYRON:  Go off the record and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ANDERL:  Your next witnes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r. Lavigne.  We'll be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(Recess.)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ANDERL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ile we were off the record Mr. Lavigne too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ness stand.  We also identified his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s with exhibit numbers.  I will do that now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record.  His prefiled rebuttal testimo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Exhibit T</w:t>
        <w:noBreakHyphen/>
        <w:t>81 for identification.  His SRL</w:t>
        <w:noBreakHyphen/>
        <w:t xml:space="preserve">1 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82 for identification.  That's an eight</w:t>
        <w:noBreakHyphen/>
        <w:t xml:space="preserve">page docu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and his SRL</w:t>
        <w:noBreakHyphen/>
        <w:t xml:space="preserve">2, which is a single page, is Exhibit 8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identification.  In addition, Mr. Frederick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distributed a multi</w:t>
        <w:noBreakHyphen/>
        <w:t xml:space="preserve">page document which is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ponse of Northwest Industrial Gas Users to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unsel Data Request 13.  That is Exhibit No. 84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(Marked Exhibits T</w:t>
        <w:noBreakHyphen/>
        <w:t xml:space="preserve">81, 82 </w:t>
        <w:noBreakHyphen/>
        <w:t xml:space="preserve"> 84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 STEVEN LAVIGNE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MS. PYR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Morning, Mr. Lavigne.  Would you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te your full name for the record and spe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ast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My name is Steve R. Lavigne, spelled L A V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 G N 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Mr. Lavigne, do you have before you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been marked as your testimony as Exhibit T</w:t>
        <w:noBreakHyphen/>
        <w:t xml:space="preserve">81 and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exhibits 82 and 83, SRL</w:t>
        <w:noBreakHyphen/>
        <w:t>1 and SRL</w:t>
        <w:noBreakHyphen/>
        <w:t xml:space="preserve">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ere these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the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have any corrections to make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ese </w:t>
        <w:noBreakHyphen/>
        <w:noBreakHyphen/>
        <w:t xml:space="preserve"> the testimony or the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A.    Yes, I do.  I have one correction to T</w:t>
        <w:noBreakHyphen/>
        <w:t xml:space="preserve">8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 page 3, line 18, 39 industrial gas user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umber should be 3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Other than this one correction on page 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ne 18, do you have any other corrections to ma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his would be your testimony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t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PYRON:  Move for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Exhibit T</w:t>
        <w:noBreakHyphen/>
        <w:t xml:space="preserve">81 and the Exhibits 82 and 8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ANDERL:  Any objection from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Hearing none those three exhibi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(Admitted Exhibits T</w:t>
        <w:noBreakHyphen/>
        <w:t xml:space="preserve">81, 82 and 83.)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PYRON:  Mr. Lavigne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JOHNSON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R. JOHN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orning, Mr. Lavig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Morning, Mr. John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ou work for Grant Valley G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work for Associated Gas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You're right.  Is Associated Gas Servic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mber of NWIG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 are not a member of NWIGU.  We sel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NWIGU and handle some of their firm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pacity on behalf of the NWIGU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 would like to turn to page 4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buttal testimony, please.  And specific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rd bullet on that page you propose a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monthly balancing at that part of the page,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Q.    And in that bullet you recommend a 45</w:t>
        <w:noBreakHyphen/>
        <w:t xml:space="preserve">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keup period after notification of a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nalty situation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45 nonconstraint da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45 nonconstraint da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you say that those provisions ar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nk in your words, appropriate because they a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ote, no more stringent than Northwest Pipelin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quirements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ow, turning to page 16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 lines 6 through 7 you say that notification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ccur up to the 15th of the month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Up to the 15th of the following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15th of the following month.  So just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imple math then, if notification is made on the 15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day of the month and then 45</w:t>
        <w:noBreakHyphen/>
        <w:t xml:space="preserve">day makeup perio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rt running from that 15th, what we really hav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der your proposal is up to 60 days for balanc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From the end of the month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stomer is out of balance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Q.    And that compares, again, to a 30</w:t>
        <w:noBreakHyphen/>
        <w:t xml:space="preserve">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riod under the company's proposal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what I understand.  I'm no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amiliar with the company's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Oh, you're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urn back to page 8, please,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stimony.  Lines 8 and 9 you refer to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ipeline's tariff, and the penalty that is asses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cess and balances over 5 percent of $15 per MMBT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s that equivalent to $1 per the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But you're not advocating a $10 per MMBT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r $1 per therm penalty in this proceeding, are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excess balances that the company </w:t>
        <w:noBreakHyphen/>
        <w:noBreakHyphen/>
        <w:t xml:space="preserve">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's tariff?  You're not advocating that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'm advocating for anything over a 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percent balance at the end of the 45</w:t>
        <w:noBreakHyphen/>
        <w:t xml:space="preserve">day perio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nalty of some s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But that penalty of some sor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quivalent to Northwest Pipeline's penalty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o if I understand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rrectly, you're advocating a balancing tole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and that mirrors the features in Northwest Pipelin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ariff but penalty charges that do not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urning to page 11 of your testimony, lin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20 through 21 you state, and I quote, "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conomic gain or loss realized by the company i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rameters and time frame," that you referred to, "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t in relationships to Northwest's monthly bala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quirements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hat specifically do you mean by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ain or loss in that contex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n that situation the company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atural Gas, doesn't have to pay any kind of penal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in that time frame as long as within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rame those requirements are made up is what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tempting to say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apart from what you just defined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 any knowledge or are you aware of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mpacts that the company might incur i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rameters and time frames were set pursu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rthwest's monthly balancing requir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I'm not familiar with any,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be 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you wouldn't have any knowled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Now, lastly, Mr. Lavigne, could you tur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ge 17 of your testimony, line 18.  And you state 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part of your testimony that the company w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cur any costs as the pipeline's receiving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nder Northwest's tariffs because of the netting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he daily diversity among transportation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 you see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hat's the basis for that stat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lease, that the company won't incur any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assume in that type of a situatio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e some parties taking in excess of their nomin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some parties taking less than their nomin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 the net amount, the net change in the volumes a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h the ability to take additional gas from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ipeline or leave gas on Northwest Pipelin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n't need that the company wouldn't incur any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 a result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that's the extent of the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're </w:t>
        <w:noBreakHyphen/>
        <w:noBreakHyphen/>
        <w:t xml:space="preserve"> that's the extent of your statement the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at you mean by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JOHNSON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ANDERL:  Thank you.  Ms. Arnold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have any question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ARNOL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ANDERL:  Mr. Frederickson, go ahea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MR. FREDERICK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Mr. Lavigne, you have before you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84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as that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es what ha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dentification as Exhibit 84 constitute NWIGU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ponse to public counsel request No. 1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, in other words, this is NWIGU's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public counsel responding to request 1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FREDERICKSON:  Move for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Exhibit 8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Hearing none Exhibit 84 will be admit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(Admitted Exhibit 8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Mr. Lavigne, from your qualification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te that you were employed by Northwest Pip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uring the period 1985 through 1993 and that you ha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ponsibility in connection with rates and tariffs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I was actually employed by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rom 1974 to 1993.  For the period of 1985 to 1993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 in the regulatory affairs depar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you currently have knowledge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design of Northwest Pipeline's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hat's the basis for that knowl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bsequent to the termination of your employm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rthwest Pipe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A.    I was involved in the filing of RP</w:t>
        <w:noBreakHyphen/>
        <w:t xml:space="preserve">93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ich is a rate case that now has initial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rom the law judge and is awaiting a final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roval, and the rate case, the most recent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at was filed by Northwest Pipeline, RP</w:t>
        <w:noBreakHyphen/>
        <w:t xml:space="preserve">9420, I'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tervenor and have been following that rat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Mr. Lavigne, I would like to ask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estion regarding some testimony that is sponso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r. Lazar.  I refer to line or page 20, line 30 of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ANDERL:  Mr. Frederickson,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ness going to need to look a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FREDERICKSON:  I'm going to read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im, Your Hono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Mr. Lazar states and I quote, "Seco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rthwest Pipeline has included significant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sociated with balancing in their general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se are paid by Washington Natural Gas as a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pacity customer on the pipeline but are not pai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dustrial transportation customers who purchas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terruptible service directly from the pipeline."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question to you, sir, is that statemen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assume what Mr. Lazar is talking abo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statement when he's talking about the bala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sts is mainly the storage and the line pack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rthwest Pipeline, and as such those r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mbedded in the firm transportation rat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erruptible transportation rate is 100 percent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actor rate off that firm rate, so the costs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ine pack and Clay Basin storage and Jackson Prair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orage or any balancing costs or, for that ma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y costs at all are paid equally by a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ransportation customer as well as an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ransportation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 gather the answer to my basic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he's incorrect and that you have explained why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in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FREDERICKSON:  I have no fur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ANDERL:  Thank you, Mr. Frederick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Looking at the first page of Exhibit 8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ottom paragraph, second sentence, you st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terruptible rates of Northwest Pipeline are bas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e premised upon a 100 percent load factor deriv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of the TF</w:t>
        <w:noBreakHyphen/>
        <w:t xml:space="preserve">1 large customer rat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all interruptible customers use gas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100 percent load fa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urn to pag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f I could clarify that.  The ans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is no, and to the extent tha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ransporting gas at less than 100 percent load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ate they're paying more than the firm rate. 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tent they transported in excess of 100 percent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actor rate, they're paying less than 100 percent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actor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Just explain how that is represen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sentence on page 1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t's represented by the 100 percent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factor derivative of the TF</w:t>
        <w:noBreakHyphen/>
        <w:t xml:space="preserve">1 large customer rate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at that's saying is if the 100 percent load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ate is 29 cents and they only move 50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ir volumes they're paying 29 cents per MCF bu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dn't move 100 percent of their contract dem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y're paying something in excess of the 10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ad factor rate because at the 100 percent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actor rate they could have moved their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mand every day of the month and didn't choos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.  For instance, if the rat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f they move gas 10 days a month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a 33 percent load fa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ey would pay the 29 cents times 10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imes 10 times the volumes they mo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f the interruptible rate was designed on a 5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oad factor instead of 100 percent load fact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terruptible rate would be higher. 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terruptible rate was designed on a 150 percent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actor instead of 100 percent load fact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terruptible rate would be l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Let me go back to my hypothetical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 that uses gas 10 days a month and has a 33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cent load fa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f they move that contract demand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y have a contract demand of a thousand MCF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ove that thousand MCF every day for 10 days t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be 33 and a third percent load factor, yes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y have a contract demand of a thousand MCF and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800 MCF for 10 days then they have something les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33 percent load factor.  You have to take a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mand,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ANDERL:  Speak a little bi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low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ou have to take whatever the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mand is, times it by 30 for the number of day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month, and divide it by the volume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ransport for that month to get the load fa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ne?  Are you d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under the hypothetical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alking about they would pay about a third of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of a TF</w:t>
        <w:noBreakHyphen/>
        <w:t xml:space="preserve">1 reservation charge, is that correct,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e TF</w:t>
        <w:noBreakHyphen/>
        <w:t xml:space="preserve">1 volumetr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PYRON:  I have to object to th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question.  Is the "they" a firm 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erruptible customer?  I don't know what you'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king,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Let's go to page 3 of your Exhibit 84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f you are an interruptible customer and you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10 days a month you're going to pay 28.37 cents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is the TF</w:t>
        <w:noBreakHyphen/>
        <w:t xml:space="preserve">1 volumetric rat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, that'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Q.    Excuse me, the TI</w:t>
        <w:noBreakHyphen/>
        <w:t xml:space="preserve">1 volumetric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if you're a firm customer you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pay at the top of this sheet under the bas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rate the TF</w:t>
        <w:noBreakHyphen/>
        <w:t>1 reservation charge plus the TF</w:t>
        <w:noBreakHyphen/>
        <w:t xml:space="preserve">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volumetric rat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urn to page 14 of your testimony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s chart that you show on this page is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Exhibit JL</w:t>
        <w:noBreakHyphen/>
        <w:t xml:space="preserve">7 of Mr. Lazar that he distribu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is direct testimon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e last column, I believe, comes of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azar's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were you aware that that exhib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en revi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if that exhibit has been revised </w:t>
        <w:noBreakHyphen/>
        <w:noBreakHyphen/>
        <w:t xml:space="preserve">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have not changed your chart to refl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visions in his exhibi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hen was that revised?  When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hibit revi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t was distributed last wee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Last wee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n this isn't representativ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v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Q.    Your JL</w:t>
        <w:noBreakHyphen/>
        <w:t xml:space="preserve">2, Exhibit 83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ANDERL:  SR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Q.    I'm sorry.  SRL</w:t>
        <w:noBreakHyphen/>
        <w:t xml:space="preserve">2, Exhibit 83, reflec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ctual values as you computed them at the tim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stributed your cas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Could you repeat that,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re you on Exhibit 8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am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Q.    Right</w:t>
        <w:noBreakHyphen/>
        <w:t xml:space="preserve">hand colum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ese are the actual value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uted based on the data suppli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Data supplied by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Q.    And that right</w:t>
        <w:noBreakHyphen/>
        <w:t xml:space="preserve">hand column is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n the column, same column on page 14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mony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Different than what?  You're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re the percentages on page 14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e data underlying the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rcentage imbalance you show on page 14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an the line you show on the right</w:t>
        <w:noBreakHyphen/>
        <w:t xml:space="preserve">hand colum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 8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 information that's on page 14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 did not come off Exhibit No. 8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ou haven't compared your Exhibit 83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he revised Exhibit JL</w:t>
        <w:noBreakHyphen/>
        <w:t xml:space="preserve">7 because you haven't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revised JL</w:t>
        <w:noBreakHyphen/>
        <w:t xml:space="preserve">7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Based on your experience as a gas marke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r. Lavigne, is gas typically cheaper in the sum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n in the win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First of all, I'm not a gas marketer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y understanding would be that, generally speak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demand for gas is lower in the summer tha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nter and the price would be l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TROTTER:  Nothing further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Ms. Ege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EGELER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ANDERL:  Any question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issioner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COMMISSIONER GILLIS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ANDERL:  Anything on redi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PYRON:  I have a lit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S. PYR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Mr. Lavigne, turning to your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ge 14, the last column, is it correct that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column only was taken from the original JL</w:t>
        <w:noBreakHyphen/>
        <w:t xml:space="preserve">7 of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is it correct that the numbers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der the first column labeled actual </w:t>
        <w:noBreakHyphen/>
        <w:noBreakHyphen/>
        <w:t xml:space="preserve"> second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fter the customer account number, actual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mbalance at the meter and actual aggregate im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nder the tariffs, are from the compan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stomers themselves and they're not affected by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revisions to JL</w:t>
        <w:noBreakHyphen/>
        <w:t xml:space="preserve">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PYR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Any further cros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Hearing no response I will thank you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avigne, for your testimony. 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PYRON:  I have Mr. Schoenb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ANDERL:  Why don't we go ah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ake our morning recess the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ANDERL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fter our morning recess.  While we wer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ord NWIGU's witness, Mr. Schoenbeck, too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nd.  We also marked his testimony and exhibit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ll identify those documents now for the record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choenbeck's prefiled direct testimony 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</w:t>
        <w:noBreakHyphen/>
        <w:t xml:space="preserve">85.  His prefiled rebuttal testimony 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</w:t>
        <w:noBreakHyphen/>
        <w:t>86, and his DWS</w:t>
        <w:noBreakHyphen/>
        <w:t>1, which is a three</w:t>
        <w:noBreakHyphen/>
        <w:t xml:space="preserve">pag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sisting of graphs or chart, is Exhibit 87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dentification, and then Ms. Egeler distribut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hibit that she's going to offer which is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ponse of WUTC Staff to NWIGU Data Request No.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is Exhibit No. 88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(Marked Exhibits T</w:t>
        <w:noBreakHyphen/>
        <w:t>85, T</w:t>
        <w:noBreakHyphen/>
        <w:t>86, 87 and 88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 DONALD SCHOENBECK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MS. PYR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Good morning, Mr. Schoenb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ould you please state your full name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ecord and spell your last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My name is Donald W. Schoenbeck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 C H O E N B E C 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do you have before you, Mr. Schoenbec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what has been marked as T</w:t>
        <w:noBreakHyphen/>
        <w:t xml:space="preserve">85, the direct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nald Schoenbeck, with an appendix A,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rked as the rebuttal testimony of Donald Schoenbec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hich is Exhibit T</w:t>
        <w:noBreakHyphen/>
        <w:t>86, and a three</w:t>
        <w:noBreakHyphen/>
        <w:t xml:space="preserve">page exhibi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s been marked Exhibit 8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did you prepare those or we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epared under your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the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do you have any corrections to ma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se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A.    Yes, I do.  I have a correction to T</w:t>
        <w:noBreakHyphen/>
        <w:t xml:space="preserve">8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's at page 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'm sorry, Mr. Schoenbeck, page 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ANDERL:  That's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THE WITNESS: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t's basically the first column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abeled the date in the chart that is on page 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re is a corrected data response given where und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iscal year 1991 where you see the first da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noted as January 1, 1991.  In actuality all tho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months and the years should be replac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cember of '90.  So in other words, the Arabic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ould become an Arabic 12 and the Arabic '9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signating the year should actually be '90.  So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ose five lines which are lines 6, 7, 8, 9 and 1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l those firm demands and interruptible dema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ctually occurred in December of 1990 on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ates that are designated there, the 18th, 19th, 20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21st and 28th.  That's the only correction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the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hat's as a result of the correctio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y in a data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Other than those corrections that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identified to your T</w:t>
        <w:noBreakHyphen/>
        <w:t xml:space="preserve">86, would this be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before Commission today, T</w:t>
        <w:noBreakHyphen/>
        <w:t>85, T</w:t>
        <w:noBreakHyphen/>
        <w:t xml:space="preserve">86 and Exhibit 8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MS. PYRON:  Move for the admission of T</w:t>
        <w:noBreakHyphen/>
        <w:t xml:space="preserve">8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86 and 8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ANDERL:  Any objection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cuments being made part of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I hear none.  Those three exhibi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dmitted as identifie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(Admitted Exhibits T</w:t>
        <w:noBreakHyphen/>
        <w:t>85, T</w:t>
        <w:noBreakHyphen/>
        <w:t xml:space="preserve">86 and 87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PYRON:  Mr. Schoenbeck is now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Mr. John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JOHNSON:  We have nothing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ANDERL:  Ms. Arn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ARNOLD:  We have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ANDERL:  Mr. Frederick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FREDERICKSON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ANDERL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Good morning, Mr. Schoenb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Morning,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Mr. Schoenbeck, would you generally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ere are two generic types of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udies, one being embedded or fully allocated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 studies and the other being margin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cremental cost of service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 would.  As long as you def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rginal incremental being both either an LRIC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is stated, or a short</w:t>
        <w:noBreakHyphen/>
        <w:t xml:space="preserve">run marginal cost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e company cost of servic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luding the case 2 study that you are endorsing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mbedded cost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ou are generally familiar with the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redit embedded cost of service method whic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has accepted over the years for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 of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 am.  The peak credit method i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ne portion of a cost of service study.  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ethod for classifying costs generally between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ener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ould you agree that a goal of the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redit method is to identify the portion of the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s, the base load resources, which is attribu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peaking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 is basically the int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thodology is to look at tradeoffs in alter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vailable resources.  Generally the method is app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ooking at a peaking resource and a base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our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in developing the class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actors in the peak credit method, the analy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enerally compares the incremental fixed co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variable cost a utility would face for a p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ource to the total fixed and variable cost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tility fixed for base load resources; i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That's what I explaine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stimony.  Originally when the peak credit metho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opted early on in the late '70s, it generally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ooked at the fixed costs of the peaking resour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fixed cost of the base load resource.  Now,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generally applied it is looking at the tot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e peaking resource and the total c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mbedded resource, and as Mr. Trotter pointed out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enerally uses the incremental cost of those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are available to the utility, not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mbedded cost of those comparable resources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tility may own the purch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urn to page 12 of your direct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</w:t>
        <w:noBreakHyphen/>
        <w:t xml:space="preserve">85.  And at the bottom of the page and ov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xt page you are discussing the reasons wh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believe capacity</w:t>
        <w:noBreakHyphen/>
        <w:t xml:space="preserve">related costs should not be as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interruptibl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This is the portion where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gnizing for potentially pricing purposes o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recovery of the costs there may be a con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of the firm capacity</w:t>
        <w:noBreakHyphen/>
        <w:t xml:space="preserve">related costs, but I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a separate issue from the costing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ich there I believe the correct way is t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locate any fixed </w:t>
        <w:noBreakHyphen/>
        <w:noBreakHyphen/>
        <w:t xml:space="preserve"> demand</w:t>
        <w:noBreakHyphen/>
        <w:t xml:space="preserve">related fixed cost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interruptible cla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Let me focus on the latter par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swer you just gave.  Would you include the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arge or reservation fee associated with firm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supply contracts as demand</w:t>
        <w:noBreakHyphen/>
        <w:t xml:space="preserve">rel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A.    I would recognize it as a demand</w:t>
        <w:noBreakHyphen/>
        <w:t xml:space="preserve">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st, but as I said in my testimony one of th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 agreed with was the idea that the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apacity</w:t>
        <w:noBreakHyphen/>
        <w:t xml:space="preserve">related costs associated with gas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hould be allocated solely to firm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at about the demand charge compon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he Northwest Pipeline TF</w:t>
        <w:noBreakHyphen/>
        <w:t xml:space="preserve">1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one of the costs I believ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ocated to firm customers.  Obviously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estimony is addressing was the delivery</w:t>
        <w:noBreakHyphen/>
        <w:t xml:space="preserve">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onent of getting service to the various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cluding transportation customers. 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s actually pay the TF or the TI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rectly to Northwest Pipeline, so certainly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 would be inappropriate to have those sam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pay those costs twice, one directly to the supp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once to the LD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re you d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My question is I take it it's your opin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hat that's a demand</w:t>
        <w:noBreakHyphen/>
        <w:t xml:space="preserve">related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at was the focus of my question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 your opinion that the fixed cost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distribution mains is a demand</w:t>
        <w:noBreakHyphen/>
        <w:t xml:space="preserve">related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Generally, and I believ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llustrated by the graphs attached to my exhibi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company exhibit T</w:t>
        <w:noBreakHyphen/>
        <w:t xml:space="preserve">86.  If you could turn to tho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e question was whether you're class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em as demand</w:t>
        <w:noBreakHyphen/>
        <w:t xml:space="preserve">related costs.  I think your answ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and I'm explaining why I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the appropriate thing to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TROTTER:  Your Honor, that wasn'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ANDERL:  That's correct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choenbeck, you may be able to give your expla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 redirect but no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E WITNESS:  Very go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Now, in support of your testimony you c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bottom of page 13 and over to 14 an excerp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Bonbright Principles of Public Utility Rate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d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MR. TROTTER:  I have a one</w:t>
        <w:noBreakHyphen/>
        <w:t xml:space="preserve">pag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ich is page 504 from the treatise that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s testified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I will mark that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89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(Marked Exhibit 8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 notice you have the book with you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's the same one xerox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have page 504 marked as well as page 50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e excerpt that appear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 is from page 504, is that right,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excerpt on line 6 through 35 of page 1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Move for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 8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ANDERL:  Is there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PYRON:  If the witness has had a ch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review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 WITNESS:  It's a correct copy of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PYRON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ANDERL:  There being no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n Exhibit 89 will be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(Admitted Exhibit 8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TROTTER:  Nothing further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ANDERL:  Ms. Egele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MS. EGE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Good morning, Mr. Schoenb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ould you please turn to page 26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buttal testimony.  Are you with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have page 26 in front of m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Referring to line 7 through 10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the staff has made it clear in the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 and in response to a data reques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posed base intermediate peak method is on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signing fixed supply costs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passed out earlier a copy of a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quest and I left one up there for you at the cor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e table.  Do you have that before you?  I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rked as Exhibit 88.  Is that the data requ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're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do you recognize that as a tr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rrect copy of the data request and the respon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staff suppl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EGELER:  I would like to move for i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dmission but if you want to wait until you've ha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pportunity to check that, that would be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I think in fairn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ness should have a chance to look it o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EGELER:  That's fine with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ANDERL:  Perhaps we can accep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presentation of counsel then if the witness is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stand by the time he has a chance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MS. PYRON:  Would that be acceptable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EGELER: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ANDERL:  I will withhold rul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hibit 88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ou continue on your rebuttal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ines 10 through 14 stating that "until sta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lling to recognize the obvious and real commod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savings associated with serving year</w:t>
        <w:noBreakHyphen/>
        <w:t>round or off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ak load versus the greater cost of serving wi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ak loads the base intermediate peak approach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t be adopted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Like to turn your attention to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the last sentence on the first page of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quest response which has been marked as Exhibit 8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that begins with the words "for instance"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ottom of the page.  Do you see where I am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 you please read that sent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t reads, "For instance,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estimated average commodity cost of winter</w:t>
        <w:noBreakHyphen/>
        <w:t xml:space="preserve">only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pplies is 1.83 per MMBTU while its estimated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commodity cost of summer</w:t>
        <w:noBreakHyphen/>
        <w:t xml:space="preserve">only spot is higher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1.86 per MMBTU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Since the company's commodity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s winter firm supplies was less expensiv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mmer spot supplies, how would one derive a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commodity cost for high load factor and off</w:t>
        <w:noBreakHyphen/>
        <w:t xml:space="preserve">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ustomers from this d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believe the appropriate thing to d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se all of the company's supply portfolios, tha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winter peak firm, the spot purchases and the Cl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Basin injections and off</w:t>
        <w:noBreakHyphen/>
        <w:t xml:space="preserve">system sales, and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ok at it on an individual basis.  What is ref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ere is an aggregate number for many months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oes back to actually my point with Mr. Trotter. 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're applying the peak credit method what is d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electric system is you do not look at the embed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r accounting costs of the utility but you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at is the incremental cost of a new resource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ok at the incremental cost of a peaking unit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ok at the incremental cost of a new base load uni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 such, accordingly you could use indices such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ame Mechanics Futures Index to look at the pro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seasonal differences in the commodity</w:t>
        <w:noBreakHyphen/>
        <w:t xml:space="preserve">relat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variable cost.  What staff has reflected in thi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ponse is actually what the recorded costs we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hington Natural Gas.  Under what I would belie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ppropriate application of the peak credit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be you would use a future price of commodit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embedded actual cost incurred by the utility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od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Has the the company allocated summer sp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 the summer methodology </w:t>
        <w:noBreakHyphen/>
        <w:noBreakHyphen/>
        <w:t xml:space="preserve"> on the summer us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would have to accept tha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eck.  In all the documents I brought I did not b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gas supply report from the company cost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Q.    I'm getting that data from RAF</w:t>
        <w:noBreakHyphen/>
        <w:t xml:space="preserve">1. 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e check the exhibit number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JUDGE ANDERL:  I have it here.  RAF</w:t>
        <w:noBreakHyphen/>
        <w:t xml:space="preserve">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EGELER:  That's rebuttal so it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a number on that.  Do you have a cop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y's rebuttal testimony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A.    Yes, I d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 guess it would be easier if we just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subject to check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stated that I would accept i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Okay.  Wouldn't it be possibl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 to secure a relatively low commodity rat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s winter firm contracts because of the high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harges that it might agree to pay for such suppl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Maybe not purely because of the high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harges associated with the supplies, but in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f there was a high utilization I would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EGELER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ANDERL:  Thank you, Ms. Egeler. 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questions from the Commissioner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COMMISSIONER HEMSTAD:  I have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COMMISSIONER GILLIS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ANDERL:  Thank you.  Anyth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direct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PYRON:  I have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Thank you, Mr. Schoenbec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your testimony.  You may step down.  Let's be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record for a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ANDERL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ile we were off the record the parties 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choenbeck had a chance to confer.  You have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presentation to ma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EGELER:  Yes, I do.  The ques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summer spot allocated on the basis of summer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the witness has confirmed that the answer is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PYRON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ANDERL:  Great.  Thank you both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aking care of that.  Also while we wer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ord Mr. Lazar took the witness stand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dentified his exhibits.  I'll do that now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cord.  His prefiled direct testimony 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</w:t>
        <w:noBreakHyphen/>
        <w:t xml:space="preserve">90.  His prefiled rebuttal testimony 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</w:t>
        <w:noBreakHyphen/>
        <w:t xml:space="preserve">91.  He had previously submitted a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exhibit marked JL</w:t>
        <w:noBreakHyphen/>
        <w:t>C</w:t>
        <w:noBreakHyphen/>
        <w:t xml:space="preserve">1.  The last page of that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ll be removed and destroyed and balance of it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nger confidential so that is marked as Exhibi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it is testimony so it's also a T exhibit,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</w:t>
        <w:noBreakHyphen/>
        <w:t>92.  His Exhibit JL</w:t>
        <w:noBreakHyphen/>
        <w:t>1 is Exhibit 93.  JL</w:t>
        <w:noBreakHyphen/>
        <w:t xml:space="preserve">2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Exhibit 94.  JL</w:t>
        <w:noBreakHyphen/>
        <w:t xml:space="preserve">3 is Exhibit 95.  That's revised 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12</w:t>
        <w:noBreakHyphen/>
        <w:t>1</w:t>
        <w:noBreakHyphen/>
        <w:t>94.  His exhibit JL</w:t>
        <w:noBreakHyphen/>
        <w:t>4 is Exhibit 96.  His JL</w:t>
        <w:noBreakHyphen/>
        <w:t xml:space="preserve">5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Exhibit 97.  His JL</w:t>
        <w:noBreakHyphen/>
        <w:t>6 is Exhibit 98.  JL</w:t>
        <w:noBreakHyphen/>
        <w:t xml:space="preserve">7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cember 1, 1994 and January 23rd, 1995 is Exhibit 9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Exhibit JL</w:t>
        <w:noBreakHyphen/>
        <w:t>8 is Exhibit 100.  Exhibit JL</w:t>
        <w:noBreakHyphen/>
        <w:t xml:space="preserve">10 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101.  There is no Exhibit JL</w:t>
        <w:noBreakHyphen/>
        <w:t xml:space="preserve">9 or rather i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ithdrawn so Exhibit JL</w:t>
        <w:noBreakHyphen/>
        <w:t xml:space="preserve">11 is Exhibit 102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Mr. Johnson distributed a three</w:t>
        <w:noBreakHyphen/>
        <w:t xml:space="preserve">page document which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ntitled Supplemental Response of Public Counse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hington Natural Gas Data Request.  We've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for identification as Exhibit 103.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fr-FR"/>
        </w:rPr>
        <w:t>4             (Marked Exhibits T</w:t>
        <w:noBreakHyphen/>
        <w:t>90, T</w:t>
        <w:noBreakHyphen/>
        <w:t>91, T</w:t>
        <w:noBreakHyphen/>
        <w:t xml:space="preserve">92, 93 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</w:rPr>
        <w:t xml:space="preserve">5  103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   JAMES LAZAR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ould you please state your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r last name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My name is Jim Lazar, L A Z A 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hat is your business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My address is 1063 Capital Way Sou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ite 202, Olympia, Washington 9850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our occup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'm a consulting economist specializ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tility rate and resource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re you under contract with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present testimony and exhibits and othe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am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n the course of that undertaking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d cause to prepare testimony and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Referring you to what ha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Exhibit T</w:t>
        <w:noBreakHyphen/>
        <w:t>90, T</w:t>
        <w:noBreakHyphen/>
        <w:t>91, and T</w:t>
        <w:noBreakHyphen/>
        <w:t xml:space="preserve">92, does that constit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r testimony in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 errata sheet was distributed previous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f I asked you any questions that appear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hibits, would you give the answers that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n the course of that testimon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fer to various exhibits that you were relying 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you prepared and/or that you prepared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ose are Exhibits 93 through 102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are those true and correct to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your knowledge to the extent that you prepared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are they the ones that you relied on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you did not prepare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A.    Yes, they are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OTTER:  Move for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Exhibits T</w:t>
        <w:noBreakHyphen/>
        <w:t xml:space="preserve">90 through 92 and Exhibits 93 through 10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ose documents being made a part of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I hear no objection.  They will be ad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(Admitted Exhibits T</w:t>
        <w:noBreakHyphen/>
        <w:t>90, T</w:t>
        <w:noBreakHyphen/>
        <w:t>91, T</w:t>
        <w:noBreakHyphen/>
        <w:t xml:space="preserve">92, 93 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102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ANDERL:  Mr. Trotter, before we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y further, and just so I don't forget, I don't y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Exhibit 88 admitted into the record.  What a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ing with that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EGELER:  That was an exhibit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fered and the company said that they wanted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ok at it and verify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ANDERL:  Is that still pe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EGELER:  I don't know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at they've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PYRON:  We would accept it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rd, waive any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ANDERL:  Thank you.  Thank you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uch.  I'm going to admit Exhibit 88 along wit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ther exhibits then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(Admitted Exhibit 88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ANDERL:  Mr. Trotter, anyth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OTTER:  No.  Witness is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Mr. John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R. JOHN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Good morning, Mr. Laz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r. Lazar, I've handed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rked for identification as Exhibit 103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recognize that exhibit as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unsel's supplemental response to the company'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quest No. 7, the original response to No. 7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ponse to No. 4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Just by way of clarificati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pplemental response, is that intended to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dition to or in lieu of the original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n addition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were all of these responses prepa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JOHNSON:  Move for admission,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ANDERL:  Any objection?  I hear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document will be admitted as identified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 10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(Admitted Exhibit 10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Like you to turn to page 50 of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estimony, please, Exhibit T</w:t>
        <w:noBreakHyphen/>
        <w:t xml:space="preserve">9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t the top of the page you talk ab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commended contract term for transportation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s it </w:t>
        <w:noBreakHyphen/>
        <w:noBreakHyphen/>
        <w:t xml:space="preserve"> am I correc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recommend a minimum three</w:t>
        <w:noBreakHyphen/>
        <w:t xml:space="preserve">year te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could you briefly contrast t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positions of the other parties just </w:t>
        <w:noBreakHyphen/>
        <w:noBreakHyphen/>
        <w:t xml:space="preserve">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nderstand it staff recommend two year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y recommends two years also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And I believe that PERCC's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posed that customers be allowed to switch on 3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ays' notice and that the Industrial Gas User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witness proposed a one</w:t>
        <w:noBreakHyphen/>
        <w:t xml:space="preserve">year contract term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bviously those witness's testimony speaks fo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osi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Can you explain briefly why you recomme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onger term for transportation service than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rties.  Why, in your opinion, is three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ppropri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looked at the gas supply contrac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e company has and many of them are short</w:t>
        <w:noBreakHyphen/>
        <w:t xml:space="preserve">term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veral of them are much longer term, 10 yea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yond.  The real question was how quickly cou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 adjust its gas supply portfolio to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conomically serve an additional large volume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 or how quickly could it shed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conomically supply if an existing large volume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stomer desired to change to transportation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Obviously having some short</w:t>
        <w:noBreakHyphen/>
        <w:t xml:space="preserve">term contract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n adapt its gas supply portfolio I think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wo years time that the company proposed bu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necessarily economical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What I did is I looked at the lar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stomers on the system and compared those customer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sage to the growth on the system.  Because if a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ales customer chooses to switch to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 the company's other growth on the syste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ime would take up that slack and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continue to be able to economically use its long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tracts.  And it looked to me that the larges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ustomers on the system used someth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ighborhood of three years of normal grow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So if we had a three</w:t>
        <w:noBreakHyphen/>
        <w:t xml:space="preserve">year contract ter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 would be assured of having that customer st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ut, if you will, for the amount of time it would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its normal growth to catch up with the supply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ustomer were going to switch back to sal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witch from sales to transportation service. 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rictly based on a comparison of the largest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growth on the system.  As I state in my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ompany can adapt more quickly but no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conom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JOHNSON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ANDERL:  Thank you very much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Johnson.  Ms. Arn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MS. ARN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Mr. Lazar, in your direct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dress the appropriateness of the customer char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residential class.  Do you have an opinion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appropriateness of the customer charg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 transportation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n general I think the customer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hould recover only those costs that the Commiss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has consistently set forth as being customer</w:t>
        <w:noBreakHyphen/>
        <w:t xml:space="preserve">rel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meter reading and billing costs.  In cas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ransportation customer, those costs are mad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lex by the nomination process, but it seems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if the company had a substantial increas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umber of transportation customers that it ough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ble to perform the functions associ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minations process, meter reading and billing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ignificantly less than $650 a month.  I work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me electric utilities that have very sophist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tering and billing procedures for their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dustrial customers and they're able to accommo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with telemetry and sophisticated metering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raction of $650 a month, like $100 a month. 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require </w:t>
        <w:noBreakHyphen/>
        <w:noBreakHyphen/>
        <w:t xml:space="preserve"> right now there's 34 or 3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ransportation customers.  That's not many to spre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lex process over, but if the number were to gr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ignificantly I would expect that cost to come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in a future proceeding the Commission should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t the meter reading and billing costs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stomers in establishing customer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ARNOLD:  Thank you.  That's all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ANDERL:  Ms. Pyron, back to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PYRON:  If I may, I have two exhibi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distrib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ANDERL:  I've been handed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cuments for identification as the next exhibi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ine.  The first one, which is Exhibit No. 104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dentification, is a single page entitled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unsel Responses to Washington Natural Ga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quest No. 34 and then the next document i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Lazar's JL</w:t>
        <w:noBreakHyphen/>
        <w:t xml:space="preserve">7.  That is the version as it was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cember 1st, 1994.  So, not the most current o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 sponsored and offered in Mr. Lazar's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 a moment ago, but a document that Ms. Pyr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d indicated to me she wished to have i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would offer as a separate exhibit which s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ing now.  So that's Exhibit No. 10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(Marked Exhibits 104 and 10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PYRON:  Excuse me, Your Honor, 10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Single page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PYRON:  105 would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JUDGE ANDERL:  JL</w:t>
        <w:noBreakHyphen/>
        <w:t xml:space="preserve">7 revised December 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      CROSS</w:t>
        <w:noBreakHyphen/>
        <w:t>EXAMINATION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Y MS. PYR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Mr. Lazar, do you have in front of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one</w:t>
        <w:noBreakHyphen/>
        <w:t xml:space="preserve">page data request that is the public counsel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ponse to the company's data request No. 3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do you recognize that data reques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being your answer to and prepared by you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did prepare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in that data request, is th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ypographical error with regard to CNG which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rentheses?  Should that be L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you would make that cor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We would ask the exhib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anged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ANDERL:  I see it.  I will do so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official cop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PYRON:  I would move for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Exhibit 1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ANDERL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Hearing none Exhibit 104 will be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(Admitted Exhibit 104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Mr. Lazar, if you would turn with m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other document I handed you which is your Exhibit JL</w:t>
        <w:noBreakHyphen/>
        <w:t xml:space="preserve">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 it was revised December 1 of 1994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Could you review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is that the original exhib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mmediately preceded your filing of the revised 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e case now for JL</w:t>
        <w:noBreakHyphen/>
        <w:t xml:space="preserve">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This is the first revision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as an original filing of JL</w:t>
        <w:noBreakHyphen/>
        <w:t xml:space="preserve">7 that was supplem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y this document (indicating) immediately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riginal filing 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s I recall, sir, was the original jus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fidential information so that was the chang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e original had the names of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stomers and the company asked that the exhib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filed without the names of the customers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greed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this document which ha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hibit 105 would be the predecessor to Exhibit 9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And this is the docume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rties would have logically relied 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paration of their rebut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PYRON:  I would move for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Exhibit 10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ANDERL:  Is there any objection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Hearing none that would also be admit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(Admitted Exhibit 105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Mr. Lazar, I just have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estions related to computation and math proce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 utilized.  In looking at Exhibit 99, if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urn with me to that to the page 2 which is label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top Daily Balancing Provided to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as your method of deriving the number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bsolute value of daily imbalances without consid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ggregation at commonly owned met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if I were to mathematically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rive the percentages in the final colum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rcentage column, would I divide the second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tal daily imbalance by total daily usage to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mulative percent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That would be the int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hen I look at, if you could, customer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704 </w:t>
        <w:noBreakHyphen/>
        <w:noBreakHyphen/>
        <w:t xml:space="preserve"> are you with me on that customer count? 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hows a total daily usage of </w:t>
        <w:noBreakHyphen/>
        <w:noBreakHyphen/>
        <w:t xml:space="preserve"> that number is 53,202;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en the number in the next colum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tal daily imbalance is 11,47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see that.  In spite of a second re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have actually a couple of problems remaining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this final percentage actuall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 off?  Roughly dividing 11,476 by 53,20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ANDERL:  Excuse me.  Ju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larification, my document reads 29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PYRON:  I'm sorry.  I'm looking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ax.  292.  I didn't mean to missp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But for account number 704 it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fferent percent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t would, and the correct percent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e the ones that should be used, not where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rrors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Rather than asking those to be don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and, perhaps I could just ask those as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quisition if you c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We would very much lik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.  The issue is how it get in the record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e's no objection to u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should be able to do this during the no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o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Great, and if you need to recal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PYRON:  Would that be accept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I'm sure that counsel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 able to agree on the ma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Q.    On Exhibit T</w:t>
        <w:noBreakHyphen/>
        <w:t xml:space="preserve">90, your rebuttal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ge 60 </w:t>
        <w:noBreakHyphen/>
        <w:noBreakHyphen/>
        <w:t xml:space="preserve"> I'm sorry, it's not the rebuttal. 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rect testimony.  You have advocated ther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azar, if I'm correct, a 90/10 split as a perform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entive for the company for capacity re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venu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That's my direc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Have you reviewed the concerns rai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r. Russell's rebuttal on about page 8 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choenbeck's rebuttal with regard to this ince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chanis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reviewed Mr. Russell's, if you can re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e of the page of Mr. Schoenbeck's.  Maybe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fresh my memory on his comment.  I found it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.  It's on page 37 of his rebut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Q.    Which is Exhibit T</w:t>
        <w:noBreakHyphen/>
        <w:t xml:space="preserve">8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I've reviewed his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Could an incentive mechanism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 kept 10 percent of the capacity re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venues create an incentive for the company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versubscribe to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t could create that incentive, although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ompany in fact did so I would expec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ssion to look at that in the context of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ate proceeding, find the company had mad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mprudent decision and disallow that cost. 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ollection of the company's current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lan is it does not provide for any increase in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ipeline CD, that it meets growth and deman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orage, LNG, and other alternatives, and ther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f in fact the company oversubscribed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centive mechanism it would be subject to penal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being imprudent and it would also be in confli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 its least cost plan which I think would l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redibility to a questioning of pru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ould you agree with Mr. Russell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buttal, which was the page 8 reference for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there are different ways that the compan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ructure deals to market its excess capacit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pposed to strictly a bulletin board pos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I think Mr. Russell has rais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airly valid concerns about how deals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ructured.  I was reaching for some mechanism to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wards a performance incentive, and this was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me up with.  I hope that the Commission would loo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 some kind of performance incentives or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 does with its excess base load capacity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months and weeks and days when it doesn't ne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is one mechanism.  It may be too simple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ussell, I think, does raise some valid concer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, but I'm always looking for ways to giv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centives to do good for the benefit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hareholders and their ratepayers and I thin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echanism does that.  It may not be the per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chanis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ell, would you agree with Mr. Schoenbeck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buttal that all of the parties' proposals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ssion involve 100 percent recover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y's costs without this 10 percent ince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y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All of the parties' testimonies prop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ow the company to recover the settlement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rom the last general rate case, and since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 results of operations upon which that is base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n't in fact say that everyone is proposing to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ull recovery of all costs, but assuming that we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t allowing the settlement revenues as recovery o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sts, I agree with that part of Mr. Schoenbeck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riticism and, yes, my proposal would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 to make extra money, and in so doing it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so, I hope, be doing such a good job with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lease that it would also be saving its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ts of money.  And so, yes, the company would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100</w:t>
        <w:noBreakHyphen/>
        <w:t xml:space="preserve">plus percent recovery, but hopefully ever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be better off as a result subject to the cavea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gave about the criticisms that I think Mr. Rus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s raised reasonab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ould you agree that perhaps exam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hese issues of a performance</w:t>
        <w:noBreakHyphen/>
        <w:t xml:space="preserve">based ince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chanism could be examined in another forum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orough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And I think the company is like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ive us an opportunity to do so in a general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 soon as we can get done with this proceed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rhaps even soo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s well as another forum might be,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t, Mr. Lazar, a notice of inquiry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 dealing with, that's my understand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offing, on trackers and demand side manage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this would fit into those topics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t could happen in any number of foru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re could be a notice of inquiry, a gene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ceeding for all of the companies.  I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ndled as part of this company's next gas track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's up to the Commission how to deal with it, bu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reatment of capacity release revenues is an e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the cost of service study.  We have to, in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tudy, allocate that cost somehow and as long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 looking at that as a cost to allocate I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re's an opportunity to hopefully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hareholders some money while saving the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ome money here and we shouldn't ignor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Going back to your answers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s from Mr. Johnson with regard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valuation of the basis for recommendation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ree</w:t>
        <w:noBreakHyphen/>
        <w:t xml:space="preserve">year contract te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f you were to examine the growth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tal customers that has occurred for </w:t>
        <w:noBreakHyphen/>
        <w:noBreakHyphen/>
        <w:t xml:space="preserve"> from,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1984 to 1993,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're looking at in 1984 a total customer b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259,009 customers with a growth in 1993 to 423,14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idn't look at growth in customer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ooked at growth in expected sales in my analysi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ose are numbers I'm familiar with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PYRON:  I have no further question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ANDERL:  Mr. Frederick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FREDERICKSON:  No questions,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ANDERL:  Mr. Cedarba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CEDARBAUM:  I guess I've been quiet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MR. CEDARBAUM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Mr. Lazar, my first line of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oncerns your Exhibit 101 which is JL</w:t>
        <w:noBreakHyphen/>
        <w:t xml:space="preserve">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at's your detailed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ults for your scenario 2G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f I could have you turn to the page 9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exhibit which is your gas subrepor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ANDERL:  I'm sorry.  Where are w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CEDARBAUM:  Page 9 of Exhibit 10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t's not a subreport.  It is the ga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ge of the cost of service model.  It's not don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breport.  It's simply a bunch of costs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ke any ot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his shows how you allocate a gas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e methodology that you show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ottom part of the page under total demand and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ts is essentially the methodology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s utilized in its cost of service study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ight, in terms of the allocation factor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Actually, if you begin on line 631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variable costs are allocated, I've alloca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variable costs in a manner very similar to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 has done.  That is, the base load costs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nual basis, the seasonal costs on a seasonal ba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LNG on a peak day cost.  Elsewhere the propa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so allocated on a peak day basis and then also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urchased gas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should have focused in on the var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st element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Above that, the things contribu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tal demand and fixed costs I've done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fferently from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as I think you've just indicate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thodology that you show for variable costs alloc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ome of those costs on the basis other than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ales volum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 think you may have indicated that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example, winter firm and Jackson Prair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hdrawals are allocated on the basis of receiv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volumes and LNG is on the basis of peak day volum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I think it's extremely import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 that conceptually in a cost of service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cause the costs of the storage facility are be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is, are big costs </w:t>
        <w:noBreakHyphen/>
        <w:noBreakHyphen/>
        <w:t xml:space="preserve"> are being allocated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pon the seasonal load patterns of the class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ne of the things that's unique about the gas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red to the electric industry's storage, th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volumes that you buy for storage you typically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uring a low season when they're cheap, makes se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 that, and the company does.  So you've got chea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as and then some substantial costs of stuff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to the ground and pulling it back out of the gro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f you're going to allocate the costs of inject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withdrawing it based on seasonal usage you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so give those classes the benefit of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at you're injecting and withdrawing was purch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en prices were cheap.  That's one of the reas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example, that I didn't include variable cos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my calculation of peak credit facto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On the electric side we do tha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coal plants have lower running costs than oil</w:t>
        <w:noBreakHyphen/>
        <w:t xml:space="preserve">f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aking units, but in the gas industry it's quite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it different.  In fact what you're using in sto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 in LNG often is purchased at very attractive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certainly not at premium prices, so the indust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different which is why the methodology I'v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ere is a little different than we used peak credi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electric side, and it's the reason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located the variable costs on a seasonal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Looking at the variable costs on this p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at you show for Jackson Prairie is net inj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withdrawal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That's my understanding of th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you believe it's appropri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ocate it according to the factor that you show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s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Since I've prepared this testimony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ussell and I have discussed that, and when I d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location I thought that that was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urchased gas cost of what was injected into Jack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airie and he's raised doubt in my mind as to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assumption is correct, and if in fac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sumption is not correct I would have to re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et injections.  That wouldn't address the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ample, the winter firm supply seasonal case as s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ssuming that your assumptions then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orrect as you just indicated, would it be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allocate Jackson Prairie withdrawals jus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asis of seasonal usage as opposed to netting them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've shown in your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made this recommendation based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sumption which I understood which was that th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gas that was being injected for seasonal 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Mr. Lazar, I guess I'm just asking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sume for the sake of my question that aft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scussions with Mr. Russell you found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sumption was in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Right, but I don't have a new assump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problem.  That is, I made a recommendation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ased on something that I understood.  If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rong then I have to rethink this but I now no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know what it is that this number </w:t>
        <w:noBreakHyphen/>
        <w:noBreakHyphen/>
        <w:t xml:space="preserve"> this $23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umber consists of, and until I figure out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sists of I'm not sure how I would allocate i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$23,000 allocated any which way isn't going to a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results of any of these studies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n page 21 of your direct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te that you considered using the base intermed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ak method to classify production costs bu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sed the peak credit method because it recogniz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ase load and seasonal resources can be used to meet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rtion of peak demand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s it correct that the modific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r. Russell proposes to the base intermediate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thod also recognizes that f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think it does recognize that fact,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esn't take the relative costs of peaking receiv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base load resources into account.  It only us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umber of days that each services use, so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 less theoretically correct approach than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sed, but it is an improvement over the standard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ermediate peak meth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f we go back to page 9 of Exhibit 101,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oking at the top portion of the page from lines 58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rough 623 about, you've utilized the peak cred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thod from the electric industry to alloc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ixed portion of production cost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've used the peak credit metho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llocate the fixed production costs.  It's a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this Commission in effect used in the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case, UG</w:t>
        <w:noBreakHyphen/>
        <w:t xml:space="preserve">901459, in classifying base load pro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sts and storage costs, and I explain in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ow I apply the method to gas and it's some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fferent from how it's applied to electric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fferences in the industry so it's </w:t>
        <w:noBreakHyphen/>
        <w:noBreakHyphen/>
        <w:t xml:space="preserve"> yes, I've us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method but I have a problem from the electric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with the modifications that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plained and included in your testimony,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pplied a peak credit methodology t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pplied by this Commission in the electric indus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s it correct that on the electric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both fixed and variable costs are conside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termining the peak credit fa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In the most recent decision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very issue was addressed at length in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920499 case the inclusion of both fixed and var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sts was used.  That is, the numerator was the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s of a peaking resource plus the variable cos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un that peaking resource for 200 hours a year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nominator was the cost of a base load resourc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ixed cost of a base load resource plus the var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sts of a base load resource to run that resour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 believe it was </w:t>
        <w:noBreakHyphen/>
        <w:noBreakHyphen/>
        <w:t xml:space="preserve"> in a base load fashion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 was an 85 percent or 88 percent capacity facto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denomina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Q.    If you could turn to Exhibit 95, JL</w:t>
        <w:noBreakHyphen/>
        <w:t xml:space="preserve">3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ge 2.  That shows your classification of fixed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pply costs; is that righ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is spreadsheet reflects your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redit method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s it correct that the way your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rks </w:t>
        <w:noBreakHyphen/>
        <w:noBreakHyphen/>
        <w:t xml:space="preserve"> let me restate the question, that the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redit method that you've utilized would only pro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sable results when the average peak deliver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st of base load resources is greater than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seasonal resources and the average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liverability costs of seasonal resources is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n the cost of peaking resources? 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ooking at your page if we look in the middle,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wn the middle of the page in the boxes, $16.60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arger than $6 and $6 is larger than $1.5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that's true, although I'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magine any circumstance in which peaking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cost more than base load resourc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ircumstance that would make this method not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ems implausible to me, but the answer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 is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f those assumptions didn't hold true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we arrived at a negative result, gi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alification you just gave, what use would we mak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peak credit method for anything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f the fixed costs of peaking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re greater than the fixed cost of base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ources it would be imprudent for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cquire peaking resources at all because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e those peak demands with base load resourc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think that's the use we would mak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formation would be in examining the cos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be alloc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f those </w:t>
        <w:noBreakHyphen/>
        <w:noBreakHyphen/>
        <w:t xml:space="preserve"> if the assumptions I g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re true as opposed to the relative valu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sumptions shown here, and you used a negative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redit factor, would you use this method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, you would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n your earlier testimony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cussing some of the differences between the ga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electric industry and maybe you covered thi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it correct that in the gas industry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pplies are dispatched on a daily and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dustry supplies are dispatched on an hourly ba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Can I have it read b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 can restat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'd like to have it read b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(Record read as requeste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Generally, in fact, on the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ide they're dispatched on an instantaneous basi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f the load doesn't match the generation the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ither grinds to a halt or melts down, but the cont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the question things move quicker on the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ide than on the gas side is certainly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part of that at least is attribu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the physical differences between electr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ms of molecules of g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 it correct that electric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enerally have summer and winter peak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eating and air conditioning loads versus a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tility which would only have a winter pea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n the state of Washington the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tilities are winter peaking utilities. 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houlder seasons.  Their summer load on some syst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higher.  Load in August may be higher than it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y, but the peak occurs in the winter generall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bout exactly the same time as the peak on th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ould there be perhaps not specifical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Northwest but would the electric </w:t>
        <w:noBreakHyphen/>
        <w:noBreakHyphen/>
        <w:t xml:space="preserve"> woul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lectric industry also experience a summer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cause of air condit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Some utilities experience a summer peak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either irrigation load or air conditioning. 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Puget case that we completed peak</w:t>
        <w:noBreakHyphen/>
        <w:t xml:space="preserve">related cos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located among the classes or classified 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ak credit meth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Mr. Laza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ANDERL:  I think you answe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estio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hank you.  I think you have answe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ques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Is it correct that in the peak cred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thod the peak credit factor in the electric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calculated by dividing the present value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cremental peaking resource by the present val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 incremental base load resour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Someti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n the Puget case that was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n the Puget case that was true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method as it is set forth known as the equiva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aker method in the NARUC cost allocation manual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t use that approach.  It uses a simple ratio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ixed investment costs of a peaker to the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vestment costs of a base load plant,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s Commission has evolved the method beyo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imple version over the last 15 years that i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sed here, but so the answer is most recentl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ate, yes.  Generically as it's used acros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untry, not necessari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Focusing on this state, then, is it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the factor that you derive by do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lculation that we were discussing is then appl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total of all production costs to class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duction costs between capacity and ener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hat was wrong with my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t's not applied to the peaking resour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peaking resources are typically classified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rcent demand and allocated on that basis.  It's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pplied to the base load resour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aybe I misstated the question o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isheard it.  I meant to say that the peak cred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actor is applied to the total of all pro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My answer was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s it correct that in your peak cred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ethodology you propose in this case you class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ach resource in the production category bas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at you consider to be an appropriate factor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n applying the peak credit factor to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duction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 would like to switch away from the g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pply area we've been discussing and ask you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estion concerning results of operations.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rrect that you've utilized the company's resul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perations from the '93 case for the basis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st of service studies?  You may have adjusted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ut that was your starting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 was my starting point an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cenario 1 and 1G, I used them without mod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in 2 and 2G you adjusted those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the bimonthly billing and joint meter rea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oyalty payment adjustments and then for an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the water heater rental rat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n the adjustment you us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imonthly billing and joint meter reading you rem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lf of the costs in accounts 902 and 903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righ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That was the adjustment I propo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'92 rat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ose accounts relate to meter re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pense and customer records and coll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you've made your adjustments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sumption that all of the company's customers' me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be jointly read by another utility and that a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the customers would be billed every two month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her than monthly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f I understand correctly, your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moved 4 and a half million dollars per year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's expens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as the basis of that number not to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all of the company's meters would be read joi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that all customers would be billed bi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stead of month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.  If you did all of th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imonthly you would save 50 percent.  If you joi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ad all of the meters with one other utilit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save 50 percent on the meter reading cost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t necessarily anything on the billing costs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quite 50 percent because it takes longer to read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eters than one meter.  You have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avings.  I assume that the synergism betwee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wo would be imperfect, that you wouldn't save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50 percent by going to bimonthly, that you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ave exactly 50 percent on meter reading cost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oing to joint meter reading.  If you actually ach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both of those you would have about a two</w:t>
        <w:noBreakHyphen/>
        <w:t xml:space="preserve">thi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duction in those costs, and I assumed in m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stimony in the '92 case a 50 percent savings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somewhat less than the theoretical achiev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av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you know whether or not </w:t>
        <w:noBreakHyphen/>
        <w:noBreakHyphen/>
        <w:t xml:space="preserve"> let m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k you a quick question about the rental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justment.  The effect of that adjustmen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st of service study is to increase the rent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return and the company's overall rate of return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hat adjustment, though, does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mpact on rate design or rate spread recommend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other class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ll, it could.  If the Commission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ample, ordered company to move all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chanically halfway towards a system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while it wouldn't change the residential he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e of return, it might be 8 percent without th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8 percent with that.  If you change the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turns from 8 and a half percent to 9 percen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 orders the company to move all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lfway to the system average and the system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9 you're resulting in a larger increa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idential cla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ell, my question focused on your r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pread rate and rate design proposal as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at the Commission may or may not do on its 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My rate spread proposal is that all cla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are paying between 90 percent and 110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ir allocated revenue requirement at system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e of return get no adjustment in rates,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hange would not affect </w:t>
        <w:noBreakHyphen/>
        <w:noBreakHyphen/>
        <w:t xml:space="preserve"> I don't believ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ffect any </w:t>
        <w:noBreakHyphen/>
        <w:noBreakHyphen/>
        <w:t xml:space="preserve"> I don't think this change of r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venues would be large enough to affect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jor classes in that regard.  So it wouldn't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y result, but I would have to actually do two ru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study, one without that change, on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change and see what the revenue</w:t>
        <w:noBreakHyphen/>
        <w:t>to</w:t>
        <w:noBreakHyphen/>
        <w:t xml:space="preserve">cost ratios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example, if you turn to page 1 of Exhibit 10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which is the JL</w:t>
        <w:noBreakHyphen/>
        <w:t xml:space="preserve">10 we've been discussing. 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373, the revenue to cost rati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hich exhibit are you in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A.    101 which is JL</w:t>
        <w:noBreakHyphen/>
        <w:t xml:space="preserve">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hat page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Page 1.  On line 1373 it show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left</w:t>
        <w:noBreakHyphen/>
        <w:t xml:space="preserve">hand side I calculate the ratio of revenu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rrent rates to class revenue requiremen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arget rate of return which, in this case,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1370 is set equal to the system average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turn, and the residential class is producing a 99.1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percent revenue</w:t>
        <w:noBreakHyphen/>
        <w:t>to</w:t>
        <w:noBreakHyphen/>
        <w:t xml:space="preserve">cost ratio.  That is,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s are covering 99 percent of the fully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ts.  My proposal is that anyone who is in the 90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110 percent range would not get an adjustmen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ceeding and changing the rental revenues al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not move the residential class out of that 90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110 percent rang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Now, it's possible, for example, m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ver to column I, the commercial and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chedule 41, under 113 percent they're clos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dge.  If they came down a little bit they might dr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o the range where I would not recommend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justment, but that's a matter of my approach to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spread of setting a revenue</w:t>
        <w:noBreakHyphen/>
        <w:t>to</w:t>
        <w:noBreakHyphen/>
        <w:t xml:space="preserve">cost ratio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asing the rate spread based on class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utside of my 110 percent, and the rental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bably wouldn't move any class.  It's not big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Q.    Turning to JL</w:t>
        <w:noBreakHyphen/>
        <w:t xml:space="preserve">8, which I think 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100.  On page 1 you make such recommenda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uture trackers for the company, and you ma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otten into some of this with Ms. Pyron befor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r. Russell describes in his rebuttal testimony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ff investigations into the tracker mechanism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uess my question about this is whether or not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commendation shown in your exhibit has chang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Both the company and I have propos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as costs be </w:t>
        <w:noBreakHyphen/>
        <w:noBreakHyphen/>
        <w:t xml:space="preserve"> commodity costs be calculat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lass by class basis.  Mr. Russell has propos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ingle commodity cost be applied across the boar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erms of still recommending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r. Laza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Your Honor,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e question was has your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hanged.  Now, I don't mind an explanation if it 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ut I would like to have a yes or no first to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ich direction I'm hea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Fine.  No, my recommendation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hanged although my confidence in how workab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echanism is has been shaken slightly. 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ny's exhibit on gas costs showed a class by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odity cost.  So does mine.  The class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fferent seasonal gas usage patterns.  Gas costs v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time of the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'm sorry to interrup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OTTER:  Your Honor, ever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ness has been allowed to give elongated respo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ver my objection so I'm just asking for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ea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CEDARBAUM:  I'm perfectly happy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blige that to public counsel.  I'm trying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re Mr. Lazar and I are on the same page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nk you're still talking about </w:t>
        <w:noBreakHyphen/>
        <w:noBreakHyphen/>
        <w:t xml:space="preserve"> you may not b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 thought you were talking about gas supply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sues and I'm talking about the PGA track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mmendations that are in your exhibit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hanges in gas supply deliverability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ommend be done only in general rate cases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posed capacity release sharing mechanism.  S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 talking about the same thing or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being on the same page, I'm on page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Exhibit 1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ANDERL:  In general, I wa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ay I'm going to allow explanations bu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unsel will have an opportunity to inqui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errupt to make sure you are talking abou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ng, so go ahead if you're still responsive to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e answer to your question have I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y position, no.  And my explanation of that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, as I understand it, there's a disagreement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mpany and Mr. Russell.  The company'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men'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ANDERL:  Mr. Lazar, if you'r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oing to repeat something, which is what it sound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ike, I just don't want anything duplicative.  Tha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hat is the topic of the disagre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're discus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My recollection of Mr. Amen'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owed gas commodity costs differentiated by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lass because, as we discussed earlier, in th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st section of my cost of service study done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the way the company treated variable costs,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t allocated them all on a commodity basis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ne some seasonal, some annual and some peak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results in different gas commodity cost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ustomer class.  My proposal here carries that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the tracker mechanism so that each class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 class</w:t>
        <w:noBreakHyphen/>
        <w:t>specific demand costs and a class</w:t>
        <w:noBreakHyphen/>
        <w:t xml:space="preserve">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odity costs in a tracker, and it would be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plained in detail how a tracker where deman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e gone up and commodity costs have gone dow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asonal costs have gone up and annual costs have g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wn were divided among the customer cla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Looking at page 1 of Exhibit 100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ction entitled Proposed Method, the fourth and fif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ragraphs, have those recommendations changed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 anything else you've read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 fourth paragraph recommendation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hanged.  The fifth paragraph recommendation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pacity release revenues I discussed at length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s. Pyron, and if the Commission desires to d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broader inquiry to incentive</w:t>
        <w:noBreakHyphen/>
        <w:t xml:space="preserve">based ratemaking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hould be included in that further examination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mmission wants to do something now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mmendation should be adop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ith regard to the fourth paragraph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r recommendation to have that </w:t>
        <w:noBreakHyphen/>
        <w:noBreakHyphen/>
        <w:t xml:space="preserve"> granted it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ppen in this case, but would it b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commendation to have that apply to all fou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DC's that operate under this Commission's reg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Change in pipeline capacity or sto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ield assessment should be addressed in a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ceeding, yes.  I would make the same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respect to the other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Just a couple of other quick topics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re in the hearing room yester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id you hear the testimony of Mr. Ramirez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the subject of least cost plan versus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He had a fair amount of discussion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pic with counsel and with the Commissioner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enerally agree with his testimony on that topic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do.  I think I would b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pecific.  The least cost plan is never describ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ol for cost allocation, and one shouldn't conf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planning criteria to meet extreme condi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y occur with the cost allocation of costs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ers who are actually using facilities.  If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act you build a system to serve the most extreme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ver recorded, even prior to the beginn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atural gas system, you're going to have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cess capacity most of the time and the peopl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se that capacity ought to help pay for it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thodologies that Mr. Ramirez and I have propose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and the design day methodology doesn't. 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ack to the least cost plan saying we dream of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day as cold as it was in 1950 and therefo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sign our system to accommodate it is importa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teresting but it shouldn't guide cost allo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east cost plan is never described as a tool fo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llo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finally with regard to the issu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R. J. Rudden model, is it your position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odel is just not competent to be used for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rvice purposes or is your issue with its eas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fficulty of 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t's certainly not a matter of competenc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. J. Rudden model is a very thorough, comple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competent model.  It was designed to measu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t of service according to R. J. Rudden's view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ow costs ought to be allocated, and it is not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lexible in accommodating other types of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cisions, this due to the fact that Mr. Magliett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pent 700 or so hours most of it on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 study.  He showed me up.  I gave up.  I tr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use the Rudden model and I gave up.  After about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r 15 hours I said I'm not going to make my dead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sing this model and I decided to use a much simpl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odel, and he's either more tenacious </w:t>
        <w:noBreakHyphen/>
        <w:noBreakHyphen/>
        <w:t xml:space="preserve">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finitely more tenacious than me but he may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tter model user than I am.  You succeeded whe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ailed and there's professional embarrassment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fact that it took him 700 hours to succeed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tract with public counsel encompassed about 24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ours of consulting work convinces me that I ma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right decision under the circumstanc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I think with 50 to 100 hours of program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ime the Rudden model could be made into a very eas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use, very flexible, very adaptible model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nk that, frankly, the model I've used is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e, already is a very flexible and easy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del.  The only difference in what you get out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wo models is the Rudden model produces a uni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port, which Mr. Ramirez never did sponsor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nderstanding they never got it to work, bu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 unit cost report.  And the model I use does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unit cost report.  If the Commission wants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unit cost report for something then we should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50 to 100 hours into the Rudden model and make i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ser friend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If they're not going to use the uni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port, and none of the parties have propos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 do so, then we should probably use a mod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ses one fourth as much computer time.  My total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eparing my cost of service study was about 50 hou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includes 15 hours trying to use the Rudden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35 hours using the model I used.  It's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asier to use than the Rudden model and if you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oing to use the unit cost report there's no reas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e the complexity of the Rudden model. 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accurately doing what it says it does it's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etent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MR. CEDARBAUM:  Thank you.  That's a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ANDERL:  We'll come back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lunch recess and finish with this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questions from Commissioners and also redi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(Lunch recess.)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1:30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fter our lunch recess.  Before we go to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rom the Commissioners, I would just like to no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uring the lunch hour a third revision to page 2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Exhibit JL</w:t>
        <w:noBreakHyphen/>
        <w:t xml:space="preserve">7 was prepared and distributed.  That 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urse Exhibit 99 and, Mr. Trotter, is it your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his exhibit be substituted for or this pag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bstituted for the existing page 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OTT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ANDERL:  To the exte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rties have had an opportunity to look at that,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bjection to that page being substituted or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yone have any questions for Mr. Lazar on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I hear no response.  We'll ther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substitute page 2 of JL</w:t>
        <w:noBreakHyphen/>
        <w:t xml:space="preserve">7, which is Exhibit 99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es state on it that it's third revision 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1</w:t>
        <w:noBreakHyphen/>
        <w:t>31</w:t>
        <w:noBreakHyphen/>
        <w:t xml:space="preserve">91.  Are there any questions for this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rom the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COMMISSIONER HEMSTAD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Mr. Lazar, your testimony is to the effec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is you much prefer a three</w:t>
        <w:noBreakHyphen/>
        <w:t xml:space="preserve">year contract term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the </w:t>
        <w:noBreakHyphen/>
        <w:noBreakHyphen/>
        <w:t xml:space="preserve"> what notice requirement would you ad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s I state on page 49 and 50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estimony, I propose a three</w:t>
        <w:noBreakHyphen/>
        <w:t xml:space="preserve">year initial term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12</w:t>
        <w:noBreakHyphen/>
        <w:t xml:space="preserve">month notification for a change in statu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ransportation to sales, and a 12</w:t>
        <w:noBreakHyphen/>
        <w:t xml:space="preserve">month roll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lause so if a customer doesn't request a change 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onths in advance of expiration the contract ro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Q.    So the company would always have a 12</w:t>
        <w:noBreakHyphen/>
        <w:t xml:space="preserve">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vance not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For each customer they would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12</w:t>
        <w:noBreakHyphen/>
        <w:t xml:space="preserve">month notice and at the time of rollove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tract would roll over for three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ell, I suppose both issues 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mportance, but I suppose the notice perio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bably more important than the contract term,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e notice of convers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ransportation to sales or from sal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ransportation is extremely import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But your contract period is actually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n the company's.  I suppose the company would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longest contract it could ge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I was a little surprised. 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support this proposal, but they had proposed a two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ear contract term, which is twice what they'v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w, and I think they decided they had gone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y wanted to 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hat is your response to the concer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intervenors that that long a term makes it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fficult for them to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it's difficult </w:t>
        <w:noBreakHyphen/>
        <w:noBreakHyphen/>
        <w:t xml:space="preserve"> I agre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fficult for a large customer to anticipate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at their usage will be three years out bu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t what these contracts do.  These contracts a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class of service not for a specific quant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, and just simply lets the company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s customer is going to be transporting or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be a sales customer for that period of time,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ature of the contract wouldn't necessarily re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m to say I'm going to use 6 million therms in 199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ly to say whatever therms I'm going to use in 199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'm going to buy from Washington Natural Gas or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oing to buy independently and pay Washington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transport it, and Washington Natural is lef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job, in any event, of forecasting how much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eed there will be for distribution capacity o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ystem and in case of a sales customer have to tak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isk of acquiring gas to serve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Changing subjects, at page 6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stimony, of your direct testimony, question 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20, "Is the company proposal 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ttlement in the last general rate proceeding,"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n you proceed to describe various factors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nk the company's response, well, if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appropriate you disagree with.  My point is or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 really is, the issue that you raise t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veral of them at least, arise out of a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ere a revenue requirement was agreed upon bu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 no agreement upon how any of the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nderlying issues should be resolved, wa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so you're criticizing the compan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t taking certain positions that you think w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ppropriate ones to be taken in that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 I think my point is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rrect set of results of operations here, that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st of service studies should be showing a 9.1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rcent overall system rate of return and none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 because we never agreed on whether the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tween the company's results of operation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pporting 25 million dollar rate increas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ttlement, $19 million dollar rate increase.  As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cuss on page 7, whether that difference was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staff's proposed adjustment, distribution mai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ubdivisions, almost all of that, if factor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st of service study, benefit the small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lasses because that's where those facilities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r was that 6 million dollar difference due to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unsel's proposals on meter reading and bil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ose also would flow to the small use increase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oyalty which would, under the company's methodolog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ose royalties would be allocated almost exclus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the small use customers.  We don't know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ight number is, but all of the adjustment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fore the Commission in that case that l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ttlement would, if included in the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udies, affect the small use customer classe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avorably than the large use classes.  That i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ig diameter system was not contes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ell, so I guess in summariz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osition, you think the company in every instanc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imply skewed the system against the intere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mall customers or of the residential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I do think that the company's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many ways </w:t>
        <w:noBreakHyphen/>
        <w:noBreakHyphen/>
        <w:t xml:space="preserve"> and I address in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dministrative and general costs, distribution ma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 the use of a design day peak allocator </w:t>
        <w:noBreakHyphen/>
        <w:noBreakHyphen/>
        <w:t xml:space="preserve"> is skew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gainst the small use customer classes, so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small commercial.  But the use of their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ults of operations that were never accepted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ean, there was no accepted results of opera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case </w:t>
        <w:noBreakHyphen/>
        <w:noBreakHyphen/>
        <w:t xml:space="preserve"> also skews the results against the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se customer classes because the difference between 1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illion and 25 million was overwhelmingly cost sav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if included in the cost of service stud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low to the small use cla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But the result flowing from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ere, you would defer all of the rate spread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ntil the next rate case.  Is there any down side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 see, to that kind of a deferr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ll, I expect that the next rate cas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tt up against this one or be pancaked on top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so there's not going to be a very long dela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nk that the Commission has to look at you'v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ive cost of service studies in the record, min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mirez's, three from the company and there's a cou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variations in mine and couple of varia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staff's so you've got a lot of issu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I think the first thing is you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solve what you want done in cost of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affirm the Cascade methodology, reaffirm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ower methodology or make specific decisions on thing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ike peak day and design day and classific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location of distribution mains and tell us all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r decision is and then ask that we get togeth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epare a study that in fact reflects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king for.  So you then have that before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cause, of course, my study shows a residential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 fully paying its cost of service and should get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rease and Mr. Schoenbeck defends the stud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hows a very different result.  But what you ne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study that reflects your perspective on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service before you make a rate spread deci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Whether you then make a rate sp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cision in this case and and implement rates or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 right, now we've decided how we're go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 of service and we've approved a single decl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lock transportation rate schedule, we'll imp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rate spread that's shifting between class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rt of the next general rate case, I think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 least would be making your decision with a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flecting how you view cost of service not how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 Mr. Ramirez does or Mr. Schoenbeck does o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eingold does.  I think that's the thing is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cisions and telling us to go forth and provid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h what those decisions mean, and whe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proceed immediately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Down side, I think the company witnes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dressed what they perceive is a down sid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uess I don't see that as a down side.  Mr. Davis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 says he thinks it's a terrible idea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lay.  If you don't delay you're giving compan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e increase.  I take exception to Mr. John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pening statement that if you raise rates to the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's growing rapidly and decrease rates to the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's not growing, the new rates will produc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venue in the current period overall for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n the current rates, and looking 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perating report for September of 1994, one year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test year, there's 20,000 mor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s and seven fewer industrial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stomers, so the company proposal is roughly $20, $2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 year rate increase for residential and you multi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imes 20,000 customers the company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e up half a million dollars to the good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pprove their proposal.  It is a revenue increa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If you defer it and do it as part of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se then that revenue increase can be conside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ntext of other attrition adjustments tha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 made and you can make a decision that will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cognize the effect that the company proposal ha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One last area on the issue of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ransportation rates should be distance</w:t>
        <w:noBreakHyphen/>
        <w:t xml:space="preserve">based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ffer from the company and apparently from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 that issue.  And as I recall the response aske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Ramirez about that was that a distance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rrangement would be, well, complicated or complex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e of the principal reasons he doesn't suppor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at is your response t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agree with Mr. Ramirez tha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omplex.  I think on cross</w:t>
        <w:noBreakHyphen/>
        <w:t xml:space="preserve">examination Mr. Ramirez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greed with Mr. Trotter that the effect of what h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posed means that the transportation customers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roup pay less than the cost of service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without distance</w:t>
        <w:noBreakHyphen/>
        <w:t xml:space="preserve">based transportation r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lying on special contracts and banded rates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ransportation customers for whom an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ost</w:t>
        <w:noBreakHyphen/>
        <w:t xml:space="preserve">based rate is a good deal will take that 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I will use University of Washington loca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iddle of an urban area not a viable bypass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hey will take the average price</w:t>
        <w:noBreakHyphen/>
        <w:t xml:space="preserve">base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e because it's a good deal for them compar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ir available alternatives, but for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lose to the pipeline for whom bypass may be a v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ternative, they will get a below averag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pecial contract rate.  Well, if some customers pa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verage cost and other customers pay less than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st and nobody pays more than average cost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verage the group is paying less than average cos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absolutely agree with Mr. Ramirez that distance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ates would be complicated, but I think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cost</w:t>
        <w:noBreakHyphen/>
        <w:t xml:space="preserve">based and and do make sense, and I think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fer you </w:t>
        <w:noBreakHyphen/>
        <w:noBreakHyphen/>
        <w:t xml:space="preserve"> Mr. Amen will be up here in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ile </w:t>
        <w:noBreakHyphen/>
        <w:noBreakHyphen/>
        <w:t xml:space="preserve"> on pages 14 through 16 he addresses it and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says that distance</w:t>
        <w:noBreakHyphen/>
        <w:t xml:space="preserve">based rates may b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ircumstances.  Then he gives reasons why he thin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t for Washington Natural.  But the practical ma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Boeing facility and Frederickson is right nex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pipeline is a very viable bypass candi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y've got a special rate now.  And one wa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other they're going to pay less than average cos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y're going to do business with somebody els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 a company under Mr. Ramirez's proposal somebod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eft holding the bag.  As long as the rates keep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t to recover the fully allocated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quirement, if the transportation customers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roup don't pay their allocated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omebody else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COMMISSIONER HEMSTA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ANDERL:  Commissioner Gill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COMMISSIONER GILLIS:  Just a couple of re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rief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COMMISSIONER GI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On page 34 of your direct testimony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ine 10 the statement "conservation costs,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908, should be allocated on the same basis as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sts as they have been in electric proceeding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ny years."  Could you elaborate on what that mean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ttle m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Sure.  The utilities are authorized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penditures for energy efficiency, and i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oing on for a decade and a half in electric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a lot of experience with it both practical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he rate case context, and those cost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lectric side are either expensed through account 90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r are put in rate base and amortized over, in c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Puget, over a 10</w:t>
        <w:noBreakHyphen/>
        <w:t xml:space="preserve">year period through account 908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ommission has in the past considered how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servation costs should be allocated amo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stomer classes and has decided they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allocated just like power supply cos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And the electric side we've for many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sed the peak credit methodology.  Currently 8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cent of those costs will be treated 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energy</w:t>
        <w:noBreakHyphen/>
        <w:t>related and 13 percent demand</w:t>
        <w:noBreakHyphen/>
        <w:t xml:space="preserve">relate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demand</w:t>
        <w:noBreakHyphen/>
        <w:t xml:space="preserve">related costs will be allocated over the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tribution to peak demand during the 200 high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peak hours and the energy</w:t>
        <w:noBreakHyphen/>
        <w:t xml:space="preserve">related cos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llocated based on annual usage.  Washington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s just started making expenditures for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fficiency, and I'm just suggesting that there 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be the same treatment in the cost allo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os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rate design decisions impa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servation incentives at the customer lev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they do.  And I think Mr. Ramirez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dressed this in his suggestion of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harge not be raised independent of any analysis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ight have done of what the appropriate cost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flected in the customer charge were, and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e reason I think this Commission has consist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kept those monthly customer charges.  There ar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asons, too.  I believe they're anticompetitiv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more costs that you put in the tailblock of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 in case of a single block residential energy 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more of the costs you collect in the commod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harge and the less in the customer charge, th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 customer saves when they reduce their usage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re likely they are to do s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How does your design package stack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other parties as far as incentives for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serv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I guess there's a couple of way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ooking at it.  The company is proposing a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e increase and that would probably result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ditional residential conservation and an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e decrease and that would probably result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crease in industrial usage.  As for how the re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lasticities of the two sectors would affect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gas they use all together, I can't s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Looking more narrowly, the staff,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ough they're recommending a small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crease they're recommending that it all be p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energy charge, and there's an exhibit </w:t>
        <w:noBreakHyphen/>
        <w:noBreakHyphen/>
        <w:t xml:space="preserve">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e it here with me; I guess you'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placing that exhibit or maybe you did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rning </w:t>
        <w:noBreakHyphen/>
        <w:noBreakHyphen/>
        <w:t xml:space="preserve"> with the company's and the staff'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es, the rate per therm is just about exact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ame in the two proposals.  The customer char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dollar different.  You're going to get jus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actly the same conservation response from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ate design with a 3 percent residential increas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would get from the company proposal with a 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cent residential increase because the rate p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rm is just about the same.  In my proposal with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idential increase, as I said, you will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tinued growth in residential use based upon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ould the use of a peak respon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thod as an allocated function result in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servation, do you thin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e choice of cost of service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nly deals with the allocation of cost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 classes.  And if my rates go up and yours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wn I'm going to use less and you're going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ore and unless we know that you're mor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ponsive than I am or I'm more price responsiv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are we can't conclude what the net effec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ottom line is.  Really the conservation occurs n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cost of service or rate design segment of th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but in the rate spread segment of th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But the peak responsibility method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turn to my exhibit 95, my JL</w:t>
        <w:noBreakHyphen/>
        <w:t xml:space="preserve">3, page 2, the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ponsibility method would allocate $16.60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stomer class if its peak demand grew by one th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 year in the peak period, when in fa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's costs would only increase by $1.57. 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tell a customer ten times over not to u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rm of gas relative to the cost of a therm of ga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ich I think is a misleading price signal if the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ponsibility method were tracked through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ltimate rates.  It vastly overvalues curtail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uring the peak period.  Keep in mind at $1.57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ree times as much as anybody is paying for a th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gas on peak.  Even that $1.57 if tracked through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 the coldest five days of the year you paid $1.57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m, that would send an honest price signal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ustomer cla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 peak credit method send a clear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ignal, if tracked through in the rate design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peak responsibility method will charge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$16 for something that only costs $1.50 to prov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would be very deceptive pricing.  Yes,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et a lot of conservation.  If I had the o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coming an interruptible customer under the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ponsibility method on the coldest day of th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en my house uses 20 therms of gas and I could avo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$320 in my annual bill by just being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one day, one day every 50 years when we h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sign conditions, I would save $300 a year for 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ears for agreeing to come off the system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sign day ever recurred.  Hey, I could go first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Maui that one day out of 50 years with the mone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save.  You bet I would take that deal, but it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t </w:t>
        <w:noBreakHyphen/>
        <w:noBreakHyphen/>
        <w:t xml:space="preserve"> doesn't save the company $320 to get m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ystem that day.  Saves them $20 to get m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ystem that day.  $30.  So the peak respon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ethod sends I think an extremely deceptiv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ign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Fair enough.  On the issue of CNG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ome comments in your testimony.  You might rec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ked staff witness Ramirez yesterday about w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 the implications in dollar terms f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gulated rate classes if we were just to hold C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 line out of the regulated service or I gu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lternatively, just raise the rate up so it recov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, and I believe his response was that it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ally make a whole lot of difference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gree with his response t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absolutely agree.  At the current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service anticipated, the effect on other clas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tinuing to subsidize CNG is a rounding erro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ffect on other classes of eliminating the subsid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arging them full cost of service is a rou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rror.  As I say in my testimony, the CNG issu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ore a policy issue: Does the Commission want t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es it have the authority to, to nurture an inf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dustry.  Does it view the infant industry 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desirable.  Should it be subsidized and get it going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I was the staff analyst in 1979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'78 oil embargo when the legislature adopted the C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emption from the highway use tax.  I worked o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hen from an industry perspective.  LNG, alcohol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uels and propane were all exempted.  This inf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dustry has been around for 16 years now.  In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aditional Economics 101 justifications for subsi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infant industries typically don't go 16 years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 charge them the full cost of service, like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amirez study shows it's 80 cents a therm, mine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's about a dollar a therm, if you actually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vert that to gasoline equivalent and put high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se tax on the fuel to make it really equivalent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$1.70 a gallon, nobody is going to buy it, but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lieve that this is an industry that deserve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urtured, that there are social benefits to clea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ir, to reduce dependence upon unstable par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rld, that's a policy decision.  As a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alyst I have opinions but you get appointed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policy ca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n the comment you just elaborated o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 actually the question I had is that if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re raised to recover costs, whatever it is, $1.8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atever, that you're suggesting that it woul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nger be </w:t>
        <w:noBreakHyphen/>
        <w:noBreakHyphen/>
        <w:t xml:space="preserve"> people wouldn't participate any more. 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based on empirical study?  Do you know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bout the elasticity demand for this stuff or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just kind of your feeling of the gap is widening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y probably won't be as interes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.  It's actually </w:t>
        <w:noBreakHyphen/>
        <w:noBreakHyphen/>
        <w:t xml:space="preserve"> at page 56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, I quote from a rather lengthy stud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general accounting service did, and I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sultant to a group in New Zealand when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eking to get the CNG subsidy extended in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Zealand.  From 1988 to about 1992 CNG sold at the pum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one third the BTU equivalent price of gasoli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re were huge subsidies for people to conver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vehicles.  The effort </w:t>
        <w:noBreakHyphen/>
        <w:noBreakHyphen/>
        <w:t xml:space="preserve"> I guess it's '85 to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'91.  The effort to get those subsidies extende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t successful and the industry has vir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llapsed.  People are not willing to pay a thous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r two thousand to convert their vehicle to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as in order to buy a fuel that's only marg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eaper, not nearly as available and gives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latively short range and the tank uses up hal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runk space.  It doesn't work.  It doesn't mea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n't ever work.  If we taxed carbon dioxide emi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t $40 a ton it would become a good deal in a bi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urry.  There's public policy tools that are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change that market, but right now I think if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ise the price of CNG to fully recover cos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dustry would probably collap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 were asked some questions by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unsel regarding notice to customers </w:t>
        <w:noBreakHyphen/>
        <w:noBreakHyphen/>
        <w:t xml:space="preserve"> notic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s to the company if they were going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ransportation back on to sales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ou weren't here for the </w:t>
        <w:noBreakHyphen/>
        <w:noBreakHyphen/>
        <w:t xml:space="preserve"> to hea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imony of Mr. Woodruff this morning, we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, I wa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 will represent to you that he clar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his testimony and his 30</w:t>
        <w:noBreakHyphen/>
        <w:t xml:space="preserve">day recommendation was 3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days before the end of a one</w:t>
        <w:noBreakHyphen/>
        <w:t xml:space="preserve">year contract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 was some testimony about how that would occu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 occurred during the winter months.  Does that hel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understand his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With that explanation I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described him as being in the one</w:t>
        <w:noBreakHyphen/>
        <w:t xml:space="preserve">year contract cam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the large volume users and the testimony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does your improved understanding of 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posal change your recommendation in any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, it doe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ou were also asked so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garding your use of the Rudden model.  Have you 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sed cost allocation models in utility cases bef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on many occasions, in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jurisdictions for many ut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MR. TROTTER:  I have a three</w:t>
        <w:noBreakHyphen/>
        <w:t xml:space="preserve">page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ublic Counsel Response to WNG Data Request No. 4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ANDERL:  I will mark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dentification as Exhibit No. 10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(Marked Exhibit 106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r. Lazar, do you recognize Exhibit 106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ublic counsel's response to WNG's data request 4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hat asked for a summary of all cont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h the company on the Rudden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TROTTER:  Your Honor, I would no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last page of this response was not prepared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azar.  It was prepared by me.  So if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bjection on that basis you can handle it. 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nted to point that out for the record, but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ove the admission of this exhibit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ANDERL:  But that is how it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bmitted to the compan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OTT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JOHNSON:  No objection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ANDERL:  Exhibit 106 will be ad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(Admitted Exhibit 106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ould you turn to your Exhibit 101, page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hat's JL</w:t>
        <w:noBreakHyphen/>
        <w:t xml:space="preserve">10.  I believe you were asked a questio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r. Cedarbaum regarding allocation of costs of propa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your study, and have you done so on this she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r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Lines 563 through 566 the propa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s are allocated.  They are allocated 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ak day one which is the peak day to sales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ocation fa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ou were also asked questions by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garding use of the peak credit method if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peaking resource were greater than the cos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ase load resource.  Do you recall that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questio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just going back to Exhibit 95, page 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ere you directed Commissioner Gillis a few momen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go, the numbers in the box show the relative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ources as you've computed them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under the conditions of this exhib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st of a base load resource is 15 or so tim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 of a peaking resourc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About 10 times, $16.60 versus $1.57 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ternatively, a peaking resource is 9.4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st of the base load resour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f the economics turned around and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a peaking resource exceeded $16.60, w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response from a cost of service stand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f there were no difference between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peak and base load resources then a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ch as the peak and average method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ponsored would be appropriate.  If peaking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came more expensive than base load resourc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be imprudent for a company to have p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ources on its system.  If it could get that job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 few others done with less money with a base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ource, it would make sense to have only base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our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has that ever occurred where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a peaking resource exceeded the cost of a base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ourc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n a sense it did in the Cascade case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e Cascade U86</w:t>
        <w:noBreakHyphen/>
        <w:t xml:space="preserve">100 case, the Cascade had,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ission order noted this, an excess of capac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ase load resources on its system.  It had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ipeline contract demand than it had firm lo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e.  In that case the company's propane 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acilities, the peak shaving plant, was remov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e base and result of operations.  That is,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sallowed as excess capacity in effec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have Exhibit 89 before you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cerpt from the Bonbright treati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on't believe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ou were asked several question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ak credit method that you have employed. 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pinion, does your application of that method </w:t>
        <w:noBreakHyphen/>
        <w:noBreakHyphen/>
        <w:t xml:space="preserve">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r application of that method 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onbright treatise as excerpted in Exhibit 8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I believe that mine </w:t>
        <w:noBreakHyphen/>
        <w:noBreakHyphen/>
        <w:t xml:space="preserve"> my study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that none of the other studies in this docket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form to Professor Bonbright's recommenda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ragraph immediately after the paragraph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choenbeck cited in his testimony says "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rgument applies only to the allocation of increment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pacity cost, to the cost per kilowatt of enha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apacity, rather than to the average cost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kilowatt of total capacity.  To the extent to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embedded cost either exceeds or falls sh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remental cost, it is unallocable on any princi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cost analysis.  Unfortunately, this fact is igno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fully distributed cost analysis of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tility type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Well, the peak credit method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gnore this.  It treats as the cost of serving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ad only the incremental costs of enhancing the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pacity of the system, whereas the peak and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ethodology or, even worse, the peak respon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ethodology that allocates the total cost of base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ources based upon peak demand or design day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mand does not consider incremental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rectly conflicts with what Professor Bonbrigh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ferring to and which Mr. Schoenbeck cited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.  My study is consistent with this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he only study in this docket that's consist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Now, the Commission decision in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ower case to treat base load resources as 9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odity and 10 percent peak demand was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h this.  The decision in the Water Power ca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eat the storage facilities as 77 perc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commodity</w:t>
        <w:noBreakHyphen/>
        <w:t>related and 23 percent demand</w:t>
        <w:noBreakHyphen/>
        <w:t xml:space="preserve">relate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sistent with this.  But the peak and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ethod, which is based on the arbitrary use of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ad factor and peak responsibility method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simply treats all the costs as peak</w:t>
        <w:noBreakHyphen/>
        <w:t xml:space="preserve">related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onsist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n response to a question from the b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referred to differences between your approach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and G costs and other parties.  Would you just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 succinct as possible summary of the differe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e staff and company studies treat 90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95 percent of the administrative and general cos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ing related to the distribution plant oper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is, the maintenance of mains, mainten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eters, the maintenance of services. 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located based on the distribution O and M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the case of the staff study, the distribution 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 labor in the case of the company study.  Mine 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methodology the Commission previously appro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Water Power case which was 50 percent O and 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cept for the cost of gas </w:t>
        <w:noBreakHyphen/>
        <w:noBreakHyphen/>
        <w:t xml:space="preserve"> vast majority of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stribution </w:t>
        <w:noBreakHyphen/>
        <w:noBreakHyphen/>
        <w:t xml:space="preserve"> and 50 percent throughput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ognizes that the executives in the company spe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t of their time doing things other than superv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ople who maintain meters and services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tribution mains.  I just think it is fundament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rong to allocate the rate case expenses,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ecutives, the outside consultants expenses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at a lot of A and G is, on the basis of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intenance costs.  They're associated with the s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character of the company.  They're expen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opefully achieve overall efficiencies in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y're not distribution costs. 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ministrative and general costs.  They're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 precisely correct way to allocate them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reating 90 plus percent of them a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ins and services is, I believe, precisely wr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TROTTER:  That concludes my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ANDERL:  Any recros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ness, Mr. John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JOHNSON:  Yes, I have a f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MR JOHN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Like to refer you to Exhibit 44 whic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rotter handed out.  Excuse me, data request 4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hibit 106.  Do you hav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you prepared this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prepared the first two pages of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n the first paragraph you say that you m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the company staff on Friday, November 1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e question asks you for d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imes that company personnel and/or R. J. Rudde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re contact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 it your testimony that there w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eting between you and the company staff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riday, November 11, in response to a contac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r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 didn't physically get together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n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My question is did you initiate a cont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ior to November 11 that led to a meeting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vember 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initiated </w:t>
        <w:noBreakHyphen/>
        <w:noBreakHyphen/>
        <w:t xml:space="preserve"> as the response say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itiated contacts on October 25, 27 and November 3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ose contacts led to the meeting on November 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ere there any contacts initiated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ctober 2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idn't look back in my telephone rec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ior to that date and not every time I call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 staff had to do with the use of the Rudd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odel.  I'm confident that this period immedi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ior to the filing deadline had a great deal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my </w:t>
        <w:noBreakHyphen/>
        <w:noBreakHyphen/>
        <w:t xml:space="preserve"> the difficulties I encountered 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udden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But your response does not reflec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pecific calls to Mr. Amen or anybody els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pect to the model prior to October 25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My response does not.  I didn't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odel from Mr. Wood until, I believe it was, ear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id September.  There was an initial ver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del distributed that I indicated to Mr. Wood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 having difficulty getting to run, hitting cir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ference problems.  He said, well, we've got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version and it took a while for that new ver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et to me and that was the version then in Quatro Pr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mat which the company was using and that I p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use and that was when I made another effort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 and ultimately decided I wasn't going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adline if I kept try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hen did you receive the first ver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 first version I'm not sure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eived it.  The file was dated in July of '94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 couldn't have received it before it was cre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JOHNSON:  Thank you.  Nothing furthe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ANDERL:  Ms. Pyr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PYRON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Mr. Frederick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FREDERICKSON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ANDERL:  Mr. Cedarba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Anything further for this witness?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, Mr. Lazar, for your testimony. 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wn.  Before we call the next witness I jus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dress the Commission staff's response to b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quest No. 2, which was distributed during the lun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reak.  I would propose to identify that as a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the record.  That would be Exhibit No. 107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k if there's any objection to that being admitt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I hear no objection.  And Exhibit 107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refore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(Marked and Admitted Exhibit 107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ANDERL:  I believe that conclud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esentation of staff, intervenors and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'll go to the company's presentation of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nesses and go off the record while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ness takes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JOHNS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ANDERL:  Let's be back on the recor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ile we were off the record company witness Dav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ok the stand.  We marked his prefiled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estimony for identification as Exhibit T</w:t>
        <w:noBreakHyphen/>
        <w:t xml:space="preserve">108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avis, you previously were sworn and testifi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tte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WITNESS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ANDERL:  I would remind you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 still under oath then and go ahead, Mr. John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(Marked Exhibit T</w:t>
        <w:noBreakHyphen/>
        <w:t xml:space="preserve">108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  RONALD DAVI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ing been previously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ness herein and was examined and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further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MR. JOHN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Good afternoon, Mr. Davis.  Pleas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r full name and spell your last nam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My name is Ronald E. Davis, D A V I 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hat is your 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A.    I'm vice</w:t>
        <w:noBreakHyphen/>
        <w:t xml:space="preserve">president for rates and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t Washington Natural G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have before you what's been mark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for identification as Exhibit T</w:t>
        <w:noBreakHyphen/>
        <w:t xml:space="preserve">10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s that your prefiled rebuttal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as that testimony prepared by you or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r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have any corrections you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ke to the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o do you adopt that testimony as tr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rrect in all respec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o the best of my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JOHNSON:  I move for admission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avis's rebuttal testimony, Your Honor,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marked as Exhibit T</w:t>
        <w:noBreakHyphen/>
        <w:t xml:space="preserve">10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ANDERL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I hear none.  Exhibit T</w:t>
        <w:noBreakHyphen/>
        <w:t xml:space="preserve">108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(Admitted Exhibit T</w:t>
        <w:noBreakHyphen/>
        <w:t>108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JOHNSON:  Mr. Davis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ANDERL:  Go ahead, Mr. Cedarba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CEDARBAUM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Good afternoon, Mr. Dav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You were in the hearing room just now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r. Lazar was testify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he had a discussion with the bench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lieve, where he indicated that there were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  <w:noBreakHyphen/>
        <w:noBreakHyphen/>
        <w:t xml:space="preserve"> he indicated that there were no Commission</w:t>
        <w:noBreakHyphen/>
        <w:t xml:space="preserve">appr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ults of operations from the '93 rate case.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essentially agree with that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ould you also agree, generally speak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the more accurate the results of opera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e utilized in a class cost of service study th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ccurate the results of that study will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would, but there's a ques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teria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Generally speaking you would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s it correct that the company has g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rough a major reorganization of many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partments recentl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t h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e test period that was utiliz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'93 case and that's utilized in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 studies in this case is the year 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ptember 1993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hat was prior to the reorganiz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 is also correct.  However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mportant to realize that the company did not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that docket to seek recovery of costs which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lieved had previously been disallowed,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ults of operations had already been restat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sallowed cost by this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Just so I understand, it's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e results of operations adopted in '93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flect the re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n large part they do, and the reason I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is because most of the reorganization and layoff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resulted from that reorganization, that i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st savings, were attributable to resolving,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r unwinding the merchandising business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's operations and reducing customer serv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evels that had previously been allow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covered in rat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s it correct that the staff and di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rketing departments of the compan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bstantially affected by the reorganiz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Substantially is a good w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during the September '93 test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ose marketing employees were still employe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shington Natural Gas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y were.  They just were not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revenue requirement request of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s part of the settlement in that '93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it correct that the company was required to fil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stomer service poli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e intent or the hope of that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 to establish a level of regulated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ctivities of the customer service depar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at customer service polic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pproved by the Commission, would you accep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check, on December 28,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certainl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Just a couple of questions on the C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sue.  Do you know </w:t>
        <w:noBreakHyphen/>
        <w:noBreakHyphen/>
        <w:t xml:space="preserve"> I think there's agreement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t as to the materiality but at least an agreem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tween staff and the company about the existenc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bsidy under the company's proposal.  Do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ether or not the company has polled its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tomers to see if they're willing to contrib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that subsi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o the best of my knowledge I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f the company's proposal is adopted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ing to keep CNG regulated at the proposed r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r. Amen's testimony, is it correct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not </w:t>
        <w:noBreakHyphen/>
        <w:noBreakHyphen/>
        <w:t xml:space="preserve"> or has the company considered any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chanism that would refund to ratepayers,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payers, the funds that they have contribu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subsidy during this whole period of ti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bsidy exi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and I don't even know why I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sidered that.  I don't even understand i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bsidy, by the way, can't even be measured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verage customer's bill.  It's less than a penny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the answer to my question was n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"No."  Just as I don't ask to go bac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surcharge to residential to under</w:t>
        <w:noBreakHyphen/>
        <w:t xml:space="preserve">contribute by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r the company's cost of service studies.  I don'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ack and ask for retroactive ratemaking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CEDARBAUM:  Those are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ANDERL:  Thank you, Mr. Cedarba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s. Pyr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S. PYR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Good afternoon, Mr. Dav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r. Davis, turning to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estimony, Exhibit T</w:t>
        <w:noBreakHyphen/>
        <w:t xml:space="preserve">108, page 6 to page 7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fy, do you not, that the company uses the 5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gree design day from its least cost plan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perational and planning activities in acqui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ourc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hen WNG is developing its resource pla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es the company consider interruptible load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termining the resources that the company nee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cqui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, it doe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how does the company serve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a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e company serves interruptible load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lanning to meet the loads of firm requir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s at the lowest long run possible custome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 then plan for all of the interruptible loa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n be served from those same resources as long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esn't increase revenue requirements, so that is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se the resources that we acquire to meet firm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their optimum levels but we do not acquire an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ources nor do we build any more capability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stribution system unless thos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pecifically pay for those fac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ould it have been an accurate summa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r testimony that you only serve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s when it's economic to do so?  Would tha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 accurate phra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 only serve interruptible customer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 are able to do so, that is, when the firm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stomers who have priority to the resources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ed them, except perhaps in the instance of wher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rror is made, an interruptible customer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stance, say, who just can't get off on a curtail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ay.  Those exceptions do occ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have some questions that I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dress to the company and I frankly do no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ether you would be the proper witness or whe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defer that to Mr. Amen, so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eface that, and they are questions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rtailment and interruptions.  The first one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lated to whether </w:t>
        <w:noBreakHyphen/>
        <w:noBreakHyphen/>
        <w:t xml:space="preserve"> if you refer to Exhibit 5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hich is JR</w:t>
        <w:noBreakHyphen/>
        <w:t xml:space="preserve">11.  Do you have that from Mr. Ramirez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stimony?  Included in that is an Exhibit 39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ponse by the company.  It was Exhibit 5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t's JR whi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Q.    JR</w:t>
        <w:noBreakHyphen/>
        <w:t xml:space="preserve">11, Exhibit 5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if you turn to the fifth page,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ginning of company response to request No. 39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with me, on the interrup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do.  Page 1 of 3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1 of 24, I belie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1 of 24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On this company response there is an item 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he response which indicates that the data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clude localized curtailments.  Do you se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ference I have on D in the company's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 localized curtailments occur frequ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Washington Natural Gas's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n the winter if not an every day, an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ek item.  That is to say that depending on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're at, Olympia or in south Seattle or in n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attle, Everett, the localized curtailment occu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pending on the transmission system serving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ea, and if it gets cold in Olympia, for instanc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cold we use 30 degrees </w:t>
        <w:noBreakHyphen/>
        <w:noBreakHyphen/>
        <w:t xml:space="preserve"> there is curtail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lympia.  All interruptible loads are off at 3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grees in Olympi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Localized versus </w:t>
        <w:noBreakHyphen/>
        <w:noBreakHyphen/>
        <w:t xml:space="preserve"> how would you def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as opposed to the other definition of be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data reflecting system</w:t>
        <w:noBreakHyphen/>
        <w:t xml:space="preserve">wide curtailment,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ystem?  Would that be the difference? 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plain the difference between the tw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The company's response, due to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keeping, only kept track of system curtailment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, when our entire system went into curtail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ich does not happen all that often.  The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tually is broken up into pieces and unless i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pstream capability problem the entire system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o into curtailment that often, but local curtail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ppen all the time.  For example, the Univers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shington is so used to curtailment that they 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rtail now.  They don't wait for us to call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 a pressure gauge and a little monitor and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essure starts falling, when it passes 32 degr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utside </w:t>
        <w:noBreakHyphen/>
        <w:noBreakHyphen/>
        <w:t xml:space="preserve"> when it falls past 32 degre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iversity of Washington starts curtailing their e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oilers until the pressure either stabilizes 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ir boilers are off.  Those types of curtailmen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e common all winter and are not reflec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ere aren't really any record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flect that, are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as it turns out all the deta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perators' logs in our dispatch office do co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tes and references to those type of condition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ne has to dig through daily dispatch logs to pull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out.  It's not kept like data in a computer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's readily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t would be your testimony, then,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ata is kept in the people trying to contro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ystem, so is it your testimony they call peo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ey do call people and other times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not even noted because we've arranged self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urtailment, if you will, as I explain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niversity of Washington, so they just do it o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wn.  So you may or may not find referenc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rtailment in the operators' logs, but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sider those for record keeping on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rtailments because they're localized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e still interruptions if you're the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re all curtailments necessarily a fu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weather getting c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, not at al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hat are the other sources of curtail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for your customer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we can have planned maintenan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utages or road work that causes us to curtail a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an area or doing pressure work in an area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pability of the system is reduced and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terrupt.  It happens.  Meaning you may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erruptions in July due to road 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f you could turn with me </w:t>
        <w:noBreakHyphen/>
        <w:noBreakHyphen/>
        <w:t xml:space="preserve"> if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r. Ramirez's exhibits still handy and turn to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53 which is JR</w:t>
        <w:noBreakHyphen/>
        <w:t xml:space="preserve">7, the page 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n the data shown there for 199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cember of 1990, was that a particularly cold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recent his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'm looking for December 1990 and I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'91, '92 and '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ou may not have the most recent ver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n.  This one it would have dated at the top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be revised 1</w:t>
        <w:noBreakHyphen/>
        <w:t>29</w:t>
        <w:noBreakHyphen/>
        <w:t xml:space="preserve">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have it now.  I see December 199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at the top there are five days in 199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the far column showing degree days on the cha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e you with me now so we're looking at the same pie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pape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we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as that a relatively cold period in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is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t was.  It was within 10 or 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cent of system desig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during this December 1990 period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some interruptible sale volumes shown on those d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December of 1990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ere all of those customers curta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uring that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f by that do you mean the company issu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rtailment directions to all of its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s, the answer is yes.  The company p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ystem into curtailment.  That doesn't always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veryone can comply.  In the case of this, thi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so</w:t>
        <w:noBreakHyphen/>
        <w:t xml:space="preserve">called Arctic Express that happened and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ime we found we had a customer on our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ccepting interruptible service whose equipmen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t let them switch to oil.  That custom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bsequently converted for those loads to firm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 and so it was a question of while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curtailment that customer simply ha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terna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tatistically which column do they show up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here?  Since they switched to firm do they show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der firm sales or interruptible sa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ey show up under interruptible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Even though they went to firm dur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ime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y were subsequent to December 2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witched to firm, and those loads as far as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ill are on a firm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Going back to your own rebut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if you would, to Exhibit T</w:t>
        <w:noBreakHyphen/>
        <w:t xml:space="preserve">108 to page 3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stify about implementation on page 3 of the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rom this case.  Are you with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f the cost of service study that's ado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the Commission shows that residential r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low the company rate of return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ransportation rates </w:t>
        <w:noBreakHyphen/>
        <w:noBreakHyphen/>
        <w:t xml:space="preserve"> the cost of service show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transportation customers are contributing vas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ver the company rate of return, doesn't this dic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 immediate result to the outcome of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ather than delay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that is my testimony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 do not want to delay.  As staff testifie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lieve it was Mr. Ramirez in his prefiled rebuttal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 consider this, as did he, the cost of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 design phase of the '93 rate case.  We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finish that rate case before we move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re you aware of Mr. Schoenbeck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ommendation that the Commission adopt the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location cost study and then implement it in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eps by implementing the company's proposal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irst step and then implementing the rest of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o cost</w:t>
        <w:noBreakHyphen/>
        <w:t xml:space="preserve">based rates in the next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'm familiar with his recommen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f the Commission were to adopt a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sign allocation method like Mr. Schoenbeck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vocated as opposed to the method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dvocated, would you find Mr. Schoenbeck's proposa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s being a first step and the next case be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complete phase</w:t>
        <w:noBreakHyphen/>
        <w:t xml:space="preserve">in of those rates appropri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Assuming your hypothetical, my answer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s to be I'm not certain, and the reason i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n't know what rates would result from that. 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ed is a movement towards economical rate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n't know that if that peak methodology were ado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mplementing it just as the only consideration tow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it of cost of service would produce economic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r something else.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 have been in the hearing room dur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r. Ramirez's testimony and other parties'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bout WUTC precedent on the peak approach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amples from the Water Power case an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scade case, historical Commission decisions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somewhat familiar with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am generally familiar with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Have circumstances changed in th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dustry since the Commission made those dec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would impact a choice of a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thodology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Being in the industry I may be more bias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t I would say the industry has night and day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ince the mid '80s with open access and respon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resources shifting to LDC's and the risk of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end user choice increasing every day.  This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same industry that we faced in the mid '80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how does WNG address its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lanning needs dictated by open access?  What metho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es the company emplo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in meeting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quirement that it develop and file least cost pla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mpany meets the needs of its firm requir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stomer much as we discussed previously. 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gard, as long as the rates follow the co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urrence, we should have economic rates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hould be able to compete even though our syste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pened up more and more.  It's only when, due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siderations, current or past, that we decid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to retain noneconomic rates, that is, costs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llow rates, that we're exposed to an un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personally supervise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lanning process at W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t reports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n your experience in that area of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 planning, do the planning criteria includ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usation in developing the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That is, that the plan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velops firm requirements of customers, all cla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firm and then seeks to meet those at the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, but it not only does that, it is then u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company's resource acquisitions in budge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is to say, we actually design upgrades l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e that's going on this winter in Olympia to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same design day.  Has nothing to do with volu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 has to do with meeting that design day an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ould it be your testimony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sagree with Mr. Ramirez and with Mr. Laza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east cost planning is consistent with a peak da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termination of cost of service, that the fun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re compatible in cost caus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the same planning criteria we u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ur least cost plan is what we used to ac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ources and capacity, upstream and downstrea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's city gates.  So, in my opinion,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gardless of other arguments, the two are equal. 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I mean our gas supply department uses that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ay requirement in that least cost plan to go ou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y gas supplies.  Our distribution department us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determine how big mains should be and what nee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upgraded.  So cost causation for planning pur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for implementation purposes is design day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just a question of fact, it's not an argument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answers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you wouldn't characterize the peak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mand as being hypothetical, would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Our peak day demand that we refer to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the design day demand, is our design day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costs that are incurred are based up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PYRON:  No further questions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im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ANDERL:  Mr. Frederick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FREDERICKSON:  I have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ANDERL:  Mr. Trotte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 were just asked so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garding prior Commission precedent, and you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the 1980s.  First of all, you're the policy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the company now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ou're still there.  And you w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policy witness for Water Power in docket UG</w:t>
        <w:noBreakHyphen/>
        <w:t xml:space="preserve">90145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that is one of the precedents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en discussed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ould you accept that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der in that docket was issued March 9 of 199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isn't it correct that in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that docket that you referred to two of the pri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oals of that proceeding to provide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es that are competitive </w:t>
        <w:noBreakHyphen/>
        <w:noBreakHyphen/>
        <w:t xml:space="preserve"> competition was an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that docket, wa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Competition was an issue in that doc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you also refer in your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buttal here to the least cost planning process,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et me ask you this.  Did Washington Water Power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least cost plan when you were testifying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Our least cost planning for gas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ist at tha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the company didn't conduct any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t that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didn't sa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ou weren't saying that the company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en I use least cost plan maybe I should use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mall case letters.  The company did do plann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time, did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t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t was attempting to plan on a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asis, wasn't it, or was it intending to plan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ighest cost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f you use least cost not using the WA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finition, then of course the answer is ye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sign day they used before and after the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lanning was the same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in that case the company did propo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ingle day peak demand and the staff and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ounsel was proposing a five</w:t>
        <w:noBreakHyphen/>
        <w:t>day three</w:t>
        <w:noBreakHyphen/>
        <w:t xml:space="preserve">year sus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ak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 is correct.  The difference is the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dn't propose the use of design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"they" meaning the company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"They" Washington Water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for demand classif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stribution mains the company had 100 percent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lassification and staff and public counsel were 50/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mand and commod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with respect to assign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stribution costs to large volume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ustomers, the company proposed direct assign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staff and public counsel were proposing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 allocated like other class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with respect to special studi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eter and services, directly assigning cos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lasses on a customer basis, that wa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posal; staff and public counsel were proposing 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cent customer, 25 percent command and 2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odity. 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o the best of my recollection you're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o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finally with respect to A and G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 was proposing an allocation based on direct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located labor expense by class and the sta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ublic counsel proposed 50 percent throughput, 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cent O and M less cost of g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Water Power prevailed on none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ori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o the best of my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ow, Washington Natural proposed a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 study in the last litigated rate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UG</w:t>
        <w:noBreakHyphen/>
        <w:t xml:space="preserve">920840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that was by Stone and Webster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mounted to approximately $311,000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sistent with your recoll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ou mean the cost of the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ah.  I believe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is that cost in the resul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perations that the company is sponsoring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believe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 you anticipate that the cost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ll incur in this case for your cost of servic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ll approach that lev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y will be a substantial portion of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 would be surprised if they were materially les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 am hopeful they will be definitely l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ell over $200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Over 2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On page 6 of your testimony you ci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ichigan Commission decision adopting peak and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you cite that.  You suggest that Mr. Laza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tement regarding that peak and average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ing no foundation in utility planning for cost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orrect.  Do you see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id you read that dec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had it referred to me by Mr. Feingol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d not rea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Now, if I cited you a decision from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te that adopted a different method,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fferent method be evidence that that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method was cost</w:t>
        <w:noBreakHyphen/>
        <w:t xml:space="preserve">ba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ere's a different argument being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ere.  One says there's no foundation.  The other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 always founded.  "Not always" and "no" are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ame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urn to page 10 of your testimony,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9 and 10, regarding the revenue requirement issu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are objecting to proforma adjustments that Mr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azar and Mr. Ramirez are proposing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, that's not quite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hy don't you clarif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nk you.  I believe I misunderst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cause of the nature of the process where </w:t>
        <w:noBreakHyphen/>
        <w:noBreakHyphen/>
        <w:t xml:space="preserve">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know the right word for it if it's modified Oreg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approach or shoot</w:t>
        <w:noBreakHyphen/>
        <w:t xml:space="preserve">out approach or what it is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y information is exchanged on the time frame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ver the holiday.  That is the month of Decemb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en we were all trading documents and fil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uldn't tell from the testimony we received wa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urning into another revenue requirements case or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nesses simply trying to incorporate their argu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djustment into a cost of service, and we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ke sure we went on the record as saying we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s wasn't a revenue requirements case. 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pologize to the extent I misspo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it is appropriate, then, for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public counsel to make, at least propose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ission consideration the proforma adjust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y are mak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t's totally appropriate that they prop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 just would suggest that the added effect of bo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m exceeds the who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with respect to whether the settlem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greement or the Commission order allows it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ike to read you just from Exhibit 20 i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 stipulation for the submission and deci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luded in there and that was the on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cepted by the Commission, right, on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have it in m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ould you agree that that paragraph say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"The parties agree that this stipulation repres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 negotiated settlement in the public interes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pect to the matters as agreed to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ipulation with the sole purpose of settle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tters agreed to in the stipulation.  Excep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pressly provided in this stipulation,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dividually and collectively do not waive any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assert any position in this or any other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fore the Commission and agree that this sti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the Commission's acceptance thereof shall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ited by any party as constituting an approval of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ecedent regarding, any concept, theory, metho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inciple or issue in this or any other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fore the Commission."  Would you accept my rea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Finally, Mr. Davis, we asked with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your testimony on page 2 where you express surpri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garding our having problems with the Rudden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 asked you to provide </w:t>
        <w:noBreakHyphen/>
        <w:noBreakHyphen/>
        <w:t xml:space="preserve"> excuse me, page 5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buttal testimony, line 2 </w:t>
        <w:noBreakHyphen/>
        <w:noBreakHyphen/>
        <w:t xml:space="preserve"> we asked you to ide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l contacts of which you were aware when you draf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r testimony, and I would like to mark your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 the next exhibit in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ANDERL:  That's Exhibit 109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(Marked Exhibit 10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recognize Exhibit 109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quest 116 by public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s i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o the best of my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TROTTER:  Move the admission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0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ANDERL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Hearing non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JOHNSON:  Your Honor, excuse me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ly question is the question refers to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ata request No. 108, and do we have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ord?  The context of the question may be some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issing if we just insert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ANDERL:  I'm not sure if we d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108 in the record, particularly since a lot of dat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quests were entered as packets, and w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recorded is just the one that was on t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TROTTER:  We have no objection. 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t in the record, I guess.  We have not copi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 can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JOHNSON:  My preference would be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oth attached toge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That's fine.  If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bjection to that we can do it at a br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ANDERL:  We'll just include that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quest 108 as a part of this Exhibit 109 the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re's no objection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n Exhibit 109 as supplemented l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day will be admitted and made a part o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TROTTER:  Thank you.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(Admitted Exhibit 10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ANDERL:  Are you checking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TROTTER:  I'm done.  I said "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urther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ANDERL:  Then question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issioners for this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COMMISSIONER HEMSTAD: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Mr. Davis, do you have any exampl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ord other than least cost plan which would show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ompany has used design day in making dec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bout system design and construction or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urcha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'm not certain of that, but I believ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 in terms of gas costs.  I'm almost certain we d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rms of gas costs.  In terms of system constru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at do you mean when you say gas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n you elaborate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Firm supplies tha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tracted for.  I believe there were numerou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changes about the firm contracts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ntered into to meet its firm peak day requir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I believe you will find that the summation o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ose firm supply agreements equal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ak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COMMISSIONER HEMSTAD:  Thank you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ANDERL:  Commissioner Gill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2             COMMISSIONER GILLIS:  I have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ANDERL: 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JOHNSON:  Just a couple of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r Hono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MR. JOHN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Mr. Davis, on the subject of CNG,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ked by Mr. Cedarbaum about a subsidy for C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ice.  Do you recall that line of questio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you were also here when Mr. Laza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ublic counsel was asked about the extent of a subsi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CNG service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'm sorry.  Could you repeat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ou were here in the hearing room whe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azar for public counsel testified in response t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lieve a question from the bench about the ext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bsidy for CNG rate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was.  I recall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you also recall Mr. Lazar's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the extent of that subsidy really wasn't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re than a rounding error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o recall his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ould you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Absolutely.  Like I think I respon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r. Cedarbaum's comment that if you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verage customer bill in dollars and pennies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t show up even in the penny colum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Maybe you can be a little more speci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en you refer to rounding error and agree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azar, for the benefit of us nonmathematicians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we talking about on a per therm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Per therm I have no idea.  It's less th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enny a month per customer.  If you divided tha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ms this would be quite small.  A tenth of a te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 mean, Mr. Amen, I'm sure, could answer that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tter than 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Lastly you were asked by Mr. Trotter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east cost planning or planning done by Water Pow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I think he referred to that in the lower case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r opinion, Mr. Davis, has the least cost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cess before the Utilities Commission an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quired by the Utilities Commission, was that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veloped to the same degree at the time of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wer decision as it is curren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not at all, not at Water Power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 Washington Natural.  At Washington Natural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tegrated least cost planning into our operat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udgeting process so it's just part of our on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per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JOHNSON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ANDERL:  Any further </w:t>
        <w:noBreakHyphen/>
        <w:noBreakHyphen/>
        <w:t xml:space="preserve"> any re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n, Ms. Pyr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PYRON:  Non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CEDARBAUM:  Just a couple of qui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R. CEDARBAUM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r. Davis, you were discussing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included in Exhibit 57 of Mr. Ramirez's, JR</w:t>
        <w:noBreakHyphen/>
        <w:t xml:space="preserve">11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 with regard to data request No. 39. 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rtail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 believe you stated, as stat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ace of that data request, that local curtail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ren't included because data didn't exist.  You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cussed with her an example of a local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urtailment in Olympia, and when looking at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quest 39 on each page, there's a column second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rom the right that says Olympia supply distribu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Can you clarify whether </w:t>
        <w:noBreakHyphen/>
        <w:noBreakHyphen/>
        <w:t xml:space="preserve"> what that is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's different from what you were talking abou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s. Pyr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I cannot.  I don't know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rticular on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CEDARBAUM:  Thank you.  That's al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ANDERL:  Mr. Trotter, any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OTT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Thank you, Mr. Davis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r testimony.  You may step down.  Mr. Johnson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xt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JOHNSON:  Mr. Feing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ANDERL:  Let's go of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ile he takes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ANDERL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ile we were off the record company witnes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eingold took the stand.  I will go ahead and ide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is testimony and exhibits for the recor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hibit numbers we gave on break.  Exhibit </w:t>
        <w:noBreakHyphen/>
        <w:noBreakHyphen/>
        <w:t xml:space="preserve">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rebuttal testimony is Exhibit T</w:t>
        <w:noBreakHyphen/>
        <w:t xml:space="preserve">11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identification.  His exhibits RAF</w:t>
        <w:noBreakHyphen/>
        <w:t>1 through RAF</w:t>
        <w:noBreakHyphen/>
        <w:t xml:space="preserve">11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umbered sequentially beginning with Exhibit 11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nding with Exhibit 121.  The only exhibit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ich has been revised and substituted 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RAF</w:t>
        <w:noBreakHyphen/>
        <w:t xml:space="preserve">3 which is now Exhibit No. 113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 is my understanding that the revised one 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January 17, 1995 is to be substituted for the o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 included with the prefiled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(Marked Exhibits T</w:t>
        <w:noBreakHyphen/>
        <w:t xml:space="preserve">110, 111 </w:t>
        <w:noBreakHyphen/>
        <w:t xml:space="preserve"> 121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ANDERL:  In addition, Ms. Egel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tributed some exhibit or documents that she'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posing and let me identify those now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Multi</w:t>
        <w:noBreakHyphen/>
        <w:t xml:space="preserve">page document which begins with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ata Request No. 8 and the company's response there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will be Exhibit No. 122.  The two</w:t>
        <w:noBreakHyphen/>
        <w:t xml:space="preserve">page documen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a table on the front page and the referen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docket UG</w:t>
        <w:noBreakHyphen/>
        <w:t xml:space="preserve">931405 on the top is Exhibit No. 123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dentification.  I will hold mine up so every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es.  And then the staff response to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atural Gas's data response No. 44 is Exhibit No. 12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JOHNSON:  Your Honor, I think this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ready be i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ANDERL:  I'm sure it's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TROTTER:  It's Exhibit 10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EGELER:  Okay.  I don't think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TROTTER:  It's a different 44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Exhibit 106 is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unsel response.  This is the staff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JOHNSON:  How about Exhibit 6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ANDERL:  Yeah.  It's Exhibit 62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're just going to withdraw that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MS. EGELER:  Yeah, that's fi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ANDERL:  There is not an Exhibit 124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et then.  Mr. Feingold, I know that you hav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bmitted testimony in this matter and tha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eviously sworn so I will just remind you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still under oath and, Mr. Johnson,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(Marked Exhibits 122 and 123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RUSSELL A. FEINGOLD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ing been previously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ness herein and was examined and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further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MR. JOHN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Good afternoon.  Please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pell your last name for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My name is Russell A. Feingold spe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 E I N G O L 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hat is your position, Mr. Feing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A.    I'm a vice</w:t>
        <w:noBreakHyphen/>
        <w:t xml:space="preserve">president of R. J. Rudd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sociates, In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have before you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as Exhibit T</w:t>
        <w:noBreakHyphen/>
        <w:t xml:space="preserve">110 in these procee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s that your prefiled rebuttal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t i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as that testimony prepared by you or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r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you have any corrections you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ke to your testimony other than on the errata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were handed 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adopt the corrections shown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rrata she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ith the corrections shown,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buttal testimony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ou also have before you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rked as Exhibits 111 through 12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are those exhibits the exhibi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're sponsoring together with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ere those exhibits prepared by you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der your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the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have any corrections you wish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ke to any of those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JOHNSON:  Your Honor, I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mission of Mr. Feingold's rebut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Exhibit T</w:t>
        <w:noBreakHyphen/>
        <w:t xml:space="preserve">110 and his Exhibits 111 through 12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ANDERL:  Any objection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documents?  I hear none.  Exhibit T</w:t>
        <w:noBreakHyphen/>
        <w:t xml:space="preserve">110 and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111 through 121 will be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(Admitted Exhibits T</w:t>
        <w:noBreakHyphen/>
        <w:t xml:space="preserve">110, 111 </w:t>
        <w:noBreakHyphen/>
        <w:t xml:space="preserve"> 121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JOHNSON:  Mr. Feingold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EGELER:  Ms. Ege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MS. EGE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Good afternoon, Mr. Feing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Could you first refer to the thick packe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vided you with which has been marked as Exhibit 12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this is a data request response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were you responsible for prepar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sponse to public counsel data request No. 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This was a portion of the work pap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supported the cost of service stud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can you verify that this is a tr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ccurate copy to the best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EGELER:  I would move for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hibit 12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ANDERL:  Is there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I hear none.  Exhibit 122 will be ad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(Admitted Exhibit 12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Now, Mr. Feingold, could you please tur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Exhibit 120 which is your RAF</w:t>
        <w:noBreakHyphen/>
        <w:t xml:space="preserve">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ANDERL:  12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EGELER:  You're right, 12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urning to page 4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 would like to turn your attention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location of commodity costs on the last one thir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page.  Rather than using sales volumes or the C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1XT allocator to allocate all variable cost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also used seasonal and peak allocators f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orage commodity cost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have, although I jus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rrect that the COM 1XT is not a sales alloca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's a volume allocator excluding transporta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at's fine.  Was one of your goal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locating commodity gas costs in this mann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pture receivable costs differential in commodity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 was one of my goals.  My other go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 to try to maintain consistency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pacity that supported the volumes moving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odity basis as contained in the lower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f that was one of your goals, why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locate winter firm commodity using the winter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asonal 2 allocation factor yet you allocated sum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pot not on summer usage but rather on annual volum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e summer spot was allocated on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odity volumes because the summer spo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sociated with a particular capacity on the up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rt of the page so that we chose to allocate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nual commodity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Clay Basin, Jackson Prairie and Lique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orage are the company's storage facilities, a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storage is utilized by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urchase relatively cheaper gas in the summ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jection into storage and then withdrawal during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nter heating seas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one of the fun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then storage is a way for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urchase stored gas in the summer and then real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ower commodity costs during the winter month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gas is withdrawn from storag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And it's also a way to avoid hav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igh level of firm transportation servic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ipeline.  It allows the LDC to purchase gas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igher load fa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You have used a winter seasonal 3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llocator for allocating Jackson Prairie commod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s to classes, haven't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Could you look at Exhibit 120 </w:t>
        <w:noBreakHyphen/>
        <w:noBreakHyphen/>
        <w:t xml:space="preserve"> or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en marked for identification as Exhibit 12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referring to the second page of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you used this data and netted Jackson Prair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jections with the winter withdrawals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llocating these Jackson Prairie commodity cost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winter usage fa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'm sorry.  Could you repeat the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Have you netted Jackson Prairie injection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h the winter withdrawals before allocating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Jackson Prairie commodity costs on your winter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a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Conceptually I believe that was a wa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d it.  I will have to verify in the work paper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n't have that at my fingertips at the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ell, let me walk you through it then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you look at Exhibit RAF</w:t>
        <w:noBreakHyphen/>
        <w:t xml:space="preserve">11, which is Exhibit 121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look down at the variable costs at th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rd of the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ANDERL:  What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EGELER:  Page 4.  This is on page 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see where I 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'm going down to the injec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drawals from Jackson Prairie and then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ine injections, withdrawals, Jackson Prair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alanc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se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e have two negative figures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added together they're rough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egative figure of 29,17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en I'm referring you back to Exhibit 123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identification on the second page.  Abou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rd of the way down the page there's a s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lled withdrawa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 se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you see the withdrawals from Jack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airi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Moving three columns over to total co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re's an 11 million dollar fig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se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en the next section dow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jections and again to Jackson Prairie and m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ver to the third column there's a negative fig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11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se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f you net those two numbers together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e source of the $29,000 figure which is f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on RAF</w:t>
        <w:noBreakHyphen/>
        <w:t xml:space="preserve">11 page 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en do you know, was w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fered for identification as Exhibit 123 the 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your data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Subject to check I would just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heck the work paper book that supported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udy, but I believe that was the pag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e source of this for u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external allocator report book if you want to look at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 is correct, which was provi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ponse to an early data request, as I re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EGELER:  I would offer th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mission at this time with the understa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ness wants to check it so I assume that you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mit it until after he's had that opportunity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t would take a moment to check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nt I can do it righ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EGELER:  Whatever the judg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pref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ANDERL:  If it will just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ment let's deal with it right now because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know if you'll be here tomorr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EGELER:  I think it's the las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ges of the boo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 is the page.  I will accep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ANDERL:  Any objection, then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hibit 12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MR. JOHNSON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ANDERL:  There being no objectio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ll be admitted as identifie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(Admitted Exhibit 123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Mr. Feingold, by allocating the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jections and withdrawals on winter usage,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defeated your goal of allocating rel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heaper winter withdrawals for the winter seas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s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 wasn't my goal.  I believe that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ontext of discussing the peak credit metho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method that staff used, which also looked at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ad, receivable and peaking resources, my com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nt to the fact that if on the one hand the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redit method was going to segment capacity or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s by horizontal segments within the company's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uration curve that the gas supply cost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odity costs, should be segmented in a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ashion, and the modified peak and average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's proposed by the company in this case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reating base load supplies, allocated 30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base load supplies to commodity and the bala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mand.  So I wasn't suggesting that that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ecision should be ascribed to the modified pea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verage method or the allocation metho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mbodied in this gas supply subre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if I understand your answer correct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're telling me that you did not intend to giv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nter customers the benefit of the cheaper g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mpany obtained during the summer and in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o storag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By virtue of the way that the summer sp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as supply was allocated on a commodity basis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e're not talking about summer sp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But the summer spot you're suggest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gas that's injected into sto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 want you to assume for the mo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odity costs from all sources listed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count total column in your gas subreport were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ents per therm.  For instance, annual firm was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ents per therm, winter firm was 20 cents per ther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mmer spot was 20 cents per therm and all storage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drawals were 20 cents per therm.  Ok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Using this example where all of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e equal, isn't it true that since you hav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asonal allocation factors for some commodity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annual allocation factors for other commod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sts your methodology would result in different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verage commodity costs for each class even th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odity costs were 20 cents per therm from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urc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Mathematically or computational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ult would be the way you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n other words, if you were to substit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volumes related to each of the commodity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isted under variable costs under the column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count total, wouldn't your allocation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cause of the seasonal allocators resul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locating either more or less volumes to each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n the actual volumes used by that cla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on't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Because the class by class volum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ptured in each of the allocators that I us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ocation of gas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f I can just modify my question or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 a little more to you, I am still assuming that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ents per therm </w:t>
        <w:noBreakHyphen/>
        <w:noBreakHyphen/>
        <w:t xml:space="preserve"> I'm trying to reconcile your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the previous question when we had the example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osts were equivalen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</w:t>
        <w:noBreakHyphen/>
        <w:noBreakHyphen/>
        <w:t xml:space="preserve"> to the answer that you've just giv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.  They confli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guess I'm having trouble recall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quence of questions relative to the answer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y may confli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Let's go through it again.  I gave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ample where commodity costs from all sources l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nder the account total column were 20 cent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Or let's just make it an assumption of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ent per therm to make it eas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20 cents or one cent, I didn't have tr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h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en I asked you, using this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n't it true that since you have used seas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llocation factors for some commodity costs and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location factors for other commodity cost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ethodology results in different total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odity costs for each class even th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odity costs were one cent per therm from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urces and you agreed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erefore, if you were to substitu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volumes related to each of the commodity costs l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der variable costs under the column entitled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tal, wouldn't your allocation methodology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the seasonal allocators, result in allo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ither more or less volumes to each class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tual volumes used by that clas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guess where I'm having the difficult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allocators are not allocating volumes.  I mea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nk I would have to see a numerical examp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llow exactly what you're talking about.  I'm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t getting the gist of what you're say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hat I'm saying is that in the first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said that even if the costs were the sam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have a result of different total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odity costs for each class, and if you've go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fferent total average commodity cost for each cla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ren't you then allocating more or less volum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ach class than the actual volumes u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think it's the gas cost that is dri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average cost of gas and not the allo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volumes.  I guess that's where I'm ha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fficul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Can you explain your answer and explain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re's the conflict in the answers to the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I think there's the conflict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cause I think I'm having difficulty with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 where you're making the sugges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locators are allocating volumes.  The allocato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locating certain components of gas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aren't all of those compon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volumetric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hen you divide them by a volum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y are, but when you take them line by line a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onents as contained in the account total,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tal dollar amou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re the commodity volumes </w:t>
        <w:noBreakHyphen/>
        <w:noBreakHyphen/>
        <w:t xml:space="preserve"> or a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re commodity volumes associated with eac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lumns listed under variable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ere are volume level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ach component of costs that reflect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particular supply source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acquired in the 12</w:t>
        <w:noBreakHyphen/>
        <w:t xml:space="preserve">month period we're looking 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 think that my next line of question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mething that we may be able to delete. 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nderstanding that the company has a new list of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it's going to offer.  Is that th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believe so, and I believe it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ate design witness, Mr. Amen,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scussing that when he's on the witness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Perhaps counsel can verify that just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n be sure of that before we decide to drop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JOHNSON:  That'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urning to page 14 of your rebutt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ginning at line 21 </w:t>
        <w:noBreakHyphen/>
        <w:noBreakHyphen/>
        <w:t xml:space="preserve"> are you with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'm sorry, yes, I am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 thought you were still looking fo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ginning at line 21 you looked at two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udies prepared by staff.  You compared the marg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study presented by staff, Exhibit JR</w:t>
        <w:noBreakHyphen/>
        <w:t xml:space="preserve">4, to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ponse to the company's data request No. 44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I believe that data reques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mitted as Exhibit 62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I gave you a copy of that earl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you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he company's data request No. 44 requ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he staff run the cost of service stud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fferent assumptions, did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Different relative to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ifferent assumptions than the staff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en it produced the cost of service study. 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ferring specifically to gas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I believe that Mr. Ramirez fil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st of service study in this case that had gas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 well.  It appears as one of Mr. Russell's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want to read what the request wa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quest No. 4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Certainly.  "Please rerun the cos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 study presented by Mr. Ramirez in Exhibit"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'm not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JUDGE ANDERL:  JR</w:t>
        <w:noBreakHyphen/>
        <w:t xml:space="preserve">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</w:t>
        <w:noBreakHyphen/>
        <w:noBreakHyphen/>
        <w:t xml:space="preserve"> "in Exhibit JR</w:t>
        <w:noBreakHyphen/>
        <w:t xml:space="preserve">4 with the inclu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st of gas and gas cost revenues stated at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rates as presented in column C of Exhibit JR</w:t>
        <w:noBreakHyphen/>
        <w:t xml:space="preserve">8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n its response to the data reque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ff did not support or endorse the outc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ults that were obtained when the assumption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ies requested were included, did it? 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rds, they weren't sponsoring this modification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odification of the cost study they were offer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re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ould you please refer to page 1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13 which is RJA</w:t>
        <w:noBreakHyphen/>
        <w:t xml:space="preserve">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A.    Did you say RJA</w:t>
        <w:noBreakHyphen/>
        <w:t xml:space="preserve">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his exhibit reflects the sales and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pproved by the Commission in the settlement of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UG</w:t>
        <w:noBreakHyphen/>
        <w:t xml:space="preserve">931405, doe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Column F of this exhibit reflec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tal marginal revenues authorized by the Commiss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that docket, doe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hese are also the margin revenu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rrently authorized rates, aren't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right, based on currently autho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as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Q.    Turning to Exhibit 50 which is JR</w:t>
        <w:noBreakHyphen/>
        <w:t xml:space="preserve">4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response to the company's data request No. 44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just want you to check on each of those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rgins reflected in those are the same as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flected on Exhibit 1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A.    The first exhibit reference was JR</w:t>
        <w:noBreakHyphen/>
        <w:t xml:space="preserve">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es.  Or you can take that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f you would ra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A.    I will take a look at it.  I have JR</w:t>
        <w:noBreakHyphen/>
        <w:t xml:space="preserve">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heet 1 of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'm asking you whether the marg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flected there are the same as those in Exhibit 1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RJA</w:t>
        <w:noBreakHyphen/>
        <w:t xml:space="preserve">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the same question with resp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y's data requests No. 44.  Are the margi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data request the same as those reflec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RJA</w:t>
        <w:noBreakHyphen/>
        <w:t xml:space="preserve">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.  They've been adjusted.  I'm sorry. 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isspoke.  The margins contained in Exhibit No. 30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62 are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es the company believe that gas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hould be passed throug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believe that the way that the purch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as adjustment process works at this poi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state of Washington that it is viewed as a pass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rough cost compon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therefore </w:t>
        <w:noBreakHyphen/>
        <w:noBreakHyphen/>
        <w:t xml:space="preserve"> go ahe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So I would say, yes, that that is the vi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since those costs are passed throug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gas cost does not affect the class rates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the cost of service,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t shouldn't if you include the right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s and the right margin leve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I think, again, that my final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questioning may be shortened considerably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wn to one question depending on how you answe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your adjustments for schedule 23, should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sed the normalized volumes of 80,192,079.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f those are the volumes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ttlement documents associated with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ast rate case, those numbers or that volume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hould be u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ould you accept subject to check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ose indeed are the volumes from the settl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EGELER:  I have no further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ANDERL:  Thank you.  Ms. Pyron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have cros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PYRON:  Just a lit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MS. PYR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Good afternoon, Mr. Feing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n looking at your rebut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</w:t>
        <w:noBreakHyphen/>
        <w:t xml:space="preserve">110, on page 49, you discuss at that poin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lieve, your rebuttal of Mr. Lazar's allocation of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rcent of the costs of the Jackson Prairie sto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acility which he contends should be allocated on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company's transportation customers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y's position is different than that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can you explain to me how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s calculated the 20 percent allocation of Jack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airi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In very general terms I will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methodology.  The numbers themselves are contain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some work papers that I believe have been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the parties.  Effectively the 20 percent is der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evaluating over a </w:t>
        <w:noBreakHyphen/>
        <w:noBreakHyphen/>
        <w:t xml:space="preserve"> I believe it was a three</w:t>
        <w:noBreakHyphen/>
        <w:t xml:space="preserve">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riod in the winter the absolute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tal system requirements and total system nomin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justed for the balancing that's provid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rthwest Pipeline.  Now, added to that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sumption inherent in that calculation wa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fference between the net number after taking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ccount the Northwest Pipeline balancing wa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availability of Jackson Prairie storage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 believe that conceptual approach was also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my direc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that approach is what resul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rivation of the number of 20 percent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location of the cost of balancing service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lass of custome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 is correct.  All classes of deli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can you explain to me how you accou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that cost allocation in your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thodology, how that was </w:t>
        <w:noBreakHyphen/>
        <w:noBreakHyphen/>
        <w:t xml:space="preserve"> how that's carried 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that be in the work pap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t would be carried out primarily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inclusion of Jackson Prairie balancing costs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gas costs subreport that's contain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's cost of service studies.  Specifically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tained in Exhibit No. 4, page 4 of 11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ose Jackson Prairie balancing costs are carr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ward to the company's delivery servic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ice studies that are presented in other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e direct portion of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he staff through Mr. Russell ha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different treatment of these costs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amiliar with that or would Mr. Amen be the pers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pond to questions related t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o the treatment of cost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Jackson Prairie balanc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 would b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are you familiar with Mr. Russell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ocation methodology for these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Generally speaking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would it be a fair characteriz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ay that he proposes taking a portion of the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ssing them through in a tracker proceeding as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the purchased gas adju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my understanding based on the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amination that occurred in yesterday's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e difference with the company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posal, could you explain that to me, in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 has treated those costs as opposed to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m in a track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I think I can speak to the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ow the costs were derived or how the cos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veloped for the balancing for Jackson Prairi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lieve Mr. Amen would be the witness that would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better position to discuss how those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corporated into the pricing proposal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But the company is not advoca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covery of them in a tracker through the purch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as readjustments on an annual basis or shoul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rect those questions to Mr. Am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think those would be better dire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r. Am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n turning to a different area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Feingold, turning to your Exhibit 117, which is RAF</w:t>
        <w:noBreakHyphen/>
        <w:t xml:space="preserve">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is this a graphical represen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historical heating degree da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t is, for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e lines that are drawn, the 31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he average of the public counsel heating de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ays in their methodolog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 is the effective degree day leve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15 days that public counsel chose in conju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the development of its sustained peak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allocation factor, which represented the five</w:t>
        <w:noBreakHyphen/>
        <w:t xml:space="preserve">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hree</w:t>
        <w:noBreakHyphen/>
        <w:t xml:space="preserve">year analysis or meth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is the 36 degrees representativ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veraging of the staff's chosen meth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t is.  In a similar fash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presents the average degree days on the 15 day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r. Ramirez on behalf of staff chose in conju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 the development of staff's demand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a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ould you agree, Mr. Feingold, that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lasses of WNG's customers are more temper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nsitive than oth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f as a cost analyst you were to cho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peak that doesn't match the peak conditions,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resulting demand allocations get understat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he temperature</w:t>
        <w:noBreakHyphen/>
        <w:t xml:space="preserve">sensitive loa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n my view the results are defini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kewed and that was the point of including this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 an exhibit in my testimony.  The point being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 you can see from this analysis, many of the extre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ather conditions and the extreme demand condition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are experienced by the company have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ptured by the demand allocation methodologies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ward by either staff or public counsel i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ceedings.  And as a result it doesn't captu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sign characteristics that drive the cos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urred as a result of serving loads in extre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ditions as portrayed on this page.  So my answ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es, it would impact the customers that creat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extreme conditions which are the very heat</w:t>
        <w:noBreakHyphen/>
        <w:t xml:space="preserve">sen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ads on the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re you familiar, Mr. Feingold,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ad growth that Washington Natural Gas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periencing in its various customer cla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n general I'm familiar with it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view of data responses and being present at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ould you agree that that load growth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en largely resid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s a cost of service analyst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gree that averaging of different historical peaks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ult in a peak that is diluted or watered dow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lasses of customers that are experiencing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row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believe it certainly understate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ponsibility among the classes of customer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use that stream peak to be incurred.  Moreover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connects the costs that are incurred as a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peak from the customers that create that p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Mr. Feingold, you are aware, of cour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Mr. Schoenbeck has advocated the use of a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ay cost allocation methodology like the study 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r cost of service method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am awar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Have you in other jurisdictions advoca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ak day cost allocation methodology like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WIGU is urging the Commission to adopt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y are you not advocating that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Because I believe that the modified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average methodology that the company ha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this proceeding fairly represents the 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tween design day conditions which give ri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incurrence of cost and the utiliz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ystem through the use of a system load fa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oreover, based on my reading of Commission dec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based on my understanding and my review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ssion's principles embodied in cost allo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's my understanding that the Commission h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eferred over the years use of an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ethodology which allocates some fixed cost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asis of annual usage, and the modified pea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verage methodology captures that in a 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ashion, in my opin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But would you agree tha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jurisdictions have adopted a design day method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they have.  Moreover,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jurisdictions have adopted a design day methodolog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junction with use of an average and peak metho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ompany has used, and I think I cite such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PYRON:  No further questions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ANDERL:  Mr. Frederickson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e any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FREDERICKSON: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ANDERL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TROTTER:  Thank you.  I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ANDERL:  While you're distribu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exhibit, can I ask you your estimate of an h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ill seems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TROTTER:  Oh, I think it's on the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id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JUDGE ANDERL:  This multi</w:t>
        <w:noBreakHyphen/>
        <w:t xml:space="preserve">pag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ich is entitled Public Counsel Data Request No.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the company's response will be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dentification as Exhibit No. 12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(Marked Exhibit 12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BY MR. TROTTER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urn to page 5 of your rebut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on line 9 you indicate that Mr. Laza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ults are a full 60 percent higher than the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rived on the Cascade method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e source of your testimony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hibit 111, the last two column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ose last two columns are deriv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r Cascade </w:t>
        <w:noBreakHyphen/>
        <w:noBreakHyphen/>
        <w:t xml:space="preserve"> what you referred to as your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ethod cost stud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do you recognize Exhibit 124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dentification as excerpted pages from your cost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which you develop your Cascade meth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d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f you could turn to the second p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hibit.  And if we look under distribution pl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em E, we see mains, large diameter and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ameter, account total 110 million for large and 19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illion plus for small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Next page of the exhibit.  We loo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bottom two sets of data.  We see on the left</w:t>
        <w:noBreakHyphen/>
        <w:t xml:space="preserve">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lumn, mains large diameter and mains small diame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Q.    And over in the right</w:t>
        <w:noBreakHyphen/>
        <w:t xml:space="preserve">hand column we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110 million split, 50 percent based on commod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  <w:noBreakHyphen/>
        <w:noBreakHyphen/>
        <w:t xml:space="preserve"> that is 55 million to commodity </w:t>
        <w:noBreakHyphen/>
        <w:noBreakHyphen/>
        <w:t xml:space="preserve"> and 5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PDAY/NCP/CASC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that's your Cascade factor or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r abbreviation for the Cascade meth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t's an abbreviation for a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ethod used in the Cascade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here's the 50/50 split, though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odity and demand for large diameter mai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en the last two figures on the p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 you see the split for commodity and demand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mall diameter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if we turn to the next page, which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tinuation, the very top line is simply the two 9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illion dollars figure added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Now let's go to the next p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, and here again on the last two sets of dat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 see how you allocated the large diameter and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ameter mains between commodity and demand as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various class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here you show, for example, 60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large diameter mains allocated to residenti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15 and a half million to the interruptible schedule 8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57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e demand cost for this large dia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lmost 37 million to residential and just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600,000 to those interruptible classes w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scus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we see a similar relationship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mall diameter main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'm not sure what you mean by simila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lationshi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ell, I guess that was sloppy languag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e a little over a million dollars in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located to interruptible 87 and 57 and about 6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illion to the residential clas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Now, and then on the next page again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very top line is just the addition from the las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ines of the prior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o, let's just focus on this page.  We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residential 105 million plus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locating for small diameter to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las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on the previous page we see 60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large diameter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if we add those together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pproximately 166 million, ok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Your Honor, could I ref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ness to Exhibit 64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ANDERL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Mr. Feingold, referring you to Exhibit 64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is a staff response to public counsel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14.  Have you seen that before or do you recall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ing discussed at the hearing yester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believe I do.  I didn't review it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ell, let's just turn to page 2,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quest was for the staff to give us their deri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e Cascade method of allocation.  And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to the second page of that exhibit,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hibit show that according to the staff 144.3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llars of distribution mains are alloc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idential class under the Cascade meth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Under the assumptions that staff used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how did the assumptions that staff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developing the Cascade method differ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sumptions that you used in developing and app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ascade meth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have no idea.  I haven't review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sumptions contained in that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e Cascade method was the method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ponsored in the Cascade docke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you accept that subject to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f it was the methodology that was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ward by Dr. Johnson, then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Now let's go to the last page of Exhib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124, and this is the derivation of your allocator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Let's go almost all the way down the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last capitalized line there where you see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50 percent, peak day actual and 50 percent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have your Cascade factor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Now, if we look in the total column, we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 5.7 million dollar figur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.  5.7 million ther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 said fig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ou said dollars, I thin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herms, I'm sorry.  And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hare of that is 2.93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ould you divide 2.953 by 5.742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t's already done on the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ell, I guess we'll ask you to redo i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dn't come up with that number on the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ANDERL:  The witness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lcula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hat number do you come up w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come up with approximately .5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know why that doesn't equal .67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, I don't.  I would have to revie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let's go over </w:t>
        <w:noBreakHyphen/>
        <w:noBreakHyphen/>
        <w:t xml:space="preserve"> and just so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lear, that .67 figure was used to derive the 6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llion in small diameter mains that were alloc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mand for the residential class and almost 37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in large diameters mains which are demand</w:t>
        <w:noBreakHyphen/>
        <w:t xml:space="preserve">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the residential clas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Now, with respect to the allocato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schedule I</w:t>
        <w:noBreakHyphen/>
        <w:t>87 and T</w:t>
        <w:noBreakHyphen/>
        <w:t xml:space="preserve">57, could you do the arithmet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that factor and tell us what it sh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f I divide the 1 million 578 by 5,742,46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 get approximately .1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that would be 17 percent instea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1 percent sh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MR. TROTTER:  Next I have a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hibit containing a series of our reques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y for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ANDERL:  The cover shee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dicates that it's request No. 99, although, a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rotter stated, the document itself does conta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quests and responses, too.  That's Exhibit No. 12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(Marked Exhibit 125.)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Beginning with the first sheet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125, you were asked whether you have any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howing a linear relationship between gas supp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ad factor or between distribution main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load factor and your answer indicates you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serting that there is a linear relationship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e next page asked for </w:t>
        <w:noBreakHyphen/>
        <w:noBreakHyphen/>
        <w:t xml:space="preserve"> next two she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ked for your most recent 10 gas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udies and the basic positions that you took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this is partially </w:t>
        <w:noBreakHyphen/>
        <w:noBreakHyphen/>
        <w:t xml:space="preserve">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other response which provided some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lements of the cost studies which I don't se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ell, this is a complete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quest 1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t is.  It's an incomplete response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hen I was trying to be more general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data request and I apologize for that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 response to the information reques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 i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urning to the next DR, No. 101, we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the sales service requirements and scheduled da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pply requirements on the 20 highest days of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ales demand expressed as stated in the requ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provide that on sheet 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he next data request 105 we as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verage monthly spot commodity prices at Suma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ach month since January 1990, and you referred u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gave a response on sheet 2 and then referred u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 additional response for additional data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that appears in a moment s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quest 120 in the meantime, page 8 of the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this asked you what your position was with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the results that Mr. Lazar presents being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presentative of the input selec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en the next page is th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pot market data that you referred in a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en the last page of the exhibi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ked you to provide the actual daily dispatch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pane air over the the last four years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ponse is as sh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Move the admission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12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ANDERL:  I don't know that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oved 124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And 12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ANDERL:  Any objection to eith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JOHNSON:  Your Honor,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bjection to 125.  Just one observation on 124. 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noticed that this was apparently a 251</w:t>
        <w:noBreakHyphen/>
        <w:t xml:space="preserve">page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've looked through the response to see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's anything </w:t>
        <w:noBreakHyphen/>
        <w:noBreakHyphen/>
        <w:t xml:space="preserve"> any of the other pag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levant to the areas that counsel was inqui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've determined no, so we're not going to seek to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other 200 pa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JOHNSON:  I thought you would sa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 objection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ANDERL:  Exhibits 124 and 125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(Admitted Exhibits 124 and 12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urn to page 20 of your rebuttal testimon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 the very bottom line you're referr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pane air facilities and on the next pag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dicate they have a capacity, storage capacity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bout 855,000 gallon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Q.    And is that approximately a three</w:t>
        <w:noBreakHyphen/>
        <w:t xml:space="preserve">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pp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would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do you know how many days of lique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atural gas the company has in storage, how many day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r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, not off the top of my head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ould you accept that it's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ree and one half da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will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urn to page 35 of your testimony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ines 20 and 21, referring to Mr. Lazar, you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is intention throughout was to use a comput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ethod which was disproportionately skewed toward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's larger interruptible customers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as Mr. Lazar's recommenda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's proposed direct assignment methodolog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arge volume customers served by small diameter main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computational method which was disproportion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kewed toward the company's larger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on't see how that relates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ference in the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'm just asking you whether you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hat testimony of Mr. Lazar was skew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nner you suggest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, it's a completely differen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rom what I discuss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do you believe that his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general infrastructure of distribution main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ur inches in diameter being allocated to smaller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s is disproportionately skewed towar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's larger interruptible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Comparing that proposal to the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ethod, which in your view is skewed towar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y's larger interruptible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would have to look at the numbers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assess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s Mr. Lazar's direct assign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rvices to large volume customers, his accept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, skewed disproportionately toward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arger interruptible customer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.  He used the company's appro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s his proposal that meter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llocated among classes on a weighted customer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 proposed by the company rather than on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mand commodity basis, as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istorically accepted, skewed disproportion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ward the company's larger interruptible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Q.    Is Mr. Lazar's distance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ansportation rates and curtailment credit propos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kewed disproportionately toward the company's la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erruptible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think you will have to direc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estions to Mr. Am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ou have no opinion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recall any data request or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rected at Mr. Lazar in which the company sou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k him what his intention was with resp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utational methods you selected 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sproportionately skewed toward the company's la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erruptible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A data request was not necessary. 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imply by reviewing Mr. Lazar's exhibi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ceeding that assessment was mad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ell, you specifically are ascrib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nt to him but you didn't see fit to simply ask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at his intent was, did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 wasn't necess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ow, we asked some other witness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ceeding how many hours they've logged o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you please tell us how many hours your firm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gged on this case to d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've logged a great deal of hour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n't have the numbers at my fingertips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had asked a question of the company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sub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ou don't have an estimate with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und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, I really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hat about your personal hou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've spent a great deal of time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ceeding, especially after the case was fil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June, through hearings, through responses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quests and even before June through the attend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t the collaborative meetings, so there have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t of hours logged by me person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re we talking more than a thous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don't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But more than 500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t c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your hourly rate is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believe that was a confidential pie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formation that was provi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JOHNSON:  I would object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estion both on lack of relevance and also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rounds, as Mr. Feingold stated, that it was int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be confid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ANDERL:  Mr. Trotter,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OTTER:  First of all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sue </w:t>
        <w:noBreakHyphen/>
        <w:noBreakHyphen/>
        <w:t xml:space="preserve"> the cost of this whole thing i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 issue so we're very interes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JOHNSON:  But that's not an issue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TROTTER:  And the last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udy, Stone and Webster study, is an issue.  Second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fidentiality </w:t>
        <w:noBreakHyphen/>
        <w:noBreakHyphen/>
        <w:t xml:space="preserve"> well, I think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ules on confidentiality are far too liberal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 real idea why this poses a competitive th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anybody, but I think the question is pertin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JOHNSON:  I would only say, Your Hon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Mr. Feingold was not and has never been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knowledge employed by Stone and Webst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rformance of the cost of service study ever bef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 I think the references to Stone and Webster befo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e irrelevant to the issue whether Mr. Feingold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illing rate comes into the record.  I still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's not relev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I think it may be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future proceedings to the extent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going to attempt to recover those cost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es, but I think that that can be addressed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scovery in that future proceeding and at thi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find it of very limited relevance and so I gues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ll sustain the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OTTER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ANDERL:  Well, that was significa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ess than an hour.  Questions from the Commissio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this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COMMISSIONER HEMSTAD:  I have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ANDERL:  Commissioner Gill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COMMISSIONER GILLIS:  I don't real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BY COMMISSIONER GILLI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But I was confused in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mony, I believe, page 18 there's a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 that says on line 7 to 11 in there say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"Additionally, use of average demand characteristi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for the allocation of demand</w:t>
        <w:noBreakHyphen/>
        <w:t xml:space="preserve">related costs penaliz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stomers that exhibit efficient gas con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haracteristics, (i.e. customers with high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actors) and encourages the inefficient 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DC's gas system by customers with low load factor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 haven't been able to follow the logic of that. 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explai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Page reference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COMMISSIONER GILLIS:  Page 18 of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, lines 7 through 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OTTER:  Original or rebut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COMMISSIONER GILLIS:  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 logic is that if a customer is a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ad factor customer he effectively utiliz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ystem, the gas system, at a much higher rate th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ustomer that's a low load factor customer.  By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ean the customer's average daily consumption i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lose to his peak daily consumption. 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fines a high load factor customer.  An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tent that a demand allocator tries to allocate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sts based on volumes, because that high load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stomer has high volumes relative to a low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actor customer, he will be receiv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sproportionately larger share of that fix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n the low load factor customer so that, as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utioned in this testimony, it's very importa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mmission recognize that over relianc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commodity as a factor to allocate demand</w:t>
        <w:noBreakHyphen/>
        <w:t xml:space="preserve">relate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something that would result in a problem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scuss on this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our use of the word "encourage," thoug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 you suggesting there's some sort of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lationship between when a customer become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efficient, in your term </w:t>
        <w:noBreakHyphen/>
        <w:noBreakHyphen/>
        <w:t xml:space="preserve"> or I guess more e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  <w:noBreakHyphen/>
        <w:noBreakHyphen/>
        <w:t xml:space="preserve"> inefficient user </w:t>
        <w:noBreakHyphen/>
        <w:noBreakHyphen/>
        <w:t xml:space="preserve"> is related to the pr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 pay or does it have something to do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ature of the class that we're dealing w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 has something to do with the na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lass as well as the price to the ext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price is guided by the costs that are alloc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studies contained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he other one, kind of been star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 statement.  I'm not smart enough to really phr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question.  Maybe you can help me a little bi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ems like this partly depends on the distribu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service class base that we're dealing with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'm thinking of an extreme hypothetical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have one user that is very inefficient but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ay they represent 90, 95 percent of the system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r user class maybe more appropriately.  It real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esn't matter how inefficient or effici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inority user group, is,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if we took that exampl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treme of one customer we would never have to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ly on common allocators because we would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ay with certainty how much the cost is of 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customer because the entire costs of the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be ascribed to that customer.  But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a group of customers that are served by an LD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ch as Washington Natural Gas exhibits a low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actor characteristic </w:t>
        <w:noBreakHyphen/>
        <w:noBreakHyphen/>
        <w:t xml:space="preserve"> let's say you had a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had a high concentration of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stomers </w:t>
        <w:noBreakHyphen/>
        <w:noBreakHyphen/>
        <w:t xml:space="preserve"> that utility would have a lower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actor, lower system load factor than a utilit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d a high concentration of industrial customers. 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 result the method that the company has propos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is the modified peak and average metho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flects that reality on the distribution system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virtue of using a system load factor that's prem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the particular load characteristics of the LDC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're trying to allocate costs with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COMMISSIONER GILLIS:  Okay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ANDERL:  Anything on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JOHNSON:  Your Honor, I have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questions on redirect but I need to go through m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tes.  Can we take a couple of minutes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ord?  I know that it's getting l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Sure.  Let's take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arter t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ANDERL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fter a brief recess during which Mr. John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stributed his next proposed exhibit.  It i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ck document entitled Work Papers in this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cket number, and I have marked it as Exhibit No. 12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identification. 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JOHNSON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(Marked Exhibit 126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MR. JOHN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r. Feingold, earlier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cross</w:t>
        <w:noBreakHyphen/>
        <w:t xml:space="preserve">examination I believe you referr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cept of load factor as it's been used in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service study that you prepared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Can you briefly describe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at is the term "load factor" as you've use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Very simply, load factor is a mea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system utilization and it's derived by taking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verage demand derived by the peak demand of eith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, a utility system or a group of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ere the average demand is effectively calcul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aking the annual consumption of the group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amining and dividing it by 365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what was the load factor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termined was appropriate for use in your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 load factor that wa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ompany was 36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Now, did staff compute a load facto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urposes of its cost of service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t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at was that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believe that load facto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pproximately 50 percent or 49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hat would be the effect, in your opin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f staff's recommended load factor of approximately 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rcent were adopted as opposed to the 36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igure that you recomme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n my view a few things would happe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ost important, in my mind, would be that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ff's approach approximately half of the fixe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are used or allocated using that allocato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 assigned on a commodity basis while under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's approach 36 percent would be allocat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odity basis, so effectively by virtue of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15</w:t>
        <w:noBreakHyphen/>
        <w:t xml:space="preserve">day peak demand allocator it would be portr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hington Natural Gas as a 50 percent load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ystem instead of a 36 percent load factor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Earlier Ms. Pyron asked you ques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Jackson Prairie allocation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 believe you testified that suppor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Jackson Prairie allocation was found in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pers of your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 think you also stated that those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pers had been provided to the partie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, in a very early on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quest, as I re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referring to Exhibit 122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s. Egeler asked you for copies of the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pers associated with development of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signments of plant and expense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you provided those work pap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've handed you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dentification as Exhibit 126 for identification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hav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Can you briefly describe what that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This is the same documen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vided to the parties at the initiation of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hortly after the company's direct testimony was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ich contains the direct assignment work pap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ff referred me to in their Exhibit No. 122,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 the work papers associated with the Jackson Prair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orage issue that the Northwest Industrial Gas Us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cross</w:t>
        <w:noBreakHyphen/>
        <w:t xml:space="preserve">examined me on, as well as all the other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pers that support the cost study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s fi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Now, on the front page of that exhibi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lieve it says current or revised through January 3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Can you explain that re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In conjunction with the partie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stimony filed in this proceeding, there were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visions that were necessary in certain volume dat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e company agreed should be reflect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ceeding and as a result those changes are embod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Exhibit No. 12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the work papers that are identifi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hibit 126 support the cost of service stud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vised and reflected in the rebuttal cas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epa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JOHNSON:  Your Honor, I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mission of Exhibit 12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ANDERL:  Any objection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EGELER:  Yes.  I think it's larg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uplicative.  If the duplicative material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leted, we would have no objection but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imself has already admitted, for exampl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bstantial amount of material contained i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122 is duplicated in this, and after looking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t during the break, the staff feels that qui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arge percentage, maybe as much as 80 percent,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duplicative, so it doesn't seem to be sensi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urden the record with this huge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JOHNSON:  Your Honor, may I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intention of the exhibit </w:t>
        <w:noBreakHyphen/>
        <w:noBreakHyphen/>
        <w:t xml:space="preserve"> we didn't know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iling this book, we did not know that staff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oing to be introducing, for example, 122, an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tent that there is duplication, we apologize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're trying to do is just give in one binder,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ssion doesn't have to refer piecemeal to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pers on various different issues, Mr. Feingold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lete set of work papers that support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 study and his presentation in hi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se.  It seems pointless to go through page by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excerpt what's already in Exhibit 122.  Again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pologize for the duplication but we're just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ive the Commission a complete picture of his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p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ANDERL:  All right.  Well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nt to encourage parties to submit duplic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s such as this, and I also don'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ncourage you to necessarily try to make a preemp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rike by submitting it all in the prefiled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ybe anticipating what the parties might subm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uring cross, and I am afraid that if I let this i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ll be encouraging you to do that, so let me sa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mitting it I'm not condoning it.  I do think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actical matter given that you didn't know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did compile this ahead of time and it is all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one place I'm going to overrule the objecti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ime and admit the documen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(Admitted Exhibit 126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JOHNSON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Anything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JOHNSON:  Nothing for this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ANDERL:  Any recros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ness?  Ms. Pyr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PYRON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ANDERL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TROTT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ANDERL:  Ms. Ege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EGELER:  Just a few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MS. EGE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hen you were talking about load facto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r. Feingold, is the company's calculation of the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actor based on the 55 degree design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would the staff then have calc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load factor calculated on actual loads sinc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sed the historic aver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f by actual you mean three years' wor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ak day data over 15 days, yes,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hat is what I mea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EGELER:  No further ques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ANDERL:  Anything els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ank you, Mr. Feingold,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.  You may step down.  Let's go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ord for a moment and number the exhibi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ext witness.  Will be Mr. Berd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JOHNSO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ANDERL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ile we were off the record Mr. Berdan too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and.  We marked his prefiled testimony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</w:t>
        <w:noBreakHyphen/>
        <w:t>127.  His exhibits LRB</w:t>
        <w:noBreakHyphen/>
        <w:t xml:space="preserve">1, 2 and 3 are number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hibits 128, 129 and 130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  LAREN BERDA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(Marked Exhibits T</w:t>
        <w:noBreakHyphen/>
        <w:t xml:space="preserve">127, 128 </w:t>
        <w:noBreakHyphen/>
        <w:t xml:space="preserve"> 130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MR. JOHN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Good afternoon, Mr. Berd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Please state your full name and spe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ast name for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My name is Laren R. Berdan, B E R D A 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hat is your position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am the manager of natural gas vehic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Washington Natural G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you have before you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for identification as Exhibit T</w:t>
        <w:noBreakHyphen/>
        <w:t xml:space="preserve">12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s that your prefiled testimony,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as that testimony prepared by you or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r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have any corrections you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ke to the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ou also have before you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rked as Exhibits 128, 129 and 13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re those the prefiled exhibit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ponsoring in these procee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have any corrections you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ke to those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do no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JOHNSON:  Your Honor, I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admission of Exhibit T</w:t>
        <w:noBreakHyphen/>
        <w:t xml:space="preserve">127 and Exhibits 128, 129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13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Thank you.  Is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bjection to those docu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Hearing none those four exhibi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(Admitted Exhibits T</w:t>
        <w:noBreakHyphen/>
        <w:t xml:space="preserve">127, 128 </w:t>
        <w:noBreakHyphen/>
        <w:t xml:space="preserve"> 130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JOHNSON:  Mr. Berdan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ANDERL:  Mr. Cedarba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MR. CEDARBAUM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Good afternoon, Mr. Berd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s the manager of the company's NGV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partment, are you and the other people that wor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department involved in marketing CNG activ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're involved in providing inform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marketplace regarding code interpretation, safe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formation, conveying data with regar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versions, types of conversions that are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general technical aspects of natural gas vehic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also work with prospective C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On a regular basis customers call us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questions about NGC</w:t>
        <w:noBreakHyphen/>
        <w:t xml:space="preserve">related issues and, yes, we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How many people work with you in the NGV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par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Myself and two ot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 indicate that you were employ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 in the NGV department in 1991, so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ound in that capacity or in that general fu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uring the 1992 rate cas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CNG was an issue in that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believe it was discus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ere were a number of data reque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ff asked of the company during that case an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accept subject to your check that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ff data request No. 273 </w:t>
        <w:noBreakHyphen/>
        <w:noBreakHyphen/>
        <w:t xml:space="preserve"> and this is in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UG</w:t>
        <w:noBreakHyphen/>
        <w:t xml:space="preserve">920840 </w:t>
        <w:noBreakHyphen/>
        <w:noBreakHyphen/>
        <w:t xml:space="preserve"> you prepared a response to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rom staff that indicated that there were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mployees in the company's NGV program in the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1991 and 1992.  Would you accep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 is correct,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n that '92 case, the CNG issue cam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cause of a proposed tracker that the company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posing to the Commission for the CNG refu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ation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believe it was.  I was no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itness for CNG</w:t>
        <w:noBreakHyphen/>
        <w:t xml:space="preserve">related matters at that time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y be deficit in some of the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But you do recall that the company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at case a tracker that would be applied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ales customers whether or not those customers use C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the purpose being to fund the company's C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gr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believe that i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JOHNSON:  Your Honor, I object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t sure if we're mischaracterizing the ext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920840 presentation.  It wasn't to fund the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r se.  It was to fund the development of a refu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twork and it was not to just fund the program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sounds much more broad</w:t>
        <w:noBreakHyphen/>
        <w:t xml:space="preserve">based than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CEDARBAUM:  I will accept Mr. John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aracterization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ANDERL: 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s it correct, though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ission rejected the company's tracker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that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Based on my knowledge I believ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is it correct or would you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bject to check that one of the reason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ission gave for rejecting that tracker wa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tracker violated the statute that Mr. Ramirez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fers to in his testimony concerning subsid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fueling st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would agree subject to check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at we're proposing here is significantly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n the type of program that was propos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at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ell, in that rate case you were prop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tracker through a surcharge on other customers,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 was an explicit surcharge, and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at's being proposed is a schedule 50 that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cludes a subsidy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 is correct.  However, as I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arlier, what we are proposing here is dramat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fferent.  I believe the proposal in the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e case was a 15 or 16 station network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laced outside of our operating service </w:t>
        <w:noBreakHyphen/>
        <w:noBreakHyphen/>
        <w:t xml:space="preserve"> or, pard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 outside our operating bases,.  What we are sp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r addressing here is the utilization of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acilities at WNG's operating base.  To m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ramatically diffe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But in both cases, both the tracker and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case, there was and is subsi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n one case there's a tracker. 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ther there is a small subsidy, yes, but still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ated earlier, would say that I view them as tot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fferent progr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Just so that you can go back and check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your answers subject to check, the order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scussing from the Commission was the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upplemental order in that doc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At page 3 of your testimony, line 21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dicate that the company currently has o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1,502 private vehicles, non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vehicl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would you accept subject to your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in another response to a data request fro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'92 case, and this was data request No. 278,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epared by you indicated that the company served 1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ivate vehic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Subject to check I would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the date of that company's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 November 25, 1992.  Let you go back and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.  Since that point in time company has ha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crease of about 40 private vehicles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ng in its CNG program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 is correct.  However, a numb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vehicles that we were serving at that time have m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rom the service provided by WNG and moved t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wn refueling facilities, so you can see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movement of vehicles from service to service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know how many less of that 11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can't tell you at this time,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n Mr. Amen's testimony he states 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23 </w:t>
        <w:noBreakHyphen/>
        <w:noBreakHyphen/>
        <w:t xml:space="preserve"> and this is his rebuttal testimony, excuse 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in order for the company's CNG charge to be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ensatory, the company would need to servic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ditional 120 to 200 fleet vehicl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ou would have to address that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bably to Mr. Amen with regards to what constit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ully compensat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t page 5 of your testimony, at line 11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fer to 73 out of 104 regulated utiliti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fueling facilities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presumably those utilities oper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ther st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know whether those other stat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atutes such as the one that exists in this st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cerning subsidies on CNG refueling st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hich statute are you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he one that Mr. Ramirez referred to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, RCW 80.28.28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don't believe there's anything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atute, if I will review that statute, a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mirez's testimony states, prohibit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bsidization whatsoe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But you don't know whether or not those 7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tilities operate in jurisdictions with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atu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cannot address that, no.  What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dress is those companies do have programs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pportive of natural gas vehic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it may be that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s in those states haven't been direc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legislature to prohibit subsidies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gram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believe that in a number of those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re are specific directives from the legisl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natural gas vehicles are in the public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are supportive of natural gas progr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t page 4 you have a discussion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me discussions or communications you've ha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otential customers.  You refer to Microsoft and so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thers.  Do you know, have any of those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s indicated to you or anyone els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 that they would be unwilling to take C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 from an affiliate of Washington Natural G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 have never asked them if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lling to take from an affiliate because we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sidering that as an option.  So in our discu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 have only addressed their desire to utiliz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wn refueling facilities, which they have sai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nnot economically justify.  We have sugges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 talk with other agencies which have supp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fueling facilities to others in other states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inquired of those folks and they are not w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come into this jurisdiction, and we hav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dressed our ability to serve them under our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ariff rate schedule 5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finally, on page 7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t lines 17 you refer to BP/Tosc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at involves an arrangement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ll, let me just ask you the question directly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 true that the arrangement that you're discu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h BP/Tosco only relieves Washington Natural </w:t>
        <w:noBreakHyphen/>
        <w:noBreakHyphen/>
        <w:t xml:space="preserve">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lieves the company of accounting and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unction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n't believe that is correct. 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rrangement, which we are still discuss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P/Tosco folks, is clearly an attempt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pport to a development of an outside refu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twork.  One of the issues that our customers hav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vailability of fuel.  If you review my testimon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nk you will find that it does not suppor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ff's position.  We have a number of customer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tilize our facilities and are dependent and hav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uture decisions based on that.  Our discussion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sco are an attempt to move away from that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rketplace, as we have stated in our mission sum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I believe in my testimony.  This is a transf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effort where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Under the BP/Tosco arrangement,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es to fruition, will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tinue to own and maintain the CNG refu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acilities that BP/Tosco will utiliz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Some of the facilities we will us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main in the ownership of Washington Natural G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me of the facilities that will be utiliz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peration will belong to Tosco based on our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cussions.  It will be an attempt to utiliz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ke that transfer to third party refue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CEDARBAUM:  Thank you.  That's all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ANDERL:  Did any other part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ros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Do the Commissioners have any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COMMISSIONER HEMSTAD: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r. Berdan, I'm looking at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 page 3.  At the bottom, line 26, the question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"Do alternative CNG refueling facilities exi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NG's service territory that offer public refu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," and the answer is no.  Would you explai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me, Exhibit 129, which is your LRB</w:t>
        <w:noBreakHyphen/>
        <w:t xml:space="preserve">2, looking 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2, there are 24 refueling stations listed there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ne of those provide refueling, CNG refuel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pportunities to the public.  They're all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peration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 is correct.  They are all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rganizations who have purchased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ressors.  There are no public facilities. 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tter of fact, if you will review the facilit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e there, many of them are public agencies. 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ublic agencies utilize natural gas in trial progra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rom our facilities and, after the evaluation of tho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perations in their own specific fleets,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ir own compressors and implement them with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wn fleets.  That is specifically our attempt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ose public agencies in the majority of the cas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hibited from providing refueling access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eople.  Their facilities are also not design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regards to ingress and egress for ease, a public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riendly situation, if you will, and they're als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the areas where some of the other fleet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un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hese refueling stations that ar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n WNG stations are owned and operated by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ther public facilities, public entities or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rpo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t the present time, at page 3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pparently are then a total of 152 vehicles i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peration by other than WNG that are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vehicles.  How many </w:t>
        <w:noBreakHyphen/>
        <w:noBreakHyphen/>
        <w:t xml:space="preserve"> what is the size of WNG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le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Our fleet today is a little over 5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vehic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you have 500 and everyone els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rvice territory has 15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 is not correct.  There is a total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approximately 1,030</w:t>
        <w:noBreakHyphen/>
        <w:t xml:space="preserve">some vehicles operat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 territory.  These 152 vehicles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vehicles that are coming into facilities own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hington Natural Gas to utilize our fac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re are other facilities such as shown in my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your fleet is approximately half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 is correct.  One of the iss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've struggled with is since staff's fil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cern on this issue is the instability of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cess for the existing customers and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stomers, such as the Safecos, the Microsofts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lks.  We have not been in good conscience able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ut and say that these facilities will exist. 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mony we address Microsoft Corporation.  Microsof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s 150 vehicles in their fleet.  They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periment.  They would like to do a testing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validity of using the product.  When you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marketplace on a whole it's growing rapid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very vehicle manufacturer in the United St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virtually all of them abroad, in the Europ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untries there's tremendous development.  Every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nufacturer is experimenting or building comp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atural gas vehicles down their assembly lines.  To 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says the market is growing.  If we effe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ll people they can't get access to fuel to d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sts to do their early development,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nds a very poor message to the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How does the company currently accou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NG used by its own vehicles?  How do you book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believe that would be a question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men could better answer with regards to the specifi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how that's booked.  I'm sorry, I can't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COMMISSIONER HEMSTA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ANDERL:  Commissioner Gill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COMMISSIONER GI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'm trying to understand.  You mai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fueling facilities for your own fleet and t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hare those facilities with the public, in some c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y also use the same refueling fac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maintain any facilities exclus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the public that you don't use for your fle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with the exception of two of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rdon me </w:t>
        <w:noBreakHyphen/>
        <w:noBreakHyphen/>
        <w:t xml:space="preserve"> three of the facilities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vided in our previous data requests which w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tilized by North Thurston School District, and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ther fleet agenc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there's a cou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 think what I understand you saying 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correct me if this is not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haracterization </w:t>
        <w:noBreakHyphen/>
        <w:noBreakHyphen/>
        <w:t xml:space="preserve"> what you're saying is you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r program as essentially, if I can use the term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cubator where you're getting customers star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ing this and then you hopefully start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fueling faciliti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 is very correct.  Over half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stomers that exist now went through that incub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cess.  The largest transit agency in the Un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tes went through that incubator process.  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unty's fleet went through that process and twel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thers did the same.  That is very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from your map here which </w:t>
        <w:noBreakHyphen/>
        <w:noBreakHyphen/>
        <w:t xml:space="preserve">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ented to Commissioner Hemstad it appea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re are some unsubsidized, unregulated organiz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ut there, private sector organizations out the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intain refueling stations and fleets in the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und at this poi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y do maintain facilities for themse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were sized specifically with their loads in min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For themselves as a private ope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so we really don't know, I gu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ether that is cost effective for them rela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asoline or not but they are as private organiz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intaining the fle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 is correct.  I would probably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the case of many of them or the majority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y are increasing the number of NGV vehicle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in place.  Pierce Transit again has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ir number of vehicles by almost 45 perce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ast six months so it must be economic for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ere you here for Mr. Lazar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arlier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remember his sugges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issioners?  He characterized it as a policy ch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the Commissioners as opposed to a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oice whether or not </w:t>
        <w:noBreakHyphen/>
        <w:noBreakHyphen/>
        <w:t xml:space="preserve"> at least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what he said was that if the question is do we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nurture an emerging industry.  Do you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characterization that he made of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would agree that it is a marke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rowing.  Our attempts are to support that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velopment, so from that standpoint I would agre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h Mr. Laz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My question for you is, in your opin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 somebody who is experienced with this industry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 nurturing an industry that can eventually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self on its own in the future or are we sup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 expensive hobb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think we are very definitely nurt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market that will develop.  I've got to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en you look at the major auto manufacturers,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look at the engine manufacturers, you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hington state ferries, the transit indust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pecifically what's happened in our marketplac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ransition from our incubator process into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ere the customer buys their ow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ression, I think that is a very gr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COMMISSIONER GILLI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BY JUDGE ANDERL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Mr. Berdan, just to follow up on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ittle bit.  To the extent that the customer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urture get big enough and have enough vehicl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y go ahead and buy their own compression equip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ow do we ever get out of that loop to where public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fueling stations devel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I think the market that we're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now predominantly is governmental agencies. 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 foster this market we begin to bring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vehicles into place so that then third party refuel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n look at this as an economic adventure and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to place and provide a competitive market to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as in those scenarios.  Not all the customer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serve are what we refer to as on</w:t>
        <w:noBreakHyphen/>
        <w:t xml:space="preserve">site refuel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hey do not go to their own facilit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ANDERL:  Thank you.  Any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JOHN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ANDERL:  Anything els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CEDARBAUM:  Can I ask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follow</w:t>
        <w:noBreakHyphen/>
        <w:t>up questions to Commissioner Gill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ANDERL: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MR. CEDARBAUM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How long has Washington Natural had an NGV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par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Since 199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company has been an incubator si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ime or even before that tim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would say since that tim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How much longer does the company en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ing an incuba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would say that that's probably a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's a policy decision that I can't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as long as it tak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As I indicated, I'm sorry, I can't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would be a policy decision that I couldn't ma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CEDARBAUM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ANDERL:  Nothing further fo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rdan, then.  Thank you for your testimony,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ep down.  If there's nothing else to come befor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day we'll stand in recess until 9:00 tomorr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morning when Mr. Amen will take the sta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(Hearing adjourned at 5:23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03:00Z</dcterms:created>
  <dc:creator/>
  <dc:description/>
  <cp:keywords/>
  <dc:language>en-US</dc:language>
  <cp:lastModifiedBy>Mike Sommerville, Customer Service Specialist 3</cp:lastModifiedBy>
  <dcterms:modified xsi:type="dcterms:W3CDTF">2007-03-07T19:03:00Z</dcterms:modified>
  <cp:revision>2</cp:revision>
  <dc:subject/>
  <dc:title>005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02-07T00:00:00Z</vt:lpwstr>
  </property>
  <property fmtid="{D5CDD505-2E9C-101B-9397-08002B2CF9AE}" pid="6" name="DocketNumber">
    <vt:lpwstr>94003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01-07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