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BEFORE THE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          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WASHINGTON UTILITIES AND         )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TRANSPORTATION COMMISSION,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5                        Complainant, )  DOCKET NO.  </w:t>
      </w:r>
      <w:r>
        <w:rPr>
          <w:spacing w:val="-3"/>
          <w:sz w:val="20"/>
          <w:lang w:val="fr-FR"/>
        </w:rPr>
        <w:t>UT</w:t>
        <w:noBreakHyphen/>
        <w:t>9114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                      </w:t>
      </w:r>
      <w:r>
        <w:rPr>
          <w:spacing w:val="-3"/>
          <w:sz w:val="20"/>
          <w:lang w:val="fr-FR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</w:t>
      </w:r>
      <w:r>
        <w:rPr>
          <w:spacing w:val="-3"/>
          <w:sz w:val="20"/>
          <w:lang w:val="fr-FR"/>
        </w:rPr>
        <w:t>6    vs.                              )  VOLUME III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                         </w:t>
      </w:r>
      <w:r>
        <w:rPr>
          <w:spacing w:val="-3"/>
          <w:sz w:val="20"/>
          <w:lang w:val="fr-FR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</w:t>
      </w:r>
      <w:r>
        <w:rPr>
          <w:spacing w:val="-3"/>
          <w:sz w:val="20"/>
          <w:lang w:val="fr-FR"/>
        </w:rPr>
        <w:t>7    INTERNATIONAL PACIFIC, INC.,     )  PAGES 401</w:t>
        <w:noBreakHyphen/>
        <w:t>477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    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        Respondent.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_________________________________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A hearing in the above matter was held on Ju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20, 1993, at 9:00 a.m., by telephone conference call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before Administrative Law Judge ROSEMARY FOST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WASHINGTON UTILITIES AND TRANSPORTAT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COMMISSION, by STEVEN W. SMITH, Assistant Attorney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General, South 1400 Evergreen Park Drive, Southwest,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>INTERNATIONAL PACIFIC, INC., by DOUGLAS N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OWENS, Attorney at Law, 520 East Denny, Seattle,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Washington 9812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</w:t>
      </w:r>
      <w:r>
        <w:rPr>
          <w:spacing w:val="-3"/>
          <w:sz w:val="20"/>
        </w:rPr>
        <w:t>THOMAS E. ARCH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</w:rPr>
        <w:t xml:space="preserve">                                         </w:t>
      </w:r>
      <w:r>
        <w:rPr>
          <w:spacing w:val="-3"/>
          <w:sz w:val="20"/>
          <w:lang w:val="it-IT"/>
        </w:rPr>
        <w:t>PO Box 10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</w:t>
      </w:r>
      <w:r>
        <w:rPr>
          <w:spacing w:val="-3"/>
          <w:sz w:val="20"/>
          <w:lang w:val="it-IT"/>
        </w:rPr>
        <w:t>Longview, WA 986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</w:t>
      </w:r>
      <w:r>
        <w:rPr>
          <w:spacing w:val="-3"/>
          <w:sz w:val="20"/>
          <w:lang w:val="it-IT"/>
        </w:rPr>
        <w:t>(206) 423</w:t>
        <w:noBreakHyphen/>
        <w:t xml:space="preserve">2195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    </w:t>
      </w:r>
      <w:r>
        <w:rPr>
          <w:spacing w:val="-3"/>
          <w:sz w:val="20"/>
          <w:lang w:val="it-IT"/>
        </w:rPr>
        <w:t>402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</w:t>
      </w:r>
      <w:r>
        <w:rPr>
          <w:spacing w:val="-3"/>
          <w:sz w:val="20"/>
          <w:lang w:val="it-IT"/>
        </w:rPr>
        <w:t>1   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 </w:t>
      </w:r>
      <w:r>
        <w:rPr>
          <w:spacing w:val="-3"/>
          <w:sz w:val="20"/>
        </w:rPr>
        <w:t>2    WITNESS:       DIRECT    CROSS   REDIRECT  RECROSS  EX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STEVE MEAN     411                                   415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   417                                   419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   424                                   42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   429                                   44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   450                                   45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   457         471      472      47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EXHIBIT        MARKED   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JUDGE FOSTER:  This is Docket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UT</w:t>
        <w:noBreakHyphen/>
        <w:t>911482, which is captioned The Washington Utiliti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and Transportation Commission, Complainant versu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International Pacific, Inc., Respondent.  We are conven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by telephone conference call.  Today's date is July 20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1993.  My name is Rosemary Foster, and I am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Administrative Law Judge presiding, and I am in my offic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in Olympia.  At this time I will ask the commission staf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o make their appearanc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MR. SMITH:  Yes, Your Honor.  Steven W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Smith, Assistant Attorney General.  My address is Sou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1400 Evergreen Park Drive Southwest, Olympia,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98504.  I am appearing on behalf of the commission staf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in place of Ms. Sally Brown who is the lead counsel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is cas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JUDGE FOSTER:  Thank you.  And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International Pacific, Mr. Owe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Thank you, Your Honor.  I 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Douglas N. Owens, Attorney at Law.  My business addre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is 520 East Denny, Seattle, Washington 98122 appearing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behalf of International Pacific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JUDGE FOSTER:  All right.  This sh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noted as Volume III of the transcript in this matt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e purpose of today's session is to take testimony fro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Steve Mean who is an International Pacific witness. 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Mean is located in Spokane, but is also on the telepho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line here with us this morn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The hearings that were held last Thursday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Friday raised the question of the scope of inform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's been claimed as confidential by Internation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Pacific in this docket, and I appreciate the cooper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of the company and Mr. Owens in narrowing down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originally, I believe, was the claim that all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company's financial information be consider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confidential.  There is a protective order in this mat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that was entered March 12, 1993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And then if the parties wouldn't mind,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Owens, I would like to just briefly go throug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exhibits that were identified and admitted last Thursda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and Friday, just to be sure that I have in my notes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records, the proper ones that are confidential and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ones that are no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JUDGE FOSTER  So I believe my records sho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hat Mr. Damron's testimony, and that would be CT</w:t>
        <w:noBreakHyphen/>
        <w:t>1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Exhibit C</w:t>
        <w:noBreakHyphen/>
        <w:t>3, C</w:t>
        <w:noBreakHyphen/>
        <w:t>4, C</w:t>
        <w:noBreakHyphen/>
        <w:t>5 and C</w:t>
        <w:noBreakHyphen/>
        <w:t>6 were all admitted and the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are all confidential.  His Exhibit 2, I believe tha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just a resume they typed, was not deemed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MR. OWENS:  That's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       JUDGE FOSTER  It was also admitted.  The nex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exhibit that I have is C</w:t>
        <w:noBreakHyphen/>
        <w:t>7.  That's the chart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accounts, and I do not show that has been admitted. 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elieve that was just going to be sponsored by a la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witnes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MR. OWENS:  Yes.  Well, it's not jus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hart of accounts.  That's the first part of it. 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second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JUDGE FOSTER:  All of C</w:t>
        <w:noBreakHyphen/>
        <w:t>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MR. OWENS:  Right.  The second part of i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a copy of the company's 1990 annual report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commission with a designation of the company's intern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accounts beside the appropriate USOA accounts, and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Damron indicated that he had not seen that and could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identify it, so that's why that wasn't offer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JUDGE FOSTER:  Okay.  Well, that's fine. 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just want to be sure that I have got the proper status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far as their admission and the proper designation as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whether they are confidential or not on my record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following our hearing on Thursday and Frid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Exhibit 8 is the FCC order, and tha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non</w:t>
        <w:noBreakHyphen/>
        <w:t>confidential and it has been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MR. OWENS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JUDGE FOSTER:  Exhibit C</w:t>
        <w:noBreakHyphen/>
        <w:t>9 is the alloc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work papers, and I don't show that that has be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1                MR. OWENS:  No, for the same </w:t>
        <w:noBreakHyphen/>
        <w:noBreakHyphen/>
        <w:t xml:space="preserve"> well, not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the same reason.  It was my understanding that you rul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that you would hold the offer in abeyance.  I had offer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the exhibit, and you indicated that you felt that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didn't need to make a decision at that time and that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preference was that if International Pacific 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produce a witnes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JUDGE FOSTER:  Yes,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            MR. OWENS:  </w:t>
        <w:noBreakHyphen/>
        <w:noBreakHyphen/>
        <w:t xml:space="preserve"> to testify to the truth or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estify to what calculations were in the docume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Right.  My recollection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that these were </w:t>
        <w:noBreakHyphen/>
        <w:noBreakHyphen/>
        <w:t xml:space="preserve"> this was an exhibit that was produc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after the order on discovery was entered in October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'92.  I see the date on C</w:t>
        <w:noBreakHyphen/>
        <w:t>9 as November 10th of 92, and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recall, I believe, that we were going to have an IP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witness to speak to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MR. OWENS:  You indicated that was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preference.  I don't believe you specifically ruled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the document was not admissible unless tha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No, I think we just deferr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MR. OWENS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JUDGE FOSTER:  In any event, what I show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at it's been identified but not admitted yet.  Exhibi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10, 11, 12, 13, 14, and 15 are all non</w:t>
        <w:noBreakHyphen/>
        <w:t>confidential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hey have all been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MR. OWENS:  I believe that's tr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JUDGE FOSTER:  Then Exhibit C</w:t>
        <w:noBreakHyphen/>
        <w:t>16, that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Mr. Damron's revision of his Exhibit C</w:t>
        <w:noBreakHyphen/>
        <w:t>6, and I belie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 it was based on the Hundred Best Small Corporation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Business Week Analysi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MR. OWENS:  I don't know if it's exactly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revision.  I think he termed it a sensitivity analysi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MR. OWENS:  He was not proposing that 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exhibit be modified.  He was offering that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illustrative purpos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JUDGE FOSTER:  All right.  I don't show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it's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MR. OWENS:  I thought it was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JUDGE FOSTER:  Well, it may be.  That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getting close to the end of his testimony.  Maybe it wa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Do you recall that it wa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MR. OWENS:  Yes, I recall that I did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object to it, and I believe that it was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JUDGE FOSTER:  All right.  I will go ahead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and the record should indicate that it has been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nd I believe, then, we had admission of all of the 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exhibits, all of Mr. Wilson's testimony and then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losed up with the Exhibit 22, which was the FCC TOCSI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report and then Exhibit C</w:t>
        <w:noBreakHyphen/>
        <w:t>20 was the Wilson exhibit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refers to the IPI commission levels, and that's be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deemed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MR. OWENS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JUDGE FOSTER:  And it has been admit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at's where I show we are right now.  I wanted to sho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we are all looking from the same standpoi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MR. SMITH:  What was the last confident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exhibi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JUDGE FOSTER:  C</w:t>
        <w:noBreakHyphen/>
        <w:t>20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MR. SMITH: 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MR. OWENS:  Let's see, in terms of what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are going to do here, Mr. Mean's analysis has be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confined to Exhibit C</w:t>
        <w:noBreakHyphen/>
        <w:t xml:space="preserve">1 and C </w:t>
        <w:noBreakHyphen/>
        <w:noBreakHyphen/>
        <w:t xml:space="preserve"> well, and the 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documents in Mr. Damron's direct presentation that u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information in C</w:t>
        <w:noBreakHyphen/>
        <w:t>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JUDGE FOSTER:  All right.  So mainly you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saying he has looked over the text of the Damr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estimon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MR. OWENS:  Right.  For example, he hasn'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seen Exhibit C</w:t>
        <w:noBreakHyphen/>
        <w:t>16, but since that really is simply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recalculation of the rate of return part of Exhibit C</w:t>
        <w:noBreakHyphen/>
        <w:t>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nd C</w:t>
        <w:noBreakHyphen/>
        <w:t xml:space="preserve">3, I believe it is, it would seem like the sam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 mean, if you find that the type of information tha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n C</w:t>
        <w:noBreakHyphen/>
        <w:t>1 and C</w:t>
        <w:noBreakHyphen/>
        <w:t>3, as referred to in C</w:t>
        <w:noBreakHyphen/>
        <w:t>1, is confidential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0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it would seem appropriate that the same ruling 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apply to C</w:t>
        <w:noBreakHyphen/>
        <w:t>16.  As far as C</w:t>
        <w:noBreakHyphen/>
        <w:t>7 is concerned, again, tha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the same type of information.  It's the revenues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expenses and investments, plus the development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llocation factors based on internal measurements whic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lso are discussed in Mr. Damron's C</w:t>
        <w:noBreakHyphen/>
        <w:t>1 because 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criticizes them.  As far as Exhibit C</w:t>
        <w:noBreakHyphen/>
        <w:t>20 is concerned,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guess we can address that as kind of a separate ite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JUDGE FOSTER:  Yes.  I don't really hav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concern about C</w:t>
        <w:noBreakHyphen/>
        <w:t>20.  I mean, I think that it is appar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from Mr. Wilson's testimony that that information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solicited and the respondents to his survey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commission fee levels were allowed to clai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confidentiality on that, so I basically didn't consid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at one a matter of IPI's claim so much as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companies who participated in the commission fee leve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surve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All right.  So your ruling, 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least as to C</w:t>
        <w:noBreakHyphen/>
        <w:t>20, we don't have to address that on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No.  I would pref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considering it in a separate category.  I would ju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reiterate what I believe I indicated Thursday and Friday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nd that is the protective order puts the burden of pro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on International Pacific to establish its claim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onfidentiality, and as I explained to Mr. Owens la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week at the hearing, the commission in the past has be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fairly strict and restrictive in its construction of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should be deemed confidential, and so that's why I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sking him to work with International Pacific to narro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down the company's clai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I appreciate, Mr. Mean, you and Mr. Owen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working together to narrow this down from what it onc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wa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My notes indicate that there are basical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hree types of information that International Pacific no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claims are still confidential.  The first type has to d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with commission fee payments to allocators.  The seco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category of information is 1992 and 1993, IPI revenue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and the third is IPI expenses.  Now, if there has bee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change, Mr. Owens, perhaps you could tell me about i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MR. OWENS:  Yes.  Apparently I misunderstoo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what </w:t>
        <w:noBreakHyphen/>
        <w:noBreakHyphen/>
        <w:t xml:space="preserve"> I was informed by my client as to the tempor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dimension of the claim; that is, there are items that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earlier than 1992 that the company does consider still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be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JUDGE FOSTER:  All right.  That's not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you said Thursday and Friday.  Am I correc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MR. OWENS:  You are correct.  That is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what I said because I misunderstood what I was be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old, and we have Mr. Mean here who can testify to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Opening State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he facts are, and that was, I guess, simply a product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trying to deal with this issue over the phon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JUDGE FOSTER: 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4                MR. OWENS:  </w:t>
        <w:noBreakHyphen/>
        <w:noBreakHyphen/>
        <w:t xml:space="preserve"> and doing it under a desire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expedite the process, and I apologize if I caused so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onfusion in that regar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JUDGE FOSTER:  Well, no, if you would ju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spell out for us now, then, what the company is claim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is in that category or if you could get Mr. Mean to te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u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MR. OWENS:  Well, do you want to swear him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and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JUDGE FOSTER:  Yes.  Mr. Mean, would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raise your right hand, pleas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          STEVE MEA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having been first duly sworn, was called as a witne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herein and was examined and testified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JUDGE FOSTER:  The witness has been swor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and maybe if you could also ask him some found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questions, Mr. Owe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MR. OWENS:  I will be happy to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JUDGE FOSTER:  Thank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       DIRECT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Q.     Good morning, Mr. Mea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A.     Good morn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Q.     Please state your name and address fo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recor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A.     My name is Steven D. Mean.  My busine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ddress is 422 West Riverside, Suite 408, Spokan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Washington 992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Q.     And by whom are you employ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I am employed by International Pacific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eir chief financial offic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Please describe your duties as chie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financial offic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In my position with the firm, I 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responsible for the financial regulatory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administrative duties of the fir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Q.     All right.  Do you have any role in manag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e company's efforts to grow its business or mark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service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A.     I am a member of the senior executive team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and as a vice</w:t>
        <w:noBreakHyphen/>
        <w:t>president, I am involved in strateg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decisions and meetings in which we chart progress pl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and oversee the firm's growth, and therefore, I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in a position to view or understand its growth and 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impacts on its growth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In your role as chief financial officer, d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you have any occasion to plan strategy concern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ompeti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     A.     Yes, we </w:t>
        <w:noBreakHyphen/>
        <w:noBreakHyphen/>
        <w:t xml:space="preserve"> competition is always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consideration, whether developing new products, whe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entering new markets as well as retaining market sh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with regard to existing and current customer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specifically pricing strategies as far as produ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offerings and packaging of different products are 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considerations, which we would be impacted by knowledg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of the competitive marke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What, could you briefly describe wha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business activity of International Pacific i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International Pacific is an operator servic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provider.  We provide operator services for bo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private pay phone and the hospitality markets in 1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western states, and that's our basic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Q.     When you provide these services for pa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phones and hospitality businesses, do you have sign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long</w:t>
        <w:noBreakHyphen/>
        <w:t>term contracts with these peopl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A.     The contracts that we have are verbal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nature, and it's very common in the industry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customers and/or </w:t>
        <w:noBreakHyphen/>
        <w:noBreakHyphen/>
        <w:t xml:space="preserve"> customers and/or clients could le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our services with </w:t>
        <w:noBreakHyphen/>
        <w:noBreakHyphen/>
        <w:t xml:space="preserve"> basically over night.  Becaus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he smart phone technology, particularly in the pay pho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ndustry, they can direct their traffic to competitors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less than an hour, and we have a classic example of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is we lost a two thousand phone, pay phone account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past spring, and it was done in a matter of two day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JUDGE FOSTER:  Was that DAC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THE WITNESS:  That was digital acces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JUDGE FOSTER:  Okay.  It's been referred to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I believ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THE WITNESS:  Digital Access Communicatio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            JUDGE FOSTER:  </w:t>
        <w:noBreakHyphen/>
        <w:noBreakHyphen/>
        <w:t xml:space="preserve"> as DAC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THE WITNESS:  Yes, ma'am.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Mr. Mean, do you have any competitors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entities that you consider to be competitors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International Pacific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Oh, yes.  The industry is extreme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competitive.  In fact, competitive information is </w:t>
        <w:noBreakHyphen/>
        <w:noBreakHyphen/>
        <w:t xml:space="preserve">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know for a fact, certain, that competitors bring IP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pricing and IP cost structures or packages and lay the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side by side in front of customers saying, "This is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IP offers.  This is what we offer.  We can beat this."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Q.     To your knowledge, are any of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competitors the subject of a rate investigation either b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this commission or any other regulatory agenc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A.     To my knowledge, n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To your knowledge, is there any way that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ould obtain financial information, including the gro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revenues and expenses and commission fee structures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your competitors in any legal mann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N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Now, Judge Foster asked, before you we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sworn in, for a statement of, or a description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ypes of information that International Pacific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seeking to have protected under the terms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protective order in this case.  Could you please respond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describing the information that International Pacif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asks to be kept confidential under the ord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Before you answer, Mr. Mean,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want to interpose a question here before we get too fa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away i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         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Q.     You referred several minutes ago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competitors of International Pacific, and I wondered i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you could tell us who you think they are.  You als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indicated that none of your competitors were the subj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of a commission complai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To the best of my knowledg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To the best of your knowledge, and I wonder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re we just talking about Phone America and PayTel he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or who are you referring to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No, Your Honor, specifically US Lo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Distance, TelTrust, PayTel, Phone America, and Pho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America, I believe the case they had was dropped.  Tha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why I omitted them from saying they were part of a ra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as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I thought it was still pend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A.     That may be correct.  I thought wi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bankruptcy it was dropped, so I may be in error on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What it is, is it's pending the resolution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e bankruptcy, and I believe that the commission trea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itself as sort of </w:t>
        <w:noBreakHyphen/>
        <w:noBreakHyphen/>
        <w:t xml:space="preserve"> they have some kind of credit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status, but it is still pending, to my knowledg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Then I would correct my testimon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Q.     All right.  Well, I just want to be su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You made a reference to competitors, and I was trying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find out who we are talking about here, whether they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e PayTel and Phone America companies or whether you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alking about other of the newcomers to the AOS marke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A.     In addition, there are store and forwar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echnologies that are, to my understanding, unregula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hat basically they can use the store and forwar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echnology and effectively compete with an AOS. 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would be like IntegraTel </w:t>
        <w:noBreakHyphen/>
        <w:noBreakHyphen/>
        <w:t xml:space="preserve"> excuse me, IntegraC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JUDGE FOSTER:  Maybe, Mr. Owens, perhaps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could ask the witness to explain a little more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hat.  I am not familiar with what the witness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referring to.  I apologize for interrupting, but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thought we better get it straightened up before we w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any furth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MR. OWENS:  I am happy to know the areas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you are interested in, Your Honor, and I would be glad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sk Mr. Mea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Mr. Mean, could you elaborate on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description of how store and forward technology allow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unregulated providers to compete with Internation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Pacific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Basically, a store and forward is a sup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smart phone, if you will.  It has the ability to gle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off automated calls that are strictly </w:t>
        <w:noBreakHyphen/>
        <w:noBreakHyphen/>
        <w:t xml:space="preserve"> they are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operated (sic) assisted.  They are not operated automat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calls in that </w:t>
        <w:noBreakHyphen/>
        <w:noBreakHyphen/>
        <w:t xml:space="preserve"> which are answered automatically, the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are </w:t>
        <w:noBreakHyphen/>
        <w:noBreakHyphen/>
        <w:t xml:space="preserve"> excuse me.  They are not calls that an operat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has to physically be on the line.  They are automatical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dialed in.  For example, if you dial in your pin numb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hey can grab any calls that are completely automated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hold those in a data base for a period of time and th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transmit those for billing and collection without hav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o go through an AOS.  As you recall, a portion of 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business is automated from our automated call process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enter and another portion of our business has to us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live operat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JUDGE FOSTER: 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The mix in the profitability is qui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different between the two.  The more we can automate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lesser cost and sometimes a better profit margin, s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ese types of competitors, without being regulated, c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go and grab the best, you know, the most efficient par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of the business because it doesn't have the human asp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o it.  Does that answer the question, Mr. Owen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I believe so, yes.  Now, could you descri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the types of information that International Pacif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believes is eligible for protection, and I guess may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before I ask you that, I will ask you a prefator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ques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Are you aware of the provisions of RC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80.04.095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A.     Yes, I have a copy of it in front of m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Q.     So in answering the question, I'd ask you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keep in mind the criteria mentioned in the statute,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valuable commercial information including trade secre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or confidential marketing costs or financial inform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or customer specific usage and network configuration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design information and also the standard that the cour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shall determine that the records are confidential and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subject to inspection and copying if disclosure 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result in private loss, including an unfair competi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disadvantage.  So now with that understanding, could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please describe the informa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A.     All right.  The first piece of inform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 we view as very sensitive and very competi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oriented would be the commission, the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structure and the commission payments, both as in term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of a percentage and absolute dollars.  Secondly, mark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demographics and customer profiles, this would tak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effect of number or percentage of calls in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because it gives an indication of what the marke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         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Excuse me.  Could you back up a second?  I 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rying to write this down, and when you got to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wo, you said market something.  I need to have you te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me again what it wa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     A.     It was marke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Q.     Market demographic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A.     Demographics, yes, which an example of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would be the percentage of billable calls in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or the number of billable calls in Washington which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hese are indications of the size of the market, and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can give a specific example why this would be damag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Q.     Ok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A.     If I can do that right now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Q.     Su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For example, U.S.L.V., one of our stronge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ompetitors is currently in the market to install a ne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switch in Seattle.  This is their first entry in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Washington market.  They, in the last few months the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have made inquires which we know, based on discussion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with our customers, of what it would take to come over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U.S.L.V. because they need to fill the capacity of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switch if they are going to make that switch and en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the market, so if the market </w:t>
        <w:noBreakHyphen/>
        <w:noBreakHyphen/>
        <w:t xml:space="preserve"> if they get a stro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indication there is a lot of market share to garnish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hey may have a better indication and a bet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willingness to enter and to be more aggressive in thei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e pricing structure as opposed to if the market wer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different siz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The cost figures is the third item I'd lik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to go t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Q.     Just a second.  All right.  The third one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cos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Costs or expens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Cost figures.  Okay, go ahea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A.     Our company's cost structure, with regard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our cost of capital interest, our bad debt experienc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particularly the bad debt experience is an indication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how much profitability and how much viability our comp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has in operating.  They </w:t>
        <w:noBreakHyphen/>
        <w:noBreakHyphen/>
        <w:t xml:space="preserve"> if a competitor can say, ge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International Pacific is operating at X percent of </w:t>
        <w:noBreakHyphen/>
        <w:noBreakHyphen/>
        <w:t xml:space="preserve">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know their general administrative costs are X perc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nd ours are only nine or ours are only seven, this c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be used as a harmful comparison factor and one which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frankly, I would love to have on our competition, but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don't have access to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All right.  The next item I'd like to g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to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Just a second here.  Before you leave that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the example that you gave was that a competitor would sa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hat International Pacific has a certain siz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administrative cost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A.     Or bad debt expense or general administra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costs or bad debt expense compared to ours, you know,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competition compan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Q.     All right.  Then how does the knowledg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hat by a competitor result in loss of a customer?  Wh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does a customer care what your bad debt expense is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your administrative expenses, costs ar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A.     Basically they could lay a competi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side</w:t>
        <w:noBreakHyphen/>
        <w:t>by</w:t>
        <w:noBreakHyphen/>
        <w:t xml:space="preserve">side analysis of saying, "This is how much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is is how strong this firm is compared to us." 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ould be either positive or negative, saying the sla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1    could be </w:t>
        <w:noBreakHyphen/>
        <w:noBreakHyphen/>
        <w:t xml:space="preserve"> these are marketing spins.  They could say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"International Pacific is not very </w:t>
        <w:noBreakHyphen/>
        <w:noBreakHyphen/>
        <w:t xml:space="preserve"> they are not ver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efficient and therefore, you know, your </w:t>
        <w:noBreakHyphen/>
        <w:noBreakHyphen/>
        <w:t xml:space="preserve"> most of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alls are going to bad debts because they don't very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good screening mechanism to make their bad debt histor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</w:t>
        <w:noBreakHyphen/>
        <w:noBreakHyphen/>
        <w:t xml:space="preserve"> you know, most of their calls don't produce reven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They become bad debt."  So it's that comparative typ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analysis that </w:t>
        <w:noBreakHyphen/>
        <w:noBreakHyphen/>
        <w:t xml:space="preserve"> where only one side gets the competi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or the informa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            MR. OWENS:  Did you have any other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No.  I am just thinking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what he is say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THE WITNESS:  I was waiting for her to go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o the next poi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MR. OWENS:  I se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JUDGE FOSTER:  Go ahead to your next on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Q.     What about general and administrative cost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Mr. Mean?  How could a competitor armed with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information subject International Pacific to an unfai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competitive disadvantag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A.     It's the same type of analysis where the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ould lay the side</w:t>
        <w:noBreakHyphen/>
        <w:t>by</w:t>
        <w:noBreakHyphen/>
        <w:t>side company profitability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company </w:t>
        <w:noBreakHyphen/>
        <w:noBreakHyphen/>
        <w:t xml:space="preserve"> costs are a component of profitability,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ost structure between XYZ company and Internation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1    Pacific and say, "This is a </w:t>
        <w:noBreakHyphen/>
        <w:noBreakHyphen/>
        <w:t xml:space="preserve"> this is why we are bett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Before you go on, let me ask you o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question.  With regard to all the categories that you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describing, does International Pacific take measures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safeguard the confidentiality of this informa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Oh, most definitely.  We do not publish it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any trade journals or any outside sources.  We tak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strong security measures here in the office includ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disposal procedur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JUDGE FOSTER:  Like a shredder or something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THE WITNESS:  Yes, basically a recycl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center that's confidential because we don't shred the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We put it in the recycling area that we have alread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checked out that is confidential.  And if we do 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ariff filings in any jurisdictions, we mark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documents "confidential" and we explore that wi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jurisdictions prior to submitting the information as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what do we need to do in order to protec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nformation.  Actually, that's quite the industr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standard because you'd be surprised how little we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found in competitors that are in the public domain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far as other jurisdictions publishing their financ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nforma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Q.     So you are aware that this is information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that this is a type of information that is general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onsidered to be competitively sensitive in the industr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A.     That is most definitely tr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Q.     Please continue with the description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types of information that you believe are, or are ask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to be protect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     A.     I am most </w:t>
        <w:noBreakHyphen/>
        <w:noBreakHyphen/>
        <w:t xml:space="preserve"> or the company is mo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particularly concerned about revenue information tha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more recent, information that i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JUDGE FOSTER:  More recent than wha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THE WITNESS:  Like I am not nearly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concerned about 1990 as references to '92, and then '9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is becoming more and more </w:t>
        <w:noBreakHyphen/>
        <w:noBreakHyphen/>
        <w:t xml:space="preserve"> is becoming less and le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sensitive in terms of growth revenue.  If it was grow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revenue broken out by different market demographics, th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I would be more concerned.  If it was just a one bul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number, like there is one number sprinkled through whic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we won't say what number that is until we get a rul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hroughout there, that number in and of itself does not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I don't believe, puts us in an unfair competi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disadvantage.  However, when that number starts roll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nto '92 and '93, or that number is broken out as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percentage of billable calls or as a percentag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ommission or as a percentage of operating income i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more recent time, then that number takes on increas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sensitivit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Okay.  Can you describe the number verbal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like with a phrase rather than giving the actu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numerical values so that we know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Oh, gross operating revenue, I believe,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e proper term; but it's got a couple of names, b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either gross revenues or total operating revenu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I thought there was an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category here.  You said billable calls, commissions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hat was the third on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THE WITNESS:  As a percentage of i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operating efficiencies, which ties into the expenses,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expense portion, so if you give it as a percentag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revenues or a percentage of expense or you giv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absolute dollars, it falls into that cost category that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alked about as number two, or I guess it was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hree, I gues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JUDGE FOSTER:  Okay.  And if I underst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your position, then, you are saying it would be injuriou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o the company to have gross operating revenu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nformation about 1992 and 1993 to be in the publ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domain, and you are also concerned about 1991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extent that this growth figure is broken down into suc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things as billable calls or commissions or various 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subcategorie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THE WITNESS:  That break out and give a siz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5    of the market share, you know, that </w:t>
        <w:noBreakHyphen/>
        <w:noBreakHyphen/>
        <w:t xml:space="preserve"> it's only us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then as a </w:t>
        <w:noBreakHyphen/>
        <w:noBreakHyphen/>
        <w:t xml:space="preserve"> the number isn't sensitive.  It's the fa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that it's an indication of a potential market size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scope which would help in the strategic planning of 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competitors, so that's correct.  Your characterization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correct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All right.  I am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understanding, then, how this information being availabl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o the public would result in some kind of direct harm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injury to International Pacific.  In other words,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might not like to have it out there in the public domai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How would it result in injury to International Pacific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THE WITNESS:  For example, if U.S.L.D. or XYZ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company decided that, based on this information,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hey could enter the market and say, "There is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percentage available in the Washington market i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closely </w:t>
        <w:noBreakHyphen/>
        <w:noBreakHyphen/>
        <w:t xml:space="preserve"> in a closed market that would take </w:t>
        <w:noBreakHyphen/>
        <w:noBreakHyphen/>
        <w:t xml:space="preserve"> it 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be very efficient to take a big, very </w:t>
        <w:noBreakHyphen/>
        <w:noBreakHyphen/>
        <w:t xml:space="preserve"> easy to acce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ertain market segments," they would make a decision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say, "Yes, we will enter this market and we can, since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are entering the market as a new player, we can go in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ut our entry costs because there is so much potent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there based on the whole size."  If they didn't have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information, if we hadn't gone out and said, "Here's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ustomers all the way through.  Here's our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market size."  Their decision process would probably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different, and therefore they would not have the sa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tactics as applied to our customer bas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Let me ask you, Mr. Mean, if Internation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Pacific had this type of information about, for exampl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US Long Distance, would International Pacific hav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competitive advantage over US Long Distanc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     A.     Exactly.  We would </w:t>
        <w:noBreakHyphen/>
        <w:noBreakHyphen/>
        <w:t xml:space="preserve"> what I would do is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would hone in on those markets that had the lea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barriered (sic) entry and highest profitability and ju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ry to skim that best part of the business and leav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part of the business that wasn't as easily obtained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as easily </w:t>
        <w:noBreakHyphen/>
        <w:noBreakHyphen/>
        <w:t xml:space="preserve"> as efficiently entered, we'd leave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part to them, but we would just compete with them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actually take from them those portions throug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competitive pricing.  We would go after those mo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profitable area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         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Like cream skimming is what you are talk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abou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Exactly.  In fact, we are seeing that righ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now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Mr. Mean, some of these things can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occurring not withstanding the fact that there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confidential information involved in this docket that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are concerned with; isn't that true?   I mean competitor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are making decisions about marketing strategies and ho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o best approach somebody else's customers o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day</w:t>
        <w:noBreakHyphen/>
        <w:t>to</w:t>
        <w:noBreakHyphen/>
        <w:t>day basis.  I don't understan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It's one thing to do it and say, "I belie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he market is there."  But if I know, if I can quantif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and pencil in that I am going to get two thous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customers per P</w:t>
        <w:noBreakHyphen/>
        <w:t>1 or per unit that I am going to install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en I can effectively release the capital and mak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over</w:t>
        <w:noBreakHyphen/>
        <w:t xml:space="preserve">spend until I get to the point where I am </w:t>
        <w:noBreakHyphen/>
        <w:noBreakHyphen/>
        <w:t xml:space="preserve"> I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got the capacity built up.  But I won't go </w:t>
        <w:noBreakHyphen/>
        <w:noBreakHyphen/>
        <w:t xml:space="preserve"> if I don'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hink the market is there, I will not go out and alloca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scarce resources in order to provide the network the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t's a network decis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(An off</w:t>
        <w:noBreakHyphen/>
        <w:t>record discussion was had at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ime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2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 DIRECT EXAMINATION (Continued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Q.     Mr. Mean, is there any risk involved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making a decision to go in to a market and compe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gainst an incumbent provid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A.     Oh, very definitely, both in terms of i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</w:t>
        <w:noBreakHyphen/>
        <w:noBreakHyphen/>
        <w:t xml:space="preserve"> if they were barely profitable or if they wer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barely had enough market share to meet your fixed cost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we would not </w:t>
        <w:noBreakHyphen/>
        <w:noBreakHyphen/>
        <w:t xml:space="preserve"> and we made that commitment, and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would, or any company would not only not recove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cost; they would lose that capital investment becau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there was not enough market share or not enough custom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base to support the investme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Is any of that risk related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uncertainty of not knowing facts pertaining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potential revenue that's there to be generat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A.     Exactly right.  I mean, you wouldn't mak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those decisions unless you had a fairly clear indic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of what the market potential was.  You frankly wouldn'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commit, at least our company would not commit, and so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of these are significant investments, to a specific are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unless we were very sure that we could </w:t>
        <w:noBreakHyphen/>
        <w:noBreakHyphen/>
        <w:t xml:space="preserve"> there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market share to be garnered or to be gain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In the situation where no one is subject to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WUTC or other regulatory investigation where it has ha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o produce to that agency its market information, is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risk related to the uncertainty of not knowing for su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certain market factors something that is shared by 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the competitor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A.     Not at all.  It's a totally different ris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factor then because then you don't have this certa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knowledge of the public information that you know i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that you can rely on and say, "Look, this is </w:t>
        <w:noBreakHyphen/>
        <w:noBreakHyphen/>
        <w:t xml:space="preserve"> there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</w:t>
        <w:noBreakHyphen/>
        <w:noBreakHyphen/>
        <w:t xml:space="preserve"> there's nine million dollars worth of OSP revenue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10 million dollars," as an exampl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Gentlemen, if I c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interrupt here.  I have got a message that Steve Sm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as somehow disconnected and he is trying to get back 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so if we could just hold off on our comments for a fe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minutes until he gets back on, then we can resum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MR. OWENS: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(A brief recess was taken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JUDGE FOSTER:  Is Mr. Smith on the lin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MR. SMITH:  I apologize.  I was o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speaker phone and someone came and tried to answe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phone off the key and cut me off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JUDGE FOSTER:  All right.  Well, we stopp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when I got the message that you were off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MR. SMITH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       JUDGE FOSTER:  So we will pick up where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left off.  Mr. Owens, I believe you were asking question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for the witness.  If you could go back and repea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last on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Yes, Mr. Mean, we have previously discuss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e fact that there is some risk associated wi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decision to go in and compete against an establish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incumbent associated with the uncertainty of not know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for sure that there is an available amount of revenu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here that will make it worthwhile, and so my questi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or I had asked the question, if there is the situ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where all the potential competitors, or to put it an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ay, none of the potential competitors is involved i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case with the WUTC where its market information is mad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public, do each of the competitors share this risk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is lack of certain knowledge about the marke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A.     That is correct.  The information pool 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be the same across the board and one company would not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held at an unfair competitive disadvantage by having 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of this information laid out for its competitor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Q.     And then conversely when one competitor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the subject of a regulatory proceeding and has i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ompetitive or market information made public, bu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other competitors don't, is the relative risk of mak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decisions to enter the market, as it relates to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market uncertainty, different from that situation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you just previously answer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That's correct.  They have very credibl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hard</w:t>
        <w:noBreakHyphen/>
        <w:t>documented information that would greatly reduc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5    risk and therefore greatly reduce </w:t>
        <w:noBreakHyphen/>
        <w:noBreakHyphen/>
        <w:t xml:space="preserve"> or influenc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decision whether or not to allocate resources towar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entering the marke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Is the risk of entering a market someth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at you, as a businessman, consider in your decision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whether or not to enter a marke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     A.     Very definitely.  We </w:t>
        <w:noBreakHyphen/>
        <w:noBreakHyphen/>
        <w:t xml:space="preserve"> the old adage, ris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and return, you do not </w:t>
        <w:noBreakHyphen/>
        <w:noBreakHyphen/>
        <w:t xml:space="preserve"> resources are scarce, and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only allocate resources toward the markets that you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the best potential of achieving a payback, and if you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if there is uncertainty there, that definitely influenc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e decis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Q.     If other things being equal, your risk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reduced, is your required return reduc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A.     That's exactly true because if I knew I c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</w:t>
        <w:noBreakHyphen/>
        <w:noBreakHyphen/>
        <w:t xml:space="preserve"> the market potential was X times 10 versus X, m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decision to spend more in getting more efficient typ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investment as opposed to a smaller, less effici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investment because I would not understand the fu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potential or exposure there, I would go in mo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autiously, more slowly and less efficiently, but if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felt, with a high degree of confidence, I could go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with a certain number of market potential, I could go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with a higher expenditu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Have you finished describing the categori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of items that you are asking to be protected in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as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Can we go over the items I said because I 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looking at my list her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Q.     You said commission structure and payment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whether percentage or dollars, market demographics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customer profiles, number and percentage of calls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Washington and your cost structure and then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revenues, except for gross revenues of 1991 or earlier,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believ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     A.     Actually, that </w:t>
        <w:noBreakHyphen/>
        <w:noBreakHyphen/>
        <w:t xml:space="preserve"> those are the items that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have in this lis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Q.     All right.  Would you now refer to Exhib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C</w:t>
        <w:noBreakHyphen/>
        <w:t>1, and on the specific pages that you have concern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identify the line number where those items appear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describe what they are.  You don't have to say the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tself.  If you could just describe what it i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A.     All right.  So we are going to go throug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28 pages at this tim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All right.  The first page is on page 9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lines 16 and 17, talks about mix as far as custom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profile in the State of Washingt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Q.     Is that 17 and 18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A.     Excuse me, 17 and 1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A.     And further on in line 22, or you need 21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22 where it talks about </w:t>
        <w:noBreakHyphen/>
        <w:noBreakHyphen/>
        <w:t xml:space="preserve"> It breaks out that revenues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that more specific category of what portion of it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Washington revenu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JUDGE FOSTER:  Well, before you move on,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Mean, let me just raise a question because this does tal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about total company revenues, and I would like to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you address it in your comments.  As you know,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commission staff has prepared a total company case,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many of these figures are on a total company basis. 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would seem to me that perhaps that information is ju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oo general for a competitor to ever benefit fro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THE WITNESS:  Correct, Your Honor, I agre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with you completely.  The total company portion of i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not as sensitive.  In this case here, it breaks it dow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o Washington intrastate revenue which falls into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subcategory of a specific market potential in the Sta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of Washingt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Q.     Let me ask this, Mr. Mean.  If hav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ompetitor had access to the company's total revenues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access to the percentage that appears on line 22 of pag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9, could that person calculate the dollar amount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Washington intrastate revenue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A.     That's entirely correct, Mr. Owe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Q.     Would you proceed to the next referenc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On page 10, the first line, it talks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the percentage of Washington intra</w:t>
        <w:noBreakHyphen/>
        <w:t>local revenu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Again, it's a specific indication of market potential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he State of Washington; and then again, on line 2,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percentage that it gives of billable calls in Washingt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and that is on that page, and then flipping ahead to pag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26, again line 1 is that same reference to percentag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Washington billable calls, and then the number of call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in 5 and in 7 talks about the number </w:t>
        <w:noBreakHyphen/>
        <w:noBreakHyphen/>
        <w:t xml:space="preserve"> again, it's 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indication of market sha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JUDGE FOSTER:  Nine, 5 and 7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     A.     Five, 7, and 13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Q.     Before you leave that, is line 2 of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concern, the percentage that Washington is of the tot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gross operating revenues?  I believe you previous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stated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A.     Yes, I apologize, yes, that is part of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same piec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All right.  Please contin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Then line 13, 14, 15, and 16, and again,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goes back to the example of the mix of calls which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utomated versus operator, and hence the ability to go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with this knowledge certain that a competitor could en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nd get these types of calls because this type of mark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exist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Then page 27, it talks about the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revenue factor on line 6, 8 and I believe that's line 12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although it says 2 on my cop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I see, yes, 1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THE WITNESS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JUDGE FOSTER:  So line 6 and line 12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THE WITNESS:  6, 8 and 12 because it repea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it again on 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A.     On line 23, I can't even tell what year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applies to, so I don't feel that that would be a problem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nor on line 24 because it doesn't say what year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applies to, so I can't believe that those </w:t>
        <w:noBreakHyphen/>
        <w:noBreakHyphen/>
        <w:t xml:space="preserve"> even thoug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hose could be sensitive numbers if they were qualifi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as far as what year they were applied t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Well, before you finish that statement,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refers to Exhibit C</w:t>
        <w:noBreakHyphen/>
        <w:t>5, which is RCLD (sic) 4, and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believe if you look on that, on page 1, in the upper lef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corner, it says for the 12 months ended December 31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1991, so I guess we will get to RCLD 4, Exhibit C</w:t>
        <w:noBreakHyphen/>
        <w:t>5 i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little bit, but so I guess I am asking you, if know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 by making that, the cross reference tha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indicated there on page 27, that you can find out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that is 1991 information, does that change your answ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I am just reading it.  No, I don't belie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at those would be an unfair competitive.  We can l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hose two g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JUDGE FOSTER:  All right.  So you are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orried about the numbers that appear on line 23 and 24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THE WITNESS:  N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A.     Twenty</w:t>
        <w:noBreakHyphen/>
        <w:t xml:space="preserve">eight, okay, in section </w:t>
        <w:noBreakHyphen/>
        <w:noBreakHyphen/>
        <w:t xml:space="preserve"> or line 1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rough 20, it talks about commission data and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percentage of commissions pai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Q.     I think that goes through line 2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MR. SMITH:  Excuse me.  I missed the pag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referenc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MR. OWENS:  Page 2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MR. SMITH: 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Did you mean to exclude the number on li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22, Mr. Mea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No, I did not mean to exclude that.  Than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you, Mr. Owens.  So that would include line 2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JUDGE FOSTER:  All right.  So you would wa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at figure included in your claim of confidentialit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THE WITNESS: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MR. OWENS:  Your Honor, just for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information, that, at least the number on line 17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aken directly from Exhibit C</w:t>
        <w:noBreakHyphen/>
        <w:t>20, so to the extent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have ruled that C</w:t>
        <w:noBreakHyphen/>
        <w:t>20 is confidential, that presumab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would follow over onto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JUDGE FOSTER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MR. OWENS:  And I believe that the numbers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lines 20 and 22 are the same type of information, b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at they have been run through the jurisdiction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allocation proces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JUDGE FOSTER:  I am not sure what you mea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            MR. OWENS:  Well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Could you say that a differ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wa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MR. OWENS:  Sure.  It's my understanding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he number on line 17 is a total company number. 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numbers on line 20 </w:t>
        <w:noBreakHyphen/>
        <w:noBreakHyphen/>
        <w:t xml:space="preserve"> the number on line 20 is the sa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number after it's been jurisdictionally separated, and s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3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hat number is the Washington intrastate portion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number on line 1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MR. OWENS:  The number on line 22 is simply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rounding up of the number on line 20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Please continue, Mr. Mea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A.     On page 29, line 6, it adds the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number 2, net income, and hence you could ge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commission percentage and the commission val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     Q.     And would line 7 also hav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A.     Right, because it breaks out the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intrastate.  It become a specific piece of potent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market piece there because of the Washington piece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opposed to a gross piec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JUDGE FOSTER:  Pardon me?  Mr. Smith, did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lose Mr. Smith agai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MR. OWENS:  Stev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MR. SMITH:  I am still he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JUDGE FOSTER:  All right.  We left off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line 7 on page 2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I will try and move fast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So line 7 would be requested to be in ther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and then line 8 talks about the same piece, if I rec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recall, that would be the commission numb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Well, this is intrastate rate base.  Tha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e allocation of the company's investment that is us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to provide servic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That, actually because that is a statist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at was calculated by Mr. Damron, I don't believe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hat's competitively sensitiv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All right.  What about line 9?  Is the fa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that the company's allocator of point blank, blank, blan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times the total rate base, produces that </w:t>
        <w:noBreakHyphen/>
        <w:noBreakHyphen/>
        <w:t xml:space="preserve"> the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that you have indicated as not sensitiv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A.     I thought that was a Mr. Damron</w:t>
        <w:noBreakHyphen/>
        <w:t>calcula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number.  That's one of the company's number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Q.   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A.     Then I misunderstood.  We would want that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part of our </w:t>
        <w:noBreakHyphen/>
        <w:noBreakHyphen/>
        <w:t xml:space="preserve"> because it does give the cost alloc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number, the point blank, blank, blank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A.     Thank you, Mr. Owens,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Q.     You are welcom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JUDGE FOSTER:  All right.  You are going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have to run that by me again.  We were on lines 8 and 9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and I am not sure where we stand now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THE WITNESS:  We do want both those to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confidential because it gives a company allocation, co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llocation number.  I was misunderstanding.  I though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 was Mr. Damron's allocation.  And then on line 10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e two numbers in parentheses, as we discussed befor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for the same reasons.  Then turning to page 33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THE WITNESS:  These have to do with,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numbers here have to do with capitalization, and henc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liability that would be used in a negative context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far as a customer or on a potential sales calls buy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competitor saying, "Look, these </w:t>
        <w:noBreakHyphen/>
        <w:noBreakHyphen/>
        <w:t xml:space="preserve"> this company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financially unsound," or it could be in the terms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negative propaganda by taking these out of contex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JUDGE FOSTER:  Now, tell me which lines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are talking about, now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THE WITNESS:  All right.  Line 1.  Line 3,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on an overall general basis.  I don't have a problem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it.  It's not specific to market share.  Line 5, I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concerns with because it is </w:t>
        <w:noBreakHyphen/>
        <w:noBreakHyphen/>
        <w:t xml:space="preserve"> talks about the </w:t>
        <w:noBreakHyphen/>
        <w:noBreakHyphen/>
        <w:t xml:space="preserve"> it c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be used in a competitive disadvantage for saying tha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ompany has this type of equity behind it and therefo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it doesn't have the viability to be a </w:t>
        <w:noBreakHyphen/>
        <w:noBreakHyphen/>
        <w:t xml:space="preserve"> I am giving 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example of what would be said in a sales call:  "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not be able to administer your account as well as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would."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4         Q.     All right. So you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5         A.     I would like it </w:t>
        <w:noBreakHyphen/>
        <w:noBreakHyphen/>
        <w:t xml:space="preserve"> I would like it to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Q.     But you do not assert the claim fo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number on line 3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A.     N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Please contin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A.     And then as well as line 7 for the sa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reasons as line 5, and then line 9 </w:t>
        <w:noBreakHyphen/>
        <w:noBreakHyphen/>
        <w:t xml:space="preserve"> or 8, excuse m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ould be for the same reasons, we would also request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o be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Q.     Please contin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     A.     And then turn to page 36, lines 9, 10 and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9 and 10 are the forecasts of future and current year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like I testified earlier, line 12 is just a growth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and does relate to '91.  I don't feel as strongly abou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Q.     So you are not asserting the claim fo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number on line 12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A.     No, si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Q.     Please continue.  Excuse me.  But you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asserting for lines 9 and 10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Nine and 10,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 Line, or page 37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         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Wait a second, Mr. Mean, before we leave 36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A.   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Q.     Those are just projections.  Why do you c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about a projected figure?  I mean, it's not an actu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figure.  It seems to me it would take an actual figure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be useful to a competitor to bring about a nega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comparis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A.     I think on line 9, that is an actual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because it was filed, the '93 for '9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     Q.     All right.  Well, I was talking about th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Line 10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Q.     The forecasted on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     A.     Well, line </w:t>
        <w:noBreakHyphen/>
        <w:noBreakHyphen/>
        <w:t xml:space="preserve"> actually, line 9 is a very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is a very accurate number and a very close number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GAAP results, and then line 13 </w:t>
        <w:noBreakHyphen/>
        <w:noBreakHyphen/>
        <w:t xml:space="preserve"> line 10, as you di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say, is a projection, but it is an indication of mark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share, but that is of total revenue, so I underst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your point as far as being total reven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Total revenue meaning total Washington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otal compan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A.     That's total company on line 10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Q.     And if you are saying it's total company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does that mean you have less concern about i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Yes, that's correct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     Q.     So you are not claiming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A.     Nine I would continue because I think tha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 very accurate numb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Q.     All right.  And that's an actual numb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Yes, it's within, I know the first two digi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are correct.  The last, I mean, it's very, very close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e actual '92 results on a GAAP basi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All right.  So you are just talking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line 9, the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On line 7, or excuse me, page 37, line 7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average plant in service, is another indication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viability, capitalization and investment that we find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e company and the industry does find it as a stro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indication of how much investment a company has i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particular market, and therefore it's a strong indic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of its investment and commitment to a marke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Q.     Well, where you have a total average figu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like that, though, again that's total company figu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A.     Is this total or is this in the Stat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Washingt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Q.     Well, it says, "Total average net pla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service."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MR. OWENS:  I believe that's tot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THE WITNESS:  I stand corrected, and then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4    would not </w:t>
        <w:noBreakHyphen/>
        <w:noBreakHyphen/>
        <w:t xml:space="preserve"> I am more concerned about the ones that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specific to a market.  I stand corrected.  We would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laim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As to the total figures in general, you don'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have as much concern because they can't be identified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Washington and to specific market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A.     Yes, except when they are a cost that can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related to a percentage, and those percentages ru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hrough, when I talked about the cost percentages earli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on in, I think it's the second or the third categor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     Q.     All right.  So on page 37, then, on lin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     A.     Seven, no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     Q.     </w:t>
        <w:noBreakHyphen/>
        <w:noBreakHyphen/>
        <w:t xml:space="preserve"> you don't have a clai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A.     I withdraw that.  I apologiz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Q.     All right.  There are so many of the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numbers, it's easy to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Yes, they get confus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Well, it's easy to look at one and think i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something else, so I appreciate, it's better to work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out and figure out exactly what it is and why it sh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be protec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A.     I am just going down.  I believe these 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ratios are Mr. Damron</w:t>
        <w:noBreakHyphen/>
        <w:t>calculated, and as such, I am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as concerned about the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A.     That wasn't meant in a negative sense at all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Q.     No, I understand.  That's what we are go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through this for today is to decide which ones c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cause an injury to the company and which ones are s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remote or so general that they are not a proble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A.     Concur.  Now, moving along to page 40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A.     On line 9, it's our same old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percentage number we talked about befo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A.     And then that would be the only piece on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number, and then page 43 </w:t>
        <w:noBreakHyphen/>
        <w:noBreakHyphen/>
        <w:t xml:space="preserve"> we are almost halfway the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This is, as I talked about before, that would fall und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he capitalization of the company, which would be 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indication of the strength or the viability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competitors would say, "Oh, look, this is what they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showing as their investment."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Q.     All right.  Now, specifically, which number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are we talking abou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From an accounting perspective, the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numbers, total shareholder equity, I mean, tot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shareholder equity number is the number that we are mo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concerned about, but income and retained earnings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lso factors that make up that, so I would say that whol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piece I would be concerned abou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     Q.     All of the number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That we are talking about, under the table 1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under the area of IPI's equity posi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A.   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Ok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Then on page 44, this is along the same lin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his give a very detailed look at the debt to equit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ratio and structure of the firm, whereas the specific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whether it's accounts payable or accounts receivabl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financing, I am not as concerned which category they f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under, the total information, having a balance she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there, or in this case a half a balance sheet is a </w:t>
        <w:noBreakHyphen/>
        <w:noBreakHyphen/>
        <w:t xml:space="preserve">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are able to give ratios and give information abou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firm that they wouldn't normally have, so I would sa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able 2 in its entiret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Are tables 1 and 2, again, total compan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MR. OWENS:  I guess, Your Honor, i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mpossible to allocate a balance sheet on liabilit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side,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1         A.     They wouldn't be </w:t>
        <w:noBreakHyphen/>
        <w:noBreakHyphen/>
        <w:t xml:space="preserve"> we </w:t>
        <w:noBreakHyphen/>
        <w:noBreakHyphen/>
        <w:t xml:space="preserve"> you wouldn't brea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out a company'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All right.  I see that distinction of tot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company versus Washington intrastate is not relevant wh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you are talking abou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Strength and viabilit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     Q.     </w:t>
        <w:noBreakHyphen/>
        <w:noBreakHyphen/>
        <w:t xml:space="preserve"> the company as a whol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A.     Exactl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I see your poi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A.     Then 45 goes on and gives information on li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13, 15, 19, 20, 21, and 26, all coming from table 2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e just talked about on page 4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Ok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A.     Then 46, it's again a breakout repeat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table 2 or just a piece of it, and as well a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     Q.     Excuse me.  You are on page 46, which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A.     Table 3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Q.     Table 3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     A.     Right.  Now on table 4, it's an </w:t>
        <w:noBreakHyphen/>
        <w:noBreakHyphen/>
        <w:t xml:space="preserve"> now we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back to the income statement, and it's a characteriz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of, you know, our cost figures that I talked about i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ost projections, with this and the total revenue number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at we are saying are not confidential, add th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nformation and that, a competitor could say, "Yes, thei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ost of capital, their cost of interest is X percent;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ours is Y percent."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Q.     Just a question about your argument,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Mean.  It seems to me that your competitors,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markets, your customers are always at risk of be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hallenged by one of your competition companies, and 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number of things might be said about IPI, which may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may not be true.  It doesn't assume you are going to lo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is custom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A.     It's one thing, Your Honor, if it's hears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It's another thing if it's on and WUTC docket as 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excerpt.  They show it and say, "Look, this is fact." 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mean, it'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So that lends an aura of authenticit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A.     A very credible source because peopl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definitely respect the information that they submit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e commiss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May I ask a ques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JUDGE FOSTER:  All right.  All I was try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o get at, Mr. Mean, is that it seems like when you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n a competitive market situation, any number of claim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might be made, but not all of them lead to competi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injur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MR. OWENS:  May I ask a question, Your Honor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n aid of your ques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JUDGE FOSTER:  Go ahea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 DIRECT EXAMINATION (Continued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Mr. Mean, would a competitor have the abilit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o say, with regard to these numbers, that they we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ctually reported by the company to the WUTC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Exactl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And International Pacific is not public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raded as a private company; is that righ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A.     That is entirely correc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So is there any way other than through hav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the company report that information to a governm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agency that a competitor could get that informa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Not to our knowledge.  We try our hardest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prevent our competitors from doing that, from gett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at informa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Q.    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Does that aid in your inquiry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Your Hono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MR. OWENS: 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Q.     Would you continue, please, Mr. Mea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     A.     And then, therefore, on lines 23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       JUDGE FOSTER:  All right.  What page are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THE WITNESS:  Page 46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JUDGE FOSTER:  Forty</w:t>
        <w:noBreakHyphen/>
        <w:t>six, ok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A.     Then lines 23, 24, we are talking abou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interest and the cost of debt and the cost of receivabl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financing, which is a critical component of the inco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statement and, therefore, your ability to func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Then on page 47, lines 1 and 2, they tal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about the cost of capital and the cost of intere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expense, those two would be included for those sa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reaso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The same reason on line 19, that percentag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rate talks about our costs, basically our cost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borrow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            Then on page 48, the very first </w:t>
        <w:noBreakHyphen/>
        <w:noBreakHyphen/>
        <w:t xml:space="preserve"> o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first line, the very first number, for the same reas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Then on page 49, lines 21 and 22, those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the balance sheet items that we talked about earlier 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I believe it was in table 2 in the equity capitaliz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abl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JUDGE FOSTER: 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A.     Page 50, on line 2, it subtracts those sam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wo numbers we just talked about on page 49, and line 17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alks about our operating expenses as a percentage of 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otal revenue.  That's a very critical number of saying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1    "Jeeze, how can they price a product?  They can't" </w:t>
        <w:noBreakHyphen/>
        <w:noBreakHyphen/>
        <w:t xml:space="preserve"> or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"IP can't price a product below X without getting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reaking into their operating expenses," and so if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give an indication of what your percentage of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operating expenses is, then your pricing model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entirely exposed, whereas a gross revenue number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absolute terms isn't bad except for the fact that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gives out demographics, the percentage of that number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extremely dangerous because it basically says at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point are you profitable and at what point can we pric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"we" being the competition, price to hurt IP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Q.     Now, does that apply to line 23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Let me read that.  Yes, because in the belie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at it's based in fact because it does into '92,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says, "Our pre</w:t>
        <w:noBreakHyphen/>
        <w:t>tax operating ratio, changes."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JUDGE FOSTER:  Excuse me.  What was your li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reference on tha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THE WITNESS:  Twenty</w:t>
        <w:noBreakHyphen/>
        <w:t>three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So on page 50, line 2, 17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23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THE WITNESS:  Yes, 23, that's correct,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All right, page 53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Where it gives reference to that, we w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over this, we would say, line 22, we would reque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onfidentiality; and line 23, in the fact that it's ju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 forecast, we would say n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     A.     Then on page 61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MR. SMITH:  I am sorry.  If we could go bac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o 53, what were you claiming as confidential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THE WITNESS:  Line 22; and line 23, we we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no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MR. SMITH:  All right,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THE WITNESS:  Leaping ahead to page 61, as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alked before, the percentages of expenses would giv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competitor a clear indication of what our margins and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hence, our pricing could or should be, and therefo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lines 6 and line 8 and then it would be 10 and 11,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reading down, so bear with me for lines 18 through 21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let's see, line 21 and 22, the fact </w:t>
        <w:noBreakHyphen/>
        <w:noBreakHyphen/>
        <w:t xml:space="preserve"> if Washingt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you can help me out on this, if Washington, if what 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s saying is that is our Washington factor as far as 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market piece, then I would say that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onfidential.  I am not sure what he is referring to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e Washington factor.  Mr. Owens, do you know what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mean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I would assume that's the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intrastate factor for local taxes and gross revenu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A.     That means that's the tax rate in Washingt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Because that's not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No, it's an allocation showing the propor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at Washington is of the total amou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     A.     Then I would believe that </w:t>
        <w:noBreakHyphen/>
        <w:noBreakHyphen/>
        <w:t xml:space="preserve"> I would conte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that that would be confidential if it's the proportion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giving market share of Washingt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Q.     If you look at the next page up at the top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it says, "This weighted factor assumes that blank, blan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percent of total company gross operating revenues a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ashington taxable revenues," and then similarly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states, "The WUTC regulatory fee is weighted at blank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blank percent.  The percentage of gross revenue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identified by the company as Washington revenue," so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ink that explains those two factor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A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JUDGE FOSTER:  So you are still claim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thos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Twenty</w:t>
        <w:noBreakHyphen/>
        <w:t xml:space="preserve">two and 23 </w:t>
        <w:noBreakHyphen/>
        <w:noBreakHyphen/>
        <w:t xml:space="preserve"> 21, and 22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JUDGE FOSTER:  Okay.  And then on page 62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THE WITNESS:  It would be line 2 and 4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hen 6 and 7, then that would be it for that pag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Q.     Did you mean to exclude line 18?  Oh, I'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sorr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A.     I think it's a gross revenue numbe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That's for 1991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A.     I think we determined it was gross, in '91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as long as it didn't break it out into more detail,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would pass on i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Q.     I think for purpose of this calculati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gross means Washington because you paid regulatory fe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only on your Washington revenu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Is that what that number is, a Washingt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number?  If it is, then I would like to include it.  I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it's not, yes, because that number was quite a b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higher.  You are correct, because the total gross num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was several factors higher than that.  That is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Washington number, so I would like to exclude line 18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a resul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            Moving onto line </w:t>
        <w:noBreakHyphen/>
        <w:noBreakHyphen/>
        <w:t xml:space="preserve"> page 65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And this is the balance sheet side, the ass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side of the, I think it was a table 2 we talked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befo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JUDGE FOSTER: 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Then lines 20 and 21, agree or tie into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Then on page 66 is a repeat of, or at lea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portions of it are repeat of what we talked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earlier, so therefore that whole table, I would like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exclude, and then at line 30 as wel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At page 67 is, again, another repeat from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previous for the table 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Table 7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A.     I stand corrected, yes, that's correct, tabl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7.  Roman numerals always gave me a hard time in grad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schoo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JUDGE FOSTER:  Just a question on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THE WITNESS: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         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BY JUDGE FOSTER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Q.     Again, the same distinction here: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Washington intrastate versus total company distinc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doesn't apply here?  We are talking about company ra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bas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A.     When it's a balance sheet, the balance sheet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you cannot break apar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In that manne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3         A.     </w:t>
        <w:noBreakHyphen/>
        <w:noBreakHyphen/>
        <w:t xml:space="preserve"> by state,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All right.  Thank you.  Go ahea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A.     On page 68, I didn't include any of the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Mean </w:t>
        <w:noBreakHyphen/>
        <w:t xml:space="preserve"> By Judge Fos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numbers as confidential because they didn't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percentages.  Even though they are in there, it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very difficult for a competitor to pull that out and ge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nyth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     A.     Page 69, line 17 </w:t>
        <w:noBreakHyphen/>
        <w:noBreakHyphen/>
        <w:t xml:space="preserve"> no, let's strike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Q.     That's a forecas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Let's strike that, Your Honor, because i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a forecast that is </w:t>
        <w:noBreakHyphen/>
        <w:noBreakHyphen/>
        <w:t xml:space="preserve"> let's let that g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I have nothing further on page 69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Then jumping ahead to page 77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On line 16 and 17 it refers to subscri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commissions and a percentage of revenu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 DIRECT EXAMINATION (Continued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Q.     Would that also apply to line 21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A.     That's correct.  And then page 81, this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clearly that same, the same issue on table 8 and th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following along on line 24 through 2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Q.     Actually, it would be lines 24, 25, 26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2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A.     Correct, because there is no numbers on pag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27.  Thank you, Mr. Owe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Q.     You are welcom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And on page 82, line 1, then page 86, line 8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refers to subscriber commissio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And then page 91, relates to lines 27 and 28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ese are direct billable costs and therefor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ompetitor can know exactly what your margin is if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know what your billable costs on an incremental basis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like this information i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A.     And that is it for before the exhibit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Well, that's it for Exhibit C</w:t>
        <w:noBreakHyphen/>
        <w:t>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C</w:t>
        <w:noBreakHyphen/>
        <w:t>1.  Then I have got references, RLCD, and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don't know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Exhibit RLCD 2 is Exhibit C</w:t>
        <w:noBreakHyphen/>
        <w:t>3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A.     C</w:t>
        <w:noBreakHyphen/>
        <w:t>3 and then are they numbered sequential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after tha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Q.   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     A.     Okay.  I was hoping that we could </w:t>
        <w:noBreakHyphen/>
        <w:noBreakHyphen/>
        <w:t xml:space="preserve">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request that we could take the references out of the tex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and reference them to Exhibit C</w:t>
        <w:noBreakHyphen/>
        <w:t>3, C</w:t>
        <w:noBreakHyphen/>
        <w:t>4, C</w:t>
        <w:noBreakHyphen/>
        <w:t>5, and C</w:t>
        <w:noBreakHyphen/>
        <w:t>6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hen call those items confidential and just mak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reference in those pages that we just enumerated to the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document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Well, as I understand the judge's ruling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he way we are proceeding, it's our burden to prove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5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evidence if there is any number on any page in any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exhibits, that it's confidenti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JUDGE FOSTER:  Well, let me suggest 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lternative approach.  I don't know if it will work, b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if you were to receive a ruling on the text o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estimony portion of Mr. Damron's testimony about wha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or is not deemed confidential, would it be possible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you to track it through these related exhibit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MR. OWENS:  Let me see if I follow you,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Honor.  You are going to issue a ruling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JUDGE FOSTER:  Well, I don't know if I 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going to or no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MR. OWENS:  Well, let me follow through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hypothetical.  Under your hypothetical, you would issu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ruling saying yes or no to the specific items that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Mean has testified t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JUDGE FOSTER: 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And, of course, we would hav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ranscript for that.  Then the company would undertake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cross</w:t>
        <w:noBreakHyphen/>
        <w:t>reference where the testimony draws on one or mo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of Mr. Damron's confidential exhibits.  We would th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highlight or somehow designate that and provide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redacted copy, removing only the pertinent part that, i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you have said, yes, that it's confidential, it's remov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f you said, no, it's not confidential, it stays, b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hat's how the supporting exhibits would be trea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JUDGE FOSTER:  Yes.  Is that feasible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            MR. OWENS:  Certainl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JUDGE FOSTER:  Does that sound like someth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 the company could live with, Mr. Mean, or c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ccomplish?  Because we have got certain bas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categories of information that you could pretty we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describe in the course of your testimon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THE WITNESS: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JUDGE FOSTER:  I am assuming that rather th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burden ourselves with going through, I am willing to d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it, but it seems to me that perhaps if you had a rul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on those types of information and whether i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protectable or not, then you could trace it through the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related exhibit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THE WITNESS:  I agree with that in that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are saying, let's pick broad principles of saying wha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confidential and not confidential, and then work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through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            JUDGE FOSTER:  Yes, and then I would </w:t>
        <w:noBreakHyphen/>
        <w:noBreakHyphen/>
        <w:t xml:space="preserve"> w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 would suggest in the order is that, okay, say if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get a ruling from me about what is and what is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onfidential, and assuming that you didn't want to appe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t, then you would sit down and look at these figures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figure out which ones of them are protected and whic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ones are not flowing from the text of Mr. Damron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testimony, and then, hopefully, anything that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proposed to do with these exhibits, you would run by M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Brown and Mr. Damron to make sure they are in agreem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that that's how these numbers were derived, and that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why they would be protected or no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THE WITNESS:  I agree.  You are saying, hey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let's pick a theory and </w:t>
        <w:noBreakHyphen/>
        <w:noBreakHyphen/>
        <w:t xml:space="preserve"> or not pick a theory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JUDGE FOSTER:  Yes, and then follow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numbers through and then put those confidential number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on a separate exhibi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MR. OWENS:  I like the logic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JUDGE FOSTER:  I don't know if it will wor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because I am not an accountant.  I don't know that </w:t>
        <w:noBreakHyphen/>
        <w:noBreakHyphen/>
        <w:t xml:space="preserve">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seems to me it's an approach, and I guess I am look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for input from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THE WITNESS:  The bulk of the information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in these back exhibits, and so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 DIRECT EXAMINATION (Continued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     Q.     Let me </w:t>
        <w:noBreakHyphen/>
        <w:noBreakHyphen/>
        <w:t xml:space="preserve"> may I ask an additional questi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then, with regard to Exhibit C</w:t>
        <w:noBreakHyphen/>
        <w:t>9 which was not admit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nd it's a document that Mr. Damron didn't prepare, b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t's a document that the company has asser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onfidentiality on, and I am assuming that we need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deal with that here, to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JUDGE FOSTER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Q.     And the nature of that document, Mr. Mea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you may have it there in your file as attachment 59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the company's responses to the staff data request.  D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you happen to have that file hand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A.     No, I don't have that with m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Q.     All right.  Well, let me, then, mak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representation of counsel that that is the work paper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that underlie the separated results of operations, and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contains the development of the various allocators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billed calls, revenues, minutes of use and I belie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here was one other allocator which would be taken fro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e company's books and records, so I guess the ques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is, as to those </w:t>
        <w:noBreakHyphen/>
        <w:noBreakHyphen/>
        <w:t xml:space="preserve"> the development of those allocator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and the application of the allocators to the unsepara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amounts, can you testify as to whether or not the public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dissemination of those documents would cause an unfai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competitive disadvantage to International Pacific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Yes, just by your characterization, my hear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took an extra beat in that that is the core of our co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nd our pricing structure, by having those ratios. 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is highly sensitive information, so I would say, yes,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woul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JUDGE FOSTER:  So, in essence, you are als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claiming protection with respect to the inform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that's on Exhibit C</w:t>
        <w:noBreakHyphen/>
        <w:t>9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MR. OWENS: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JUDGE FOSTER:  Embodying the same principl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or the same arguments that you had with Mr. Damron's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       THE WITNESS:  Yes, Your Honor.  It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much like the margin or expense issue that I brough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forth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Q.     Now, let me ask you a question about Exhib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C</w:t>
        <w:noBreakHyphen/>
        <w:t>7 which was not offered.  It contains, the first 4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pages are a copy of the company's chart of accounts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he uniform system of accounts numbers penciled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beside it.  When I asked that that be marked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identification, I claimed confidentiality; not because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ose pages but because of the last part of the exhib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which Mr. Damron indicated he could not identify, whic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was a copy of the company's 1990 annual report wi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company's account numbers penciled in alongside the USO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account numbers.  Now, that annual report does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include subscriber commission data.  I believe the wa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that's calculated, I will make a representation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counsel that that is calculated with the subscrib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commissions being subtracted before operating revenu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are record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If it does not contai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information, I would, in 1990 information, I would sa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it's too stale to be of competitiv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Q.     So we can withdraw the claim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confidentiality to Exhibit C</w:t>
        <w:noBreakHyphen/>
        <w:t>7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     A.     Yes, that is correc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MR. OWENS:  Then with that, Your Honor,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ink that we can, I mean, follow the procedure that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have just outlined because the only documents that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would have a potential confidentiality issue on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Exhibit C</w:t>
        <w:noBreakHyphen/>
        <w:t>1, C</w:t>
        <w:noBreakHyphen/>
        <w:t>3, C</w:t>
        <w:noBreakHyphen/>
        <w:t>4, C</w:t>
        <w:noBreakHyphen/>
        <w:t>5 and C</w:t>
        <w:noBreakHyphen/>
        <w:t>6 and C</w:t>
        <w:noBreakHyphen/>
        <w:t>16, all of whic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</w:t>
        <w:noBreakHyphen/>
        <w:noBreakHyphen/>
        <w:t xml:space="preserve"> all of them except C</w:t>
        <w:noBreakHyphen/>
        <w:t>1 were done by Mr. Damron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support C</w:t>
        <w:noBreakHyphen/>
        <w:t>1 essentially, so we can follow throug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references that, depending on what your ruling is, o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references that Mr. Mean testified to here today and mak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e appropriate designations and also, as you indicated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make sure through Ms. Brown that we have correct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understood those referenc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So that everybody's looked 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it, assuming we get to the point where there is a rul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about what's protected and what is and what is no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appealed, then the parties would be asked to look 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ose exhibits associated with Mr. Damron's testimony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rack through whatever changes need to be made to prot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he information, put it on a separate document and th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make public the Damron testimony and the exhibits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extent that we have certain categories of protec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information, but the non</w:t>
        <w:noBreakHyphen/>
        <w:t>protected information, I wi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llow those to be made public recor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MR. OWENS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            JUDGE FOSTER:  Is tha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MR. OWENS:  Excuse me, Your Honor.  Does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mean that we would take Mr. Damron's C</w:t>
        <w:noBreakHyphen/>
        <w:t>1 and basically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could open the entire thing up and make some few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references back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JUDGE FOSTER:  Yes, and what you would do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then, is redo that to show a reference to a confident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exhibit to show those numbers on that confident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exhibit, but only the exhibit itself would be protec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In other words, it would just be a couple of pages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figures on i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I think that's a wonderfu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solu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Well,  Mr. Mean, I hope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understand that by raising this issue, I don't mean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unnecessarily complicate your life because it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3    certainly complicated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THE WITNESS:  Oh, no.  I appreciate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patienc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JUDGE FOSTER:  No, the commission in the pa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has been very much of a stickler for these records i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hearings as being open public records, and they have ver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narrowly construed the RCW that you are talking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before, 80.04.095, and pretty much limited protec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information to such things as customer lists, market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strategies, formulas, that sort of thing, so it's be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very specific and limited, so that's why I have rais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he issue with Mr. Owens and with you to ask you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narrow this down so we can do the same kinds of thing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with your company figures, recognizing your argumen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about potential injury to competitive status, so I ju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ant to make sure you know why I am asking about 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hi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THE WITNESS:  I appreciate the time you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spent with me tod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JUDGE FOSTER:  Well, I appreciate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looking at all this and explaining why the comp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believes it would be harmful to have it made public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Does that conclude, the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MR. OWENS:  Yes, that concludes the company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presentation unless you have any additional questions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Mr. Mean or m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JUDGE FOSTER:  I just want to make sure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5    understand that when I suggested tracking </w:t>
        <w:noBreakHyphen/>
        <w:noBreakHyphen/>
        <w:t xml:space="preserve"> the parti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racking through whatever principles or whatev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decisions are made about Mr. Damron's testimony from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confidentiality standpoint and tracking that throug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associated exhibits and then getting together wi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5    other side to make sure that that's </w:t>
        <w:noBreakHyphen/>
        <w:noBreakHyphen/>
        <w:t xml:space="preserve"> everybody is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the same </w:t>
        <w:noBreakHyphen/>
        <w:noBreakHyphen/>
        <w:t xml:space="preserve"> have the same understanding about that,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would be one way to do this and open up the records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much as possible to the public and I </w:t>
        <w:noBreakHyphen/>
        <w:noBreakHyphen/>
        <w:t xml:space="preserve"> that's just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suggested approach.  After looking at this and review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the arguments, we will get a copy of the transcript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go through this all again, I may have a differe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approach come to mind, but that's seems like what's mos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doable at this poi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MR. OWENS:  I think you are right,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Honor.  I guess the alternative, which is ver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unattractive, I suppose, from a logistical standpoint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since it was Mr. Damron, after all, who created all tho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exhibits and did the mathematical calculations, we migh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have to have him testify as to how these numbers we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derived if we can't follow that kind of a propos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JUDGE FOSTER:  Well, I assume that, for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time being, the parties can communicate about that. 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other words, if you know what is going to be protect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and what is not going to be protected, you can make a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nquiry of GAAP to explain what figures went into gett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to a final figu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MR. OWENS:  I think that's eminent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reasonable and doable Your Honor.  All I am saying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that we are dealing with a situation where the comp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produced the information under effectively legal proces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sserting a claim of confidentiality as the law allow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It's ability to establish the facts are related to i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information, and it has to perhaps make certa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assumptions about what was done with the information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Mr. Damron's exhibits, and we are willing to work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the staff to try to minimize the amount of tho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assumption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JUDGE FOSTER:  All right.  Well, I a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assuming that there is nothing that will come up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ese figures that can't be worked out, and I will als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assume that if it can't be worked out, you will bring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o my attention and we will go forward from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That's a good assumption,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THE WITNESS:  Yes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JUDGE FOSTER:  Mr. Smith, are you still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u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MR. SMITH:  I am.  I am listening intent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here and not saying anything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            JUDGE FOSTER:  It's kind of overwhelming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6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isn't it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MR. SMITH:  This procedurally, it seems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me, I guess, inexpedient to have the company retype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Damron's testimony, if that's the proposa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MR. OWENS:  No, what I had envisioned, M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Smith, would be that we would just redact the numbers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just white them out, and so the public exhibit would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spaces where information, you know, was taken away,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people would know that information had once been the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JUDGE FOSTER:  Yes, and in that space,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should say, "See Exhibit C</w:t>
        <w:noBreakHyphen/>
        <w:t>37, item D," or whatev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designation it is that has that figure now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MR. OWENS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       JUDGE FOSTER:  So that there would b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something that would direct the reader where to find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number.  It's just that that would be included on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confidential exhibit and then sealed and protect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MR. OWENS:  Oh, okay.  Then I guess I w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operating under a misapprehension.  I was thinking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were going to have two versions of Mr. Damron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testimon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            JUDGE FOSTER:  What I would like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MR. OWENS:  That is, there would be on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public version with everything deleted and then whatev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nonconfidential information in the supporting exhibi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would also survive and those exhibits could be mad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public and then there would be a confidential set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nothing deleted, but you are saying that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  JUDGE FOSTER:  Well, that's an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possibility.  I hadn't thought about tha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MR. OWENS:  I misunderstood you.  I beg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pardon because I believe the commission has done what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just described before, and actually even in it's ord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made reference to confidential record item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JUDGE FOSTER:  All right.  I will think ab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that and see how that will work, but in any event, I wi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try and spell out the procedure to be followed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            MR. SMITH:  I would just suggest if you g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hat way that the confidential set only include tho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pages containing confidential information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MR. OWENS:  Yes, I think that's the way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was done before; that is, that the confidential page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would be those, let's say, 28 pages, if you agree,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hundred percent with what the company has argued her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       MR. OWENS:  There would be a confidenti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Exhibit, C</w:t>
        <w:noBreakHyphen/>
        <w:t>1 or C</w:t>
        <w:noBreakHyphen/>
        <w:t>1A or whatever, and then what's alread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been marked for identification as Exhibit C</w:t>
        <w:noBreakHyphen/>
        <w:t>1 would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the confidential information redacted and then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hundred page or so document would be removed from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onfidential categor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JUDGE FOSTER:  Okay.  That's an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possibility.  I will leave that up to you to figure ou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4    the best way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            MR. OWENS: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            JUDGE FOSTER:  </w:t>
        <w:noBreakHyphen/>
        <w:noBreakHyphen/>
        <w:t xml:space="preserve"> to associate this with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record.  As I said before, my only purpose in go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through all this is to make sure the maximum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MR. OWENS:  Oka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            JUDGE FOSTER:  Mr. Smith, did you have an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other comment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              CROSS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BY MR. SMITH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Just one more question of Mr. Mean. 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indicated in reference to market share information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'92 and '93 would be sensitive, especially if it's broke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out in some fashion, and I don't know the vintage of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information in the record, but does that temporal qualit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of information apply to the other categories such as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expenses, the expense item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     A.     The expense items in, I was even more genera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in my categorization of expense items.  I said an expen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item as a percentage of revenue basically gives you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contribution and your margin which has to do wit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pricing, so expense items don't even need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</w:t>
      </w:r>
      <w:r>
        <w:rPr>
          <w:spacing w:val="-3"/>
          <w:sz w:val="20"/>
        </w:rPr>
        <w:t xml:space="preserve">Mean </w:t>
        <w:noBreakHyphen/>
        <w:t xml:space="preserve"> Cro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categorization broken up by demographics and market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It's almost like the balance sheet.  You don't have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split it out by market for it to be sensitive because i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tells you what your contribution is on a product, you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know, what you can price a product at which i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inherently competitive.  Does that answer your questi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Mr. Smith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That's helpful, that information, but m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question was, is there some point where expen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information that you describe no longer has competiti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significance, for example, '91, informa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     A.     Well, this vintage of this information is a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199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Q.     And so you are saying it's not withstand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at 1991 is not competitively significant any longer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revenues, it still would be for expense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A.     No, I said 1991 for the gross revenues.  I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said in terms of market share, 1991 was still sensitive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Q.     All righ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MR. OWENS:  Well, let me ask a question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might eliminate that point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      REDIRECT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BY MR. OWEN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Q.     Are you aware that Mr. Damron testified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many of the company's expenses are volume relat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</w:t>
      </w:r>
      <w:r>
        <w:rPr>
          <w:spacing w:val="-3"/>
          <w:sz w:val="20"/>
        </w:rPr>
        <w:t xml:space="preserve">Mean </w:t>
        <w:noBreakHyphen/>
        <w:t xml:space="preserve"> Redirec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A.     Yes, I a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Q.     And if someone had access to the company'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gross revenues and the company's expense information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could they calculate or come up with a reasonabl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estimate of the company's profitabilit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A.     Yes, and not only that, the margin 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contribution for products which is a very sensitive ite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Q.     And knowing, from Mr. Damron's ot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testimony, that the level of expenses relative to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level of revenues is relatively insensitive to changes 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volume, would someone be in a good position to estimat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the company's current level of contribution having tha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informatio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     A.     That is entirely correct, and that's constant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throughout the industry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            MR. OWENS:  Does that help, Mr. Smith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MR. SMITH:  Yes, it do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      RECROSS EXAMINAT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BY MR. SMITH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Q.     But you also mentioned commission structur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and payment and customer profile and market demographic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Now, I don't know if there is any sale of data in thos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categories in the confidential exhibits or not, but as a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general matter, is there some point where that kind of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information would no longer be useful to a competitor 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</w:t>
      </w:r>
      <w:r>
        <w:rPr>
          <w:spacing w:val="-3"/>
          <w:sz w:val="20"/>
        </w:rPr>
        <w:t xml:space="preserve">Mean </w:t>
        <w:noBreakHyphen/>
        <w:t xml:space="preserve"> Recro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harmful to you if disclosed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A.     As far as the market potential, for example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if the competition thought it was </w:t>
        <w:noBreakHyphen/>
        <w:noBreakHyphen/>
        <w:t xml:space="preserve"> that there was only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4    </w:t>
        <w:noBreakHyphen/>
        <w:noBreakHyphen/>
        <w:t xml:space="preserve"> I am just going to give an example, only two thousan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potential private pay phones in the market, they woul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have a whole different feel toward it as opposed t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saying there are 20 thousand private pay phones, and a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far as an indication of giving a floor of marketability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I mean, granted the further </w:t>
        <w:noBreakHyphen/>
        <w:noBreakHyphen/>
        <w:t xml:space="preserve"> the more stale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0    information, the more generalities you have got to pu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from it unless it gives you a specific floor,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2    example, like there are 20 thousand pay phones in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State of Washington, and that's a number I just pulled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out of the air.  Does that answer your request, sir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            MR. SMITH:  Yes, I think that's helpful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JUDGE FOSTER:  I don't believe that I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any more questions.  Anything further, Mr. Owens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MR. OWENS:  No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Anything further that w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haven't cover, Mr. Mean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THE WITNESS:  No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JUDGE FOSTER:  All right.  Now, I wi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attempt to put together another interlocutory order 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this subject, and I really want to tell the company agai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</w:t>
      </w:r>
      <w:r>
        <w:rPr>
          <w:spacing w:val="-3"/>
          <w:sz w:val="20"/>
        </w:rPr>
        <w:t xml:space="preserve">Mean </w:t>
        <w:noBreakHyphen/>
        <w:t xml:space="preserve"> Recro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how much I appreciate you taking the time to go through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the exhibits and to really evaluate the need fo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protection very carefully.  It's come a long way from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your original claim of confidentiality for everything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and I appreciate your efforts in working on this problem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            THE WITNESS:  Well, I worked hard on it,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Honor, and we do want to move forward in the proces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8                JUDGE FOSTER:  I appreciate that and I thin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you can appreciate, from the commission's standpoint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that they have a need to have a public record </w:t>
        <w:noBreakHyphen/>
        <w:noBreakHyphen/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1                THE WITNESS:  Yes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            JUDGE FOSTER:  </w:t>
        <w:noBreakHyphen/>
        <w:noBreakHyphen/>
        <w:t xml:space="preserve"> available to anybody who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3    wants to see it and so that's why we are basically go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4    through this exercise and trying to harmonize you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5    company's needs versus the commission's needs to hav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6    things available to the public if the public request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them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THE WITNESS:  Understood, Your Honor.  Thank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0                JUDGE FOSTER:  Thank you.  Well, anyth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1    else before we adjourn today?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2                MR. OWENS:  No, your honor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3                MR. SMITH:  No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4                JUDGE FOSTER:  All right.  Then there be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5    nothing further to come before us this morning, we will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</w:t>
      </w:r>
      <w:r>
        <w:rPr>
          <w:spacing w:val="-3"/>
          <w:sz w:val="20"/>
        </w:rPr>
        <w:t xml:space="preserve">Mean </w:t>
        <w:noBreakHyphen/>
        <w:t xml:space="preserve"> Recro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stand adjourned.  We are of the record.  Thank you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2                (The hearing was adjourned at 11:00 a.m.,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3    July 20, 1993.)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6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7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9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7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8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9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  </w:t>
      </w:r>
      <w:r>
        <w:rPr>
          <w:spacing w:val="-3"/>
          <w:sz w:val="20"/>
        </w:rPr>
        <w:t>47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</w:t>
      </w:r>
      <w:r>
        <w:rPr>
          <w:spacing w:val="-3"/>
          <w:sz w:val="20"/>
        </w:rPr>
        <w:t xml:space="preserve">Mean </w:t>
        <w:noBreakHyphen/>
        <w:t xml:space="preserve"> Recros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1                      C E R T I F I C A T 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4              As Court Reporter, I hereby certify that the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5    foregoing transcript is true and accurate and contains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6    all the facts, matters and proceedings of the hearing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7    held on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 xml:space="preserve">8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</w:t>
      </w:r>
      <w:r>
        <w:rPr>
          <w:spacing w:val="-3"/>
          <w:sz w:val="20"/>
        </w:rPr>
        <w:t>9                          July 20, 1993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5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6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7                             ____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8                             THOMAS E. ARCH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9                             CSR # ARCHETE732P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0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1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5    </w:t>
      </w:r>
    </w:p>
    <w:sectPr>
      <w:type w:val="nextPage"/>
      <w:pgSz w:w="12240" w:h="15840"/>
      <w:pgMar w:left="1440" w:right="1440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02:00Z</dcterms:created>
  <dc:creator/>
  <dc:description/>
  <cp:keywords/>
  <dc:language>en-US</dc:language>
  <cp:lastModifiedBy>Mike Sommerville, Customer Service Specialist 3</cp:lastModifiedBy>
  <dcterms:modified xsi:type="dcterms:W3CDTF">2007-02-13T21:02:00Z</dcterms:modified>
  <cp:revision>2</cp:revision>
  <dc:subject/>
  <dc:title>  1       BEFORE THE WASHINGTON UTILITIES AND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8-03T00:00:00Z</vt:lpwstr>
  </property>
  <property fmtid="{D5CDD505-2E9C-101B-9397-08002B2CF9AE}" pid="6" name="DocketNumber">
    <vt:lpwstr>911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