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3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In the Matter of Petition of THE CENTURYLINK COMPANIES – </w:t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WEST CORPORTION; CENTURYTEL OF WASHINGTON;</w:t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ab/>
        <w:t xml:space="preserve">CENTURYTEL OF INTERISLAND; CENTURYTEL OF COWICHE; AND </w:t>
        <w:tab/>
        <w:tab/>
        <w:tab/>
        <w:t>UNITED TELEPHONE COMPANY OF THE NORTHWEST</w:t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Docket UT-130477</w:t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n Behalf of Public Counsel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b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Lisa A. Anderl, CenturyLink (E-mail &amp; U.S. 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ally Brown, AAG, UTC Staff (E-mail &amp; U.S. Mail)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57:00Z</dcterms:created>
  <dc:creator>Information Services</dc:creator>
  <dc:description/>
  <cp:keywords/>
  <dc:language>en-US</dc:language>
  <cp:lastModifiedBy>carolw</cp:lastModifiedBy>
  <cp:lastPrinted>2013-01-04T12:16:00Z</cp:lastPrinted>
  <dcterms:modified xsi:type="dcterms:W3CDTF">2013-04-02T19:5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enturyTel of Washington, Inc.;CenturyTel of Inter Island, Inc.;CenturyTel of Cowiche, Inc.;United Telephone Company of the Northwest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4-03T00:00:00Z</vt:lpwstr>
  </property>
  <property fmtid="{D5CDD505-2E9C-101B-9397-08002B2CF9AE}" pid="6" name="DocketNumber">
    <vt:lpwstr>13047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