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February 6,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February 6, 2012</w:t>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OF REVISED HEARING DATES</w:t>
      </w:r>
    </w:p>
    <w:p>
      <w:pPr>
        <w:pStyle w:val="Normal"/>
        <w:spacing w:lineRule="auto" w:line="264" w:before="0" w:after="0"/>
        <w:jc w:val="center"/>
        <w:rPr/>
      </w:pPr>
      <w:r>
        <w:rPr>
          <w:rFonts w:cs="Times New Roman" w:ascii="Times New Roman" w:hAnsi="Times New Roman"/>
          <w:b/>
          <w:sz w:val="25"/>
          <w:szCs w:val="25"/>
        </w:rPr>
        <w:t>(Continuing Evidentiary Hearings to June 6, 2012, at 9:30 a.m.;</w:t>
      </w:r>
    </w:p>
    <w:p>
      <w:pPr>
        <w:pStyle w:val="Normal"/>
        <w:spacing w:lineRule="auto" w:line="264" w:before="0" w:after="0"/>
        <w:jc w:val="center"/>
        <w:rPr/>
      </w:pPr>
      <w:r>
        <w:rPr>
          <w:rFonts w:cs="Times New Roman" w:ascii="Times New Roman" w:hAnsi="Times New Roman"/>
          <w:b/>
          <w:sz w:val="25"/>
          <w:szCs w:val="25"/>
        </w:rPr>
        <w:t>Continuing Prehearing Conference to May 30, 2012, at 1:30 p.m.)</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xml:space="preserve">, Dockets TG-111672, TG-111674 &amp; TG-111681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November 15, 2011, the Washington Utilities and Transportation Commission (Commission) issued Order 03 in the above-referenced dockets (Consolidated Dockets) establishing a procedural schedule, including setting dates for evidentiary hearings.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January 9, 2012, the Commission conducted a workshop and recessed open meeting in Docket TG-112162, to address recycling revenue sharing programs operated by regulated solid waste collection companies.  The Commission followed that workshop with notices on January 13, 2012, and February 1, 2012, that provide opportunities to submit written comments and schedule a second workshop in that proceeding on March 28, 2012.  The issues in the Consolidated Dockets overlap, at least in part, with the issues to be discussed at the second workshop in Docket TG-11216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parties in the Consolidated Dockets request that the Commission reschedule the evidentiary hearings in those dockets, currently scheduled for March 15-16, 2012, so that they can participate meaningfully in the second workshop in Docket TG-112162 and incorporate the discussion and any results of that workshop into this proceeding, as necessary.  That request is reasonable, and the Commission finds good cause to continue the evidentiary hearings until June 6-7, 2012.  The Commission will also reschedule to May 30, 2012, the prehearing conference currently set for March 1, 2012, to establish the procedures for those hearings.</w:t>
      </w:r>
      <w:r>
        <w:br w:type="page"/>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cancels the evidentiary hearings scheduled for March 15-16, 2012, and reschedules those hearings for June 6, 2012, beginning at 9:30 a.m., and continuing thereafter, as necessary, on June 7, 2012.  The Commission also reschedules the prehearing conference from March 1, 2012 to May 30, 2012, at 1:30 p.m.</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37:00Z</dcterms:created>
  <dc:creator/>
  <dc:description/>
  <cp:keywords/>
  <dc:language>en-US</dc:language>
  <cp:lastModifiedBy/>
  <dcterms:modified xsi:type="dcterms:W3CDTF">2012-02-06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06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