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BREMERTON-KITSAP AIRPORT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HUTTLE EXPRESS,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ab/>
            </w: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11023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GRANTING REQUEST FOR LEAVE TO WITHDRAW COMPLAINT AND VACATING PROCEDURAL SCHEDULE</w:t>
            </w:r>
          </w:p>
        </w:tc>
      </w:tr>
    </w:tbl>
    <w:p>
      <w:pPr>
        <w:pStyle w:val="Normal"/>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BACKGROUND</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2, 2011, Bremerton-Kitsap Airporter, Inc. (Bremerton-Kitsap Airporter or Complainant) filed with the Washington Utilities and Transportation Commission (Commission) a formal complaint against Shuttle Express (Respondent).  On February 23, 2011, Shuttle Express filed an answer to the complaint.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granted two joint requests to delay processing the complaint to allow the parties to pursue settlement opportunities.  On October 25, 2011, the Commission convened a telephonic status conference.  During the conference, the parties agreed that the issues in this case should be resolved through legal briefing and by Notice issued on October 28, 2011, the Commission established a briefing sched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8, 2012, Bremerton-Kitsap Airporter filed a request for leave to withdraw complaint.  On February 9, 2012, Shuttle Express filed its nonoppositi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DISCUSSION AND DECISION</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Request for Leave to Withdraw Complaint.  </w:t>
      </w:r>
      <w:r>
        <w:rPr>
          <w:rFonts w:cs="Times New Roman" w:ascii="Times New Roman" w:hAnsi="Times New Roman"/>
          <w:sz w:val="25"/>
          <w:szCs w:val="25"/>
        </w:rPr>
        <w:t>The Commission’s rule, WAC 480-07-380(3)(b), provides that a party may withdraw from a proceeding only upon permission granted by the Commission if the Commission has commenced an adjudicative proceeding.  The Commission will grant a party’s motion if it is in the public interest.  In this case, the Complainant no longer wishes to pursue this action and there is no opposition.  The Commission concludes that withdrawal is in the public interest under these circumstance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i/>
          <w:sz w:val="25"/>
          <w:szCs w:val="25"/>
        </w:rPr>
        <w:t xml:space="preserve">Procedural Schedule.  </w:t>
      </w:r>
      <w:r>
        <w:rPr>
          <w:rFonts w:cs="Times New Roman" w:ascii="Times New Roman" w:hAnsi="Times New Roman"/>
          <w:sz w:val="25"/>
          <w:szCs w:val="25"/>
        </w:rPr>
        <w:t>The Commission established a procedural schedule in this matter to resolve the disputed issues through legal briefing.  The current procedural schedule is vacated.  Further, the Commission closes Docket TC-110230.</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February 10,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BodyText2"/>
        <w:spacing w:lineRule="auto" w:line="264"/>
        <w:rPr>
          <w:rFonts w:ascii="Times New Roman" w:hAnsi="Times New Roman" w:cs="Times New Roman"/>
          <w:b/>
          <w:b/>
          <w:sz w:val="25"/>
          <w:szCs w:val="25"/>
        </w:rPr>
      </w:pPr>
      <w:r>
        <w:rPr>
          <w:rFonts w:cs="Times New Roman" w:ascii="Times New Roman" w:hAnsi="Times New Roman"/>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11023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Februar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6:00Z</dcterms:created>
  <dc:creator/>
  <dc:description/>
  <cp:keywords/>
  <dc:language>en-US</dc:language>
  <cp:lastModifiedBy/>
  <dcterms:modified xsi:type="dcterms:W3CDTF">2012-02-10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2-02-10T00:00:00Z</vt:lpwstr>
  </property>
  <property fmtid="{D5CDD505-2E9C-101B-9397-08002B2CF9AE}" pid="7" name="DelegatedOrder">
    <vt:lpwstr>0</vt:lpwstr>
  </property>
  <property fmtid="{D5CDD505-2E9C-101B-9397-08002B2CF9AE}" pid="8" name="DocketNumber">
    <vt:lpwstr>1102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