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ilities and Transportation Commission v. Rainier View Water Co., Inc.</w:t>
      </w:r>
    </w:p>
    <w:p>
      <w:pPr>
        <w:pStyle w:val="Normal"/>
        <w:widowControl/>
        <w:rPr>
          <w:rFonts w:ascii="Times New Roman" w:hAnsi="Times New Roman" w:cs="Times New Roman"/>
          <w:sz w:val="24"/>
        </w:rPr>
      </w:pPr>
      <w:r>
        <w:rPr>
          <w:rFonts w:cs="Times New Roman" w:ascii="Times New Roman" w:hAnsi="Times New Roman"/>
          <w:sz w:val="24"/>
        </w:rPr>
        <w:tab/>
        <w:t>Docket UW-1100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ursuant to the Parties’ commitment to providing a status report not later than September 1, 2011, the Parties hereby report that progress continues to be made towards settlement, and the Parties remain hopeful that they will reach full settlement of this matter.  The Parties request that the procedural schedule continue to be held in abeyance to focus such efforts mindful of the Parties’ known availability at this time.  In any event, the Parties will provide a status report not later than November 1, 2011.  To accommodate the need for more time for settlement discussions, Rainier View will be extending the date for final resolution by waiving the statutory deadline for conclusion of the docket by an additional two months.  </w:t>
        <w:br/>
      </w:r>
    </w:p>
    <w:p>
      <w:pPr>
        <w:pStyle w:val="Normal"/>
        <w:widowControl/>
        <w:rPr/>
      </w:pPr>
      <w:r>
        <w:rPr>
          <w:rFonts w:cs="Times New Roman" w:ascii="Times New Roman" w:hAnsi="Times New Roman"/>
          <w:sz w:val="24"/>
        </w:rPr>
        <w:t xml:space="preserve">The Company has authorized me to file this status report on behalf of both Parti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52:00Z</dcterms:created>
  <dc:creator>Information Services</dc:creator>
  <dc:description/>
  <cp:keywords/>
  <dc:language>en-US</dc:language>
  <cp:lastModifiedBy>Michael Fassio</cp:lastModifiedBy>
  <cp:lastPrinted>2011-03-22T10:37:00Z</cp:lastPrinted>
  <dcterms:modified xsi:type="dcterms:W3CDTF">2011-08-29T18:53: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