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ano Hills Water Compa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O. Box 27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wood, WA 9829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8, 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Capital Improvement Surcharge Fourth Quarter 2015 Repo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ommiss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ano Hills Water Company, Inc. wishes to file our fourth Quarter report with the commission for docket no. UW1018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nd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ital Improvement Surcharge Quarterly Repor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ank Stat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all me at (360)387-6409 if you have any ques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l Holbe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l Holbeck,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ano Hills Wat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nclosures: 3 Bank Statements and Quarterly Report for Fourth Quarter 2015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4:00Z</dcterms:created>
  <dc:creator>Information Services</dc:creator>
  <dc:description/>
  <cp:keywords/>
  <dc:language>en-US</dc:language>
  <cp:lastModifiedBy>Rollman, Courtney (UTC)</cp:lastModifiedBy>
  <cp:lastPrinted>2016-01-18T13:26:00Z</cp:lastPrinted>
  <dcterms:modified xsi:type="dcterms:W3CDTF">2016-01-19T16:24:00Z</dcterms:modified>
  <cp:revision>2</cp:revision>
  <dc:subject/>
  <dc:title>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ano Hill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19T00:00:00Z</vt:lpwstr>
  </property>
  <property fmtid="{D5CDD505-2E9C-101B-9397-08002B2CF9AE}" pid="6" name="DocketNumber">
    <vt:lpwstr>10181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