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15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Via Electronic Fi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e Washburn, 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&amp;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. Evergreen Park Drive S. 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shington 98504-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RE:</w:t>
        <w:tab/>
        <w:t>Answer of Avista Corporation to Motion to Dismiss in Docket No. UE-0614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closed for filing with the Commission is a copy of the Company’s “Answer of Avista Corporation to Motion to Dismiss” in Docket No. UE-061411.  An original and 8 copies of this answer will also be delivered via overnight 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have any questions regarding this filing, please contact David Meyer at 509-495-4316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159575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ly Nor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e President, State and Federal Reg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sta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:</w:t>
        <w:tab/>
        <w:t>See attached service list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780" w:leader="none"/>
        <w:tab w:val="left" w:pos="576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0:00Z</dcterms:created>
  <dc:creator>judy johnson</dc:creator>
  <dc:description/>
  <cp:keywords/>
  <dc:language>en-US</dc:language>
  <cp:lastModifiedBy>Mike Sommerville, Customer Service Specialist 3</cp:lastModifiedBy>
  <cp:lastPrinted>2006-11-15T09:56:00Z</cp:lastPrinted>
  <dcterms:modified xsi:type="dcterms:W3CDTF">2006-11-15T19:00:00Z</dcterms:modified>
  <cp:revision>2</cp:revision>
  <dc:subject/>
  <dc:title>Notice is hereby given that the “Sheets” listed below of Tariff WN U-27, covering natural gas service, have been filed with the Washington Utilities and Transportation Commission (WUTC) in Olymp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14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