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[Service Date January 5, 2005]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January 5,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OTICE OF OPPORTUNITY TO FILE RESPONS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O QWEST’S MOTION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By Monday, January 10, 2005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:</w:t>
        <w:tab/>
        <w:t>AT&amp;T Corp., and AT&amp;T Communications of the Pacific Northwest, Inc., v. Qwest Corporation, Docket No. UT-04139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anuary 5, 2005, Qwest filed with the Commission in the above matter a Motion to Revise the Procedural Schedule; Requesting Prehearing Conference.  Scheduling considerations require that the Commission shorten the time to file a response.  </w:t>
      </w:r>
      <w:r>
        <w:rPr>
          <w:b/>
          <w:bCs/>
        </w:rPr>
        <w:t>Parties who wish to respond to the motion may do so by 5:00 p.m., Monday, January 10, 2005</w:t>
      </w:r>
      <w:r>
        <w:rPr/>
        <w:t xml:space="preserve">.  Given the shortened time for responses, parties may submit responses with the Commission electronically or via facsimile pursuant to WAC 480-07-145(6) and file paper copies the next business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11:00Z</dcterms:created>
  <dc:creator>KWalker</dc:creator>
  <dc:description/>
  <dc:language>en-US</dc:language>
  <cp:lastModifiedBy>KWalker</cp:lastModifiedBy>
  <cp:lastPrinted>2005-01-05T12:34:00Z</cp:lastPrinted>
  <dcterms:modified xsi:type="dcterms:W3CDTF">2005-01-05T21:13:00Z</dcterms:modified>
  <cp:revision>2</cp:revision>
  <dc:subject/>
  <dc:title>January 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1-05T00:00:00Z</vt:lpwstr>
  </property>
  <property fmtid="{D5CDD505-2E9C-101B-9397-08002B2CF9AE}" pid="6" name="DocketNumber">
    <vt:lpwstr>0413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